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 xml:space="preserve">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ять навык аккуратно складывать одеж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еседа  о навыках опря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говор с детьми о пользе дневного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помнить детям, что покрывала надо складывать аккур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еты от Чистюли, взаимопомощь старших младши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курс «А у меня лучше!» ( Лучшая крова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авила ухода за моющей кабинкой, тематический день «Мыл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Сегодня мы соревнуемся», показ, осмотр,  привлечение старших по внедрению новых технологий ухода за вещ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«Режим дня: для чего он нужен?» Формировать у детей навыки здорового образа жизни, связанные с режимом дн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Гигиена – для чего она нужна?» Закрепить знания детей о личной гигиен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а «Для чего нужен со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ление знаний детей о том, что дневной сон нужен для того, чтобы организм отдых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Водичка, водичка, умой моё личико!» Закрепление гигиенических навыков у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рактикум. Закреплять навык аккуратно складывать одежду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помнить детям, что покрывала надо складывать аккур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еты от Чистюли, взаимопомощь старших младши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а «Гигиена – для чего она нужна?» Закрепить знания детей о личной гиги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курс «А у меня лучше!» ( Лучшая крова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тический день «Расчес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говор с детьми о пользе дневного с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а о навыках опрятност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тический день «Зубная паста и  зубная щет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помнить детям, что покрывала надо складывать аккур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Водичка, водичка, умой моё личико!» Закрепление гигиенических навыков у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курс «А у меня лучше!» ( Лучшая кроват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лять навык аккуратно складывать одежду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ограмма работы воспитателя во время проведения  дневного сна на месяц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51:00Z</dcterms:created>
  <dc:creator>XTreme.ws</dc:creator>
  <dc:description/>
  <cp:keywords/>
  <dc:language>en-US</dc:language>
  <cp:lastModifiedBy>Вера Волина</cp:lastModifiedBy>
  <dcterms:modified xsi:type="dcterms:W3CDTF">2021-04-05T16:33:00Z</dcterms:modified>
  <cp:revision>4</cp:revision>
  <dc:subject/>
  <dc:title/>
</cp:coreProperties>
</file>