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по школ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 марта 2012 г. № 2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аспорте Здоровья учащихся  Горковской муниципальной специальной (коррекционной) общеобразовательной школы - интерна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927" w:hanging="9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:</w:t>
      </w:r>
    </w:p>
    <w:p>
      <w:pPr>
        <w:pStyle w:val="Style17"/>
        <w:numPr>
          <w:ilvl w:val="1"/>
          <w:numId w:val="2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доровья составлен на основании Конвенции ООН о правах ребенка в области здоровьесбережения. Законом РФ «Об образовании», рекомендаций Министерства образования и науки в области здоровьесбережения и Министерства Здравоохранения. Положения «О службе сопровождения Горковской МС(К)ОШИ (утвержденное приказом №11 от 13.03.2009 года).</w:t>
      </w:r>
    </w:p>
    <w:p>
      <w:pPr>
        <w:pStyle w:val="Style17"/>
        <w:numPr>
          <w:ilvl w:val="1"/>
          <w:numId w:val="2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доровья учащегося (воспитанника) вводиться в образовательный процесс на основании приказа образовательного учреждения №45/1-од от 01.09.09 года.</w:t>
      </w:r>
    </w:p>
    <w:p>
      <w:pPr>
        <w:pStyle w:val="Style17"/>
        <w:numPr>
          <w:ilvl w:val="1"/>
          <w:numId w:val="2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доровья В Горковской МС(К)ОШИ внедряется для учащихся и воспитанников для  трех возрастных групп детей: от 8 до 11 лет, от 12 до 14 лет, от 15 до 17 лет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недрения паспорта Здоровья</w:t>
      </w:r>
      <w:r>
        <w:rPr>
          <w:rFonts w:cs="Times New Roman" w:ascii="Times New Roman" w:hAnsi="Times New Roman"/>
          <w:sz w:val="24"/>
          <w:szCs w:val="24"/>
        </w:rPr>
        <w:t xml:space="preserve"> – повысить уровень грамотности родителей обучающихся (воспитанников) в области проблем здоровья детей, при этом дать возможность педагогам, родителям, законным представителем контролировать здоровье ребенка.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аспорта Здоровья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родителей либо лиц, временно заменяющих их с порядком, объемом, последовательностью медицинских наблюдений, необходимых для контроля за здоровьем  ребенк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внимание  родителей либо лиц, временно заменяющих их к результатам медицинских, психологических, логопедических обследовани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возможность родителям либо лицам временно заменяющих их сопоставить медико-физиологическое состояние ребенка с результатами его учебной деятельност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знакомить родителей либо лиц, временно заменяющих их с необходимым для современного общества объемом специальных терминов, характеризующих медико-физиологическую ситуацию, связанную с развитием и взрослением ребен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внедрения паспорта Здоровь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аспорт Здоровья учащегося (воспитанника) является регистрационным документом, заполняемым специалистами по профилактике здорового образа жизни в образовательном учреждении (классным руководителем, воспитателем, психологом, социальным педагогом, медиками). На внешней стороне паспорта указывается код учащегося (воспитанника), который соответствует литеру (алфавитная книга хранится у руководителя образовательного учреждения) личного дела ученика. Паспорт Здоровья храниться в школе – интернате.  Родителям законным представителям, либо лицам временно заменяющих их предоставляются копии медицинских, психологических, логопедических заключений, где просматривается рост, воспитанность, ребенка. Ответственный за ведения паспорта здоровья – классный руководитель, воспитател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аспорт Здоровья заносятся сведения о ребенке со слов, знающих ребенка (родители, лица временно заменяющих их, педагоги, воспитатели, специалисты службы сопровождения). При наличии результатов предыдущих обследований, копии документов вклеиваются на специальные страницы в приложение. Проведение дальнейших исследований, коррекционных и реабилитационных мероприятий осуществляется под руководством специалистов службы сопровождения. Данные об дополнительных, уточняющих исследований фиксируются в специально определенных местах паспорта или вклеиваются в конце паспорта (приложение). Таким же образом регистрируется результаты коррекционной и реабилитационной работы, бесед, наблюдений и т. 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паспорта Здоровь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вый раздел, включает  сведения социального характера: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сведения о ребенке, его родителях и ближайших родственниках, учреждениях ДОУ (если ребенок их посещает), медицинском учреждении у которому ребенок прикреплен. Ф.И.О. лечащего врача, необходимые номера телефонов для оперативного обмена информацией.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сроки проведения медико - профилактических мероприятий и информаций об их осуществлении для надлежащего контроля со стороны родителей, воспитателей либо лиц временно заменяющих и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торой раздел, медицинские данные: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Здоровья ребенка, предназначенный для детей школьного возраста, содержит информацию для обращения с медико – психолого – педагогическими проблемами в ПМПК, при возникновении необходимости контактов с медицинскими и оздоровительными учреждениями, специалистами не по месту закрепления и т. д. 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уровень физического состояния, духовное здоровье учащегося (трудолюбие, честность, отзывчивость, доброта, искренность, сострадание т.д), а также носит рекомендательный характер со стороны школьного врача, классного руководителя, воспитателя, психолога, логопеда. Школьным врачом вносятся данные медосмотра (лист медосмотра, форма № 63  в приложении), текущие прививки.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тий раздел, учебно – воспитательный процесс: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уровень усвоения образовательных программ (успеваемость). Классный руководитель, отмечает в краткой характеристике эффективность обучения, отношение к обучению, взаимоотношения с педагогами т.д. Воспитатель отражает поведение ребенка во внеурочное время, отношение к труду т.д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 Четвертый раздел, дополнительное образование: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ятся данные о досуговой занятости, достижениях (участие во внутришкольных,  районных, окружных конкурсах) ученика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lbertus;Century Gothic" w:hAnsi="Albertus;Century Gothic" w:eastAsia="Times New Roman" w:cs="Albertus;Century Gothic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lbertus;Century Gothic" w:hAnsi="Albertus;Century Gothic" w:eastAsia="Times New Roman" w:cs="Albertus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33:00Z</dcterms:created>
  <dc:creator>Слонова А В</dc:creator>
  <dc:description/>
  <cp:keywords/>
  <dc:language>en-US</dc:language>
  <cp:lastModifiedBy>Контур-Экстерн</cp:lastModifiedBy>
  <cp:lastPrinted>2012-05-29T11:39:00Z</cp:lastPrinted>
  <dcterms:modified xsi:type="dcterms:W3CDTF">2012-05-29T05:39:00Z</dcterms:modified>
  <cp:revision>13</cp:revision>
  <dc:subject/>
  <dc:title/>
</cp:coreProperties>
</file>