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0" w:hRule="atLeast"/>
        </w:trPr>
        <w:tc>
          <w:tcPr>
            <w:tcW w:w="1045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атериально-техническом обеспечении образовательной деятельности по образовательным программам</w:t>
            </w:r>
          </w:p>
        </w:tc>
      </w:tr>
      <w:tr>
        <w:trPr>
          <w:trHeight w:val="170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лицензиа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1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2268"/>
        <w:gridCol w:w="1843"/>
        <w:gridCol w:w="1417"/>
        <w:gridCol w:w="1134"/>
        <w:gridCol w:w="1134"/>
        <w:gridCol w:w="1276"/>
      </w:tblGrid>
      <w:tr>
        <w:trPr>
          <w:trHeight w:val="19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осуществления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снащенных зданий, строений, сооружений, помещений (учебных, учебно-лабораторных, административных, подсобных, помещений для занятия физической культурой и спортом, иных), территорий с указанием площади (кв. 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ли иное вещное право (оперативное управление, хозяйственное ведение, постоянное (бессрочное) пользование), аренда, субаренда, 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и сроки действия документа – основания возникновения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(или условный) номер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писи регистрации в Едином государственном реестре прав на недвижимое имущество и сделок с ним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помещения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644, ЯНАО, с. Горки, ул. Школьная, 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асс- 29,6 м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Шурышкарский райо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89АА 236031 от 29.12.2013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89-01/025/20011-0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90101020005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 - 30,6 м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асс -32 м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 -30,2 м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 - 31,2 м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 - 30,1 м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 - 30,9 м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 - 33 м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родного языка - 25 м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национально-прикладного искусства -19,9 м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швейного дела-33,6 м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зал-181,2 м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ажерный зал - 41,7 м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логопедии - 12,2 м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психолога- 12.2 м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уговый центр - 56,3 м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 46,5 м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столярного дела- 44,5 м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0,7 м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644, ЯНАО, с. Горки, ул. Школьная, 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ая группа (9 -10 кл.)- жилое помещение 120,2 м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Шурышкар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89АА 236031 от 29.12.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89-01/025/2011/-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901010111000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644, ЯНАО, с. Горки, ул. Кирпичная, 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ские нежилое помещение 119,1 м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Шурышкар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89АА 217778 от 29.12.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89-01/025/2011-0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901010102000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644, ЯНАО, с. Горки, ул. Рабочая, 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ая группа (1-6 кл.)- жилое помещение 184,2 м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Шурышкар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89АА 236031 от 29.12.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:01:030301:1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90101011100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644, ЯНАО, с. Горки, ул. Рабочая, 2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ая группа (7-8 кл.)- жилое помещение 141,1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Шурышка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89АА 217781 от 29.12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89-01/025/20011-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9010101110002</w:t>
            </w:r>
          </w:p>
        </w:tc>
      </w:tr>
      <w:tr>
        <w:trPr/>
        <w:tc>
          <w:tcPr>
            <w:tcW w:w="10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помещения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директора-15,6 м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Шурышкарский райо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89АА 236031 от 29.12.2013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ская - 12,7 м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.кабинет- 24,6 м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 52,9 м2</w:t>
            </w:r>
          </w:p>
        </w:tc>
      </w:tr>
      <w:tr>
        <w:trPr/>
        <w:tc>
          <w:tcPr>
            <w:tcW w:w="10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мещения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цинский кабинет - 15,8 м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Шурышкарский райо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89АА 236031 от 29.12.2013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ический кабинет - 11,5 м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нтские (3 шт.) - 15,2 м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 42,5 м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кв. м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80,7 м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2.</w:t>
      </w:r>
      <w:r>
        <w:rPr>
          <w:rFonts w:cs="Times New Roman" w:ascii="Times New Roman" w:hAnsi="Times New Roman"/>
          <w:sz w:val="24"/>
          <w:szCs w:val="24"/>
        </w:rPr>
        <w:t xml:space="preserve"> Материально-техническое обеспечение образовательной деятельности, оборудование помещ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2"/>
        <w:gridCol w:w="3402"/>
        <w:gridCol w:w="198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разовательной услуги с указанием предмета, курса, дисциплины (модуля) (в соответствии с учебным план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чебных кабинетов, лабораторий, мастерских, объектов физической культуры и спорта и других помещений с перечнем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осуществления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помещения в соответствии с документами бюро технической инвентаризаци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 ступень – основ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-4 классы начальный этап обуч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ая комн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е средства обучения, демонстрационный дидактический материал, мультимедийный проектор, экран для мультимедийного проектора, мультимедийный компьютер, наборы ролевых игр, игрушек и конструкторов (по темам: Дом, Зоопарк, Ферма, Транспорт, Магазин и др.). Объемные модели геометрических фигур                           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644, ЯНАО, с. Горки, ул. Школьная, 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и развитие реч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 развитие реч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психомоторики и сенсорных процесс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 и литератур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ое обуч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и п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тм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ртивный зал. Оборудование: Стенки гимнастические, скамейки гимнастические, маты, батут, тренажер "Выносливость", щиты - отражатели удара мяча, динамометры кистевые,  рулетки (25 и 50 м). Табло информационное.  Устройство для подъема флага.  Мостики гимнастические. Скакалки гимнастические. Приспособление для установки планок.Мячи для игры в баскетбол.Сетки волейбольные. Мячи для игры в волейбол.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Ф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ступень – основ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0 классы обучение по общеобразовательным предметам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сональный компьютер учителя. Проектор короткофокусный с настенным креплением или Проектор мультимедийный с крепежом для потолочного крепления. Интерактивная доска SMART BoardDualTouch. Графический планшет, совместимый с доской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644, ЯНАО, с. Горки, ул. Школьная, 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 и литература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 развитие речи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оведение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Отечества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и пение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. выш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нки, верстаки. Наборы инструментов для работы с различными материалами в соответствии с программой обучения. Персональный компьютер учителя. Проектор короткофокусный с настенным креплением или Проектор мультимедийный с крепежом для потолочного крепления. Интерактивная доска SMART BoardDualTouch. Графический планшет, совместимый с доской. Источник бесперебойного питания.   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ый труд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: 3 марта 2014 г.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52"/>
        <w:gridCol w:w="1840"/>
        <w:gridCol w:w="626"/>
        <w:gridCol w:w="4080"/>
      </w:tblGrid>
      <w:tr>
        <w:trPr/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55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ин Алексей Михайлович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 руководителя организации)</w:t>
            </w:r>
          </w:p>
        </w:tc>
        <w:tc>
          <w:tcPr>
            <w:tcW w:w="55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2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руководителя организации или  индивидуального предпринима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365F91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hd w:fill="FFFFFF" w:val="clear"/>
    </w:rPr>
  </w:style>
  <w:style w:type="character" w:styleId="5">
    <w:name w:val="Основной текст (5)"/>
    <w:qFormat/>
    <w:rPr>
      <w:shd w:fill="FFFFFF" w:val="clear"/>
    </w:rPr>
  </w:style>
  <w:style w:type="character" w:styleId="6">
    <w:name w:val="Основной текст (6)"/>
    <w:qFormat/>
    <w:rPr>
      <w:shd w:fill="FFFFFF" w:val="clear"/>
    </w:rPr>
  </w:style>
  <w:style w:type="character" w:styleId="4">
    <w:name w:val="Основной текст (4)"/>
    <w:qFormat/>
    <w:rPr>
      <w:shd w:fill="FFFFFF" w:val="clear"/>
    </w:rPr>
  </w:style>
  <w:style w:type="character" w:styleId="7">
    <w:name w:val="Основной текст (7)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4" w:before="0" w:after="0"/>
      <w:jc w:val="center"/>
    </w:pPr>
    <w:rPr>
      <w:rFonts w:ascii="Times New Roman" w:hAnsi="Times New Roman" w:eastAsia="Arial Unicode MS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0"/>
      <w:jc w:val="both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30" w:before="0" w:after="0"/>
      <w:ind w:firstLine="600"/>
    </w:pPr>
    <w:rPr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0" w:before="0" w:after="0"/>
      <w:ind w:firstLine="240"/>
    </w:pPr>
    <w:rPr>
      <w:sz w:val="20"/>
      <w:szCs w:val="20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34" w:before="0" w:after="0"/>
      <w:jc w:val="righ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42:00Z</dcterms:created>
  <dc:creator>Пользователь Windows</dc:creator>
  <dc:description/>
  <cp:keywords/>
  <dc:language>en-US</dc:language>
  <cp:lastModifiedBy>мс(к)оши</cp:lastModifiedBy>
  <cp:lastPrinted>2014-03-04T16:10:00Z</cp:lastPrinted>
  <dcterms:modified xsi:type="dcterms:W3CDTF">2014-03-04T10:11:00Z</dcterms:modified>
  <cp:revision>13</cp:revision>
  <dc:subject/>
  <dc:title/>
</cp:coreProperties>
</file>