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/>
        <w:t>Муниципальное казенное образовательное учреждение «Горковская специальная (коррекционная) общеобразовательная школа-интернат для обучающихся, воспитанников с ограниченными возможностями здоровья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утверждено приказом директора школы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от 02 марта 2012 г. № 29-од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опечительском совете Горковской МС(К)ОШ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 xml:space="preserve">1.1. </w:t>
      </w:r>
      <w:r>
        <w:rPr/>
        <w:t xml:space="preserve"> Попечительский совет Горковской МС(К)ОШИ именуемый далее</w:t>
      </w:r>
      <w:r>
        <w:rPr>
          <w:b/>
        </w:rPr>
        <w:t xml:space="preserve"> </w:t>
      </w:r>
      <w:r>
        <w:rPr/>
        <w:t>Попечительский совет, является формой самоуправления муниципального казенного образовательного учреждения «Горковская специальная (коррекционная) общеобразовательная школа-интернат для обучающихся, воспитанников с ограниченными возможностями здоровья» именуемого далее Учреждение и создается в целях развития государственно-общественных форм самоуправления в сфере образования, дополнительного привлечения внебюджетных финансовых ресурсов для обеспечения развития образовательного процесса, улучшения материально-технического обеспечения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печительский совет строит свою деятельность на принципах равноправия его членов, коллегиальности руководства, гласности принимаемых решений, периодичности отчетности. </w:t>
      </w:r>
    </w:p>
    <w:p>
      <w:pPr>
        <w:pStyle w:val="Style14"/>
        <w:spacing w:before="0" w:after="0"/>
        <w:ind w:firstLine="708"/>
        <w:jc w:val="both"/>
        <w:rPr/>
      </w:pPr>
      <w:r>
        <w:rPr/>
        <w:t>1.3. Порядок выборов и компетенция Попечительского совета определяются уставом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опечительский совет взаимодействует с другими органами самоуправления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существление членами Попечительского совета своих функций производиться на безвозмездной основе. 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Состав Попечительского сов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Членами Попечительского Совета могут быть руководитель Учреждения и его заместители, представители органов местного самоуправления, представители Учредителя, представители органов опеки и попечительства, представители предприятий и организаций, физические лица по рекомендации общественности, имеющие высокий общественный авторит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составе Попечительского совета выбирается Председатель, заместитель председателя, секретарь, ревизионная комисс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уководство Попечительским советом осуществляется председателем, в его отсутствие заместителем. Председатель Попечительского совета избирается большинством голосов из числа членов совета сроком на один год.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Председатель Попечительского совета руководит деятельностью Попечительского совета, подписывает протоколы и выписки из протоколов о принимаемых решениях; подписывает локальные нормативные акты Учреждения в соответствии с компетенцией; представляет совместно с директором интересы Учреждения в государственных, муниципальных и общественных организациях по вопросам своей компетенции; осуществляет другие функции в соответствии с компетенцией Попечительского совета. Председатель Попечительского совета имеет право участвовать в работе других органов самоуправления Учреждения (с совещательным голосом) при рассмотрении вопросов развития образовательного процесса с отчетами о своей деятель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Из числа членов Попечительского совета избирается секретарь. Секретарь: ведет протоколы заседаний; организует делопроизводство; оказывает другую помощь председателю в организации деятельности Попечительского совета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. Из числа членов Попечительского совета избирается ревизионная комиссия в составе трех человек. Ревизионная комиссия осуществляет контроль за целевым расходованием внебюджетных средств. Дает оценку обоснованности, </w:t>
      </w:r>
      <w:r>
        <w:rPr>
          <w:color w:val="000000"/>
          <w:sz w:val="24"/>
          <w:szCs w:val="24"/>
        </w:rPr>
        <w:t>эффективности и целенаправленности расходования внебюджетных средств.</w:t>
      </w:r>
      <w:r>
        <w:rPr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 xml:space="preserve">нализирует выявленные отклонения фактического исполнения внебюджетных средств от планируемых показателей, подготавливает предложения, направленные на устранение указанных отклонений. Предоставляет информацию в Попечительский совет об эффективности </w:t>
      </w:r>
      <w:r>
        <w:rPr>
          <w:sz w:val="24"/>
          <w:szCs w:val="24"/>
        </w:rPr>
        <w:t>привлечения и использования вне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В структуру Совета могут входить следующие комиссии: социальной поддержки; финансово-хозяйственная; культурно-массовых мероприятий. Порядок работы комиссий регулируется настоящим Положением и Положениями о комисс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 Попечительский совет имеет право приема новых членов совета, исключения из числа совета лиц, не проявивших должной активности и заинтересованности в рабо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Попечительского совета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3.1. Разработка  приоритетных направлений совместной деятельности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3.2. Содействие привлечению внебюджетных средств для обеспечения деятельности и развития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3.3. Содействие организации и улучшению условий труда педагогических и других работников Учрежд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3.4. Содействие совершенствованию материально-технической базы Учреждения, благоустройству его помещений и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ривлечение организаций к шефской работе с Учрежд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ринимает участие в обсуждении перспективного плана развития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Содействие трудоустройству и социальной адаптации выпускников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Оказание помощи в проведении оздоровительной компании в ходе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Попечительского совета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4.1. Попечительский совет имеет право на следующие виды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работы по привлечению дополнительных финансовых средств в фонд развития Учреждения;</w:t>
      </w:r>
    </w:p>
    <w:p>
      <w:pPr>
        <w:pStyle w:val="Normal"/>
        <w:numPr>
          <w:ilvl w:val="0"/>
          <w:numId w:val="2"/>
        </w:numPr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ю деятельности постоянных и временных комиссий для реализации своих решений; </w:t>
      </w:r>
    </w:p>
    <w:p>
      <w:pPr>
        <w:pStyle w:val="Normal"/>
        <w:numPr>
          <w:ilvl w:val="0"/>
          <w:numId w:val="2"/>
        </w:numPr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ение предложений в план работы Учреждения;</w:t>
      </w:r>
    </w:p>
    <w:p>
      <w:pPr>
        <w:pStyle w:val="Normal"/>
        <w:numPr>
          <w:ilvl w:val="0"/>
          <w:numId w:val="2"/>
        </w:numPr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здавать постоянные и временные комиссии, рабочие группы с привлечением квалифицированных специалистов для рассмотрения отдельных вопросов в пределах компетенции;</w:t>
      </w:r>
    </w:p>
    <w:p>
      <w:pPr>
        <w:pStyle w:val="Normal"/>
        <w:numPr>
          <w:ilvl w:val="0"/>
          <w:numId w:val="2"/>
        </w:numPr>
        <w:ind w:left="1080"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носить предложения о внесении изменений и дополнений в настоящее Положение на рассмотрение Попечительского совета и директора Учреждения;</w:t>
      </w:r>
    </w:p>
    <w:p>
      <w:pPr>
        <w:pStyle w:val="Normal"/>
        <w:numPr>
          <w:ilvl w:val="0"/>
          <w:numId w:val="2"/>
        </w:numPr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вовать в организации и проведении общешкольных мероприятий;</w:t>
      </w:r>
    </w:p>
    <w:p>
      <w:pPr>
        <w:pStyle w:val="Normal"/>
        <w:numPr>
          <w:ilvl w:val="0"/>
          <w:numId w:val="2"/>
        </w:numPr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имать участие в работе педагогического совета при обсуждении вопросов, касающихся компетенции Попечительского совета; принимать участие в обсуждении вопросов деятельности Попечительского совета, других органов самоуправления Учреждения;</w:t>
      </w:r>
    </w:p>
    <w:p>
      <w:pPr>
        <w:pStyle w:val="Normal"/>
        <w:numPr>
          <w:ilvl w:val="0"/>
          <w:numId w:val="2"/>
        </w:numPr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местно с руководителем Учреждения готовить информационные и аналитические материалы о деятельности Учреждения для опубликования в средствах массовой информации; </w:t>
      </w:r>
    </w:p>
    <w:p>
      <w:pPr>
        <w:pStyle w:val="Normal"/>
        <w:numPr>
          <w:ilvl w:val="0"/>
          <w:numId w:val="2"/>
        </w:numPr>
        <w:ind w:left="10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ициирование организации аудиторской проверки.</w:t>
      </w:r>
    </w:p>
    <w:p>
      <w:pPr>
        <w:pStyle w:val="Heading3"/>
        <w:spacing w:before="0" w:after="0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2. Обязанности Попечительского совета:</w:t>
      </w:r>
    </w:p>
    <w:p>
      <w:pPr>
        <w:pStyle w:val="Normal"/>
        <w:numPr>
          <w:ilvl w:val="0"/>
          <w:numId w:val="3"/>
        </w:numPr>
        <w:ind w:left="1428" w:hanging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уществлять свою деятельность в строгом соответствии с законодательством Российской Федерации, уставом Учреждения и настоящим Положением;</w:t>
      </w:r>
    </w:p>
    <w:p>
      <w:pPr>
        <w:pStyle w:val="Normal"/>
        <w:numPr>
          <w:ilvl w:val="0"/>
          <w:numId w:val="3"/>
        </w:numPr>
        <w:ind w:left="1428" w:hanging="168"/>
        <w:jc w:val="both"/>
        <w:rPr/>
      </w:pPr>
      <w:r>
        <w:rPr>
          <w:sz w:val="24"/>
          <w:szCs w:val="24"/>
        </w:rPr>
        <w:t>содействие развитию самоуправления в Учре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Попечительского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нутренний регламент работы Попечительского совета определяется самим совет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Повестка заседания формируется на основании плана работы Попечительского совета на год, предложений членов Попечительского Совета, коллектива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ешения Попечительского совета принимаются открытым голосованием и являются основанием для принятия управленческих ре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печительский совет проводит свои заседания по мере необходимости, но не реже одного раза в год. </w:t>
      </w:r>
    </w:p>
    <w:p>
      <w:pPr>
        <w:pStyle w:val="Style14"/>
        <w:spacing w:before="0" w:after="0"/>
        <w:ind w:firstLine="709"/>
        <w:jc w:val="both"/>
        <w:rPr/>
      </w:pPr>
      <w:r>
        <w:rPr/>
        <w:t>5.5. Решения принимаются простым большинством голосов присутствующих на заседании членов Попечительск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6. Заседания и решения Попечительского совета оформляются протоколом, который подписывает его председатель. Книга протоколов построчно пронумеровывается, прошивается, скрепляется печатью Учрежд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>5.7. Учреждение предоставляет место для хранения всей документации Попечительского совета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4:00Z</dcterms:created>
  <dc:creator>Director</dc:creator>
  <dc:description/>
  <dc:language>en-US</dc:language>
  <cp:lastModifiedBy>мс(к)оши</cp:lastModifiedBy>
  <cp:lastPrinted>2011-03-19T12:04:00Z</cp:lastPrinted>
  <dcterms:modified xsi:type="dcterms:W3CDTF">2013-01-14T12:02:00Z</dcterms:modified>
  <cp:revision>3</cp:revision>
  <dc:subject/>
  <dc:title>Утверждено</dc:title>
</cp:coreProperties>
</file>