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/>
        <w:t>Муниципальное казённое образовательное учреждение «Горковская специальная (коррекционная) общеобразовательная школа-интернат для обучающихся, воспитанников</w:t>
      </w:r>
      <w:r>
        <w:rPr>
          <w:b/>
        </w:rPr>
        <w:t xml:space="preserve"> </w:t>
      </w:r>
      <w:r>
        <w:rPr/>
        <w:t>с  ограниченными  возможностями  здоровья»</w:t>
      </w:r>
    </w:p>
    <w:p>
      <w:pPr>
        <w:pStyle w:val="Normal"/>
        <w:spacing w:before="280" w:after="28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учителя Созоновой Анжелики Юрьевны по учебному курсу  «Трудовое обучение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 1 класс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2-2013 учебный год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Рассмотрено                                                                                   Согласованно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Утверждено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 заседании  МО                                                                         на заседании педагогического                                                            директор школ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ителей                                                                                         совета школы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токол  № ____                                                                         Протокол  №_________                                                                         Приказ № ___________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«____» ________20___ г.                                                         от «___»________20__ г.                                                                       От  « __»  ____20___г.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с. Горки</w:t>
      </w:r>
    </w:p>
    <w:p>
      <w:pPr>
        <w:pStyle w:val="Razde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Razde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odz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го курса трудового обучения для 1 класса составлена на основе программы для 1 класса школы </w:t>
      </w:r>
      <w:r>
        <w:rPr>
          <w:lang w:val="en-US"/>
        </w:rPr>
        <w:t>VIII</w:t>
      </w:r>
      <w:r>
        <w:rPr/>
        <w:t xml:space="preserve">  вида  (для детей с нарушением интеллекта) под редакцией Воронковой В.В. 2008  год.</w:t>
      </w:r>
    </w:p>
    <w:p>
      <w:pPr>
        <w:pStyle w:val="Normal"/>
        <w:ind w:firstLine="567"/>
        <w:jc w:val="both"/>
        <w:rPr/>
      </w:pPr>
      <w:r>
        <w:rPr/>
        <w:t>Программа рассчитана на 66 часов. В процессе трудового обучения осуществляется исправление недостатков познавательной деятельности: наблюдательности.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Цель программы обучения: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b/>
        </w:rPr>
        <w:t xml:space="preserve">  </w:t>
      </w:r>
      <w:r>
        <w:rPr/>
        <w:t>- Способствовать развитию самостоятельности учащихся при выполнении трудовых заданий, подготавливать их к общетехническому труду.</w:t>
      </w:r>
    </w:p>
    <w:p>
      <w:pPr>
        <w:pStyle w:val="Normal"/>
        <w:jc w:val="both"/>
        <w:rPr/>
      </w:pPr>
      <w:r>
        <w:rPr/>
        <w:t> </w:t>
      </w:r>
      <w:r>
        <w:rPr/>
        <w:t xml:space="preserve">Обучение труду в младших классах направлено на решение следующих </w:t>
      </w:r>
      <w:r>
        <w:rPr>
          <w:b/>
          <w:u w:val="single"/>
        </w:rPr>
        <w:t>задач:</w:t>
      </w:r>
      <w:r>
        <w:rPr>
          <w:b/>
        </w:rPr>
        <w:br/>
      </w:r>
      <w:r>
        <w:rPr/>
        <w:t>    -  воспитание положительных качеств личности ученика (трудолюбия, настойчивости, умения работать в коллективе и т. д.);</w:t>
        <w:br/>
        <w:t>   -   уважение к людям труда;</w:t>
        <w:br/>
        <w:t>   -   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  <w:br/>
        <w:t>    - формирование организационных умений в труде — вовремя приходить на занятия, организованно входить в мастерскую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</w:t>
        <w:br/>
        <w:t>      Наряду с этими задачами на занятиях трудом в коррекционных образовательных учреждениях VIII вида решаются и специальные задачи, направленные на коррекцию умственной деятельности школьников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Коррекционная работа выражается в формировании </w:t>
      </w:r>
      <w:r>
        <w:rPr>
          <w:b/>
        </w:rPr>
        <w:t>умений:</w:t>
      </w:r>
    </w:p>
    <w:p>
      <w:pPr>
        <w:pStyle w:val="Normal"/>
        <w:jc w:val="both"/>
        <w:rPr/>
      </w:pPr>
      <w:r>
        <w:rPr/>
        <w:t> </w:t>
      </w:r>
      <w:r>
        <w:rPr/>
        <w:t>-  ориентироваться в задании (анализировать объект, условия работы);</w:t>
      </w:r>
    </w:p>
    <w:p>
      <w:pPr>
        <w:pStyle w:val="Normal"/>
        <w:jc w:val="both"/>
        <w:rPr/>
      </w:pPr>
      <w:r>
        <w:rPr/>
        <w:t>- 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Normal"/>
        <w:jc w:val="both"/>
        <w:rPr/>
      </w:pPr>
      <w:r>
        <w:rPr/>
        <w:t>  </w:t>
      </w:r>
      <w:r>
        <w:rPr/>
        <w:t>- контролировать свою работу (определять правильность действий и результатов, оценивать качество готовых изделий).</w:t>
        <w:br/>
        <w:t>      В 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Основные требования к знаниям и умениям учащихся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bCs/>
        </w:rPr>
      </w:pPr>
      <w:r>
        <w:rPr/>
        <w:br/>
        <w:t xml:space="preserve">    -  Умения выслушать и повторить за учителем анализ образца изделия, </w:t>
      </w:r>
    </w:p>
    <w:p>
      <w:pPr>
        <w:pStyle w:val="Normal"/>
        <w:ind w:firstLine="284"/>
        <w:jc w:val="both"/>
        <w:rPr/>
      </w:pPr>
      <w:r>
        <w:rPr/>
        <w:t xml:space="preserve">- Сравнивать образца изделия с натуральным объектом, </w:t>
      </w:r>
    </w:p>
    <w:p>
      <w:pPr>
        <w:pStyle w:val="Normal"/>
        <w:ind w:firstLine="284"/>
        <w:jc w:val="both"/>
        <w:rPr/>
      </w:pPr>
      <w:r>
        <w:rPr/>
        <w:t>-Пооперационное выполнение работы по словесной инструкции учителя с показом приемов изготовления.</w:t>
      </w:r>
    </w:p>
    <w:p>
      <w:pPr>
        <w:pStyle w:val="Normal"/>
        <w:ind w:firstLine="284"/>
        <w:jc w:val="both"/>
        <w:rPr/>
      </w:pPr>
      <w:r>
        <w:rPr/>
        <w:t>- Ответы на вопросы учителя полными предложениями,</w:t>
      </w:r>
    </w:p>
    <w:p>
      <w:pPr>
        <w:pStyle w:val="Normal"/>
        <w:ind w:firstLine="284"/>
        <w:jc w:val="both"/>
        <w:rPr/>
      </w:pPr>
      <w:r>
        <w:rPr/>
        <w:t>- Оценка своего изделия (аккуратное, красивое, похоже на образец и т. д.).</w:t>
      </w:r>
    </w:p>
    <w:p>
      <w:pPr>
        <w:pStyle w:val="Normal"/>
        <w:ind w:firstLine="284"/>
        <w:jc w:val="both"/>
        <w:rPr/>
      </w:pPr>
      <w:r>
        <w:rPr/>
        <w:t>- Пространственная ориентировка при выполнении плоскостных и объемных изделий с помощью учителя:</w:t>
      </w:r>
    </w:p>
    <w:p>
      <w:pPr>
        <w:pStyle w:val="Normal"/>
        <w:ind w:firstLine="284"/>
        <w:jc w:val="both"/>
        <w:rPr/>
      </w:pPr>
      <w:r>
        <w:rPr/>
        <w:t xml:space="preserve">- умение показать и назвать верх, низ, правую и левую сторону листа бумаги; </w:t>
      </w:r>
    </w:p>
    <w:p>
      <w:pPr>
        <w:pStyle w:val="Normal"/>
        <w:ind w:firstLine="284"/>
        <w:jc w:val="both"/>
        <w:rPr/>
      </w:pPr>
      <w:r>
        <w:rPr/>
        <w:t>-разделить лист бумаги на равные части на глаз, правильно складывать по разным осям.</w:t>
      </w:r>
    </w:p>
    <w:p>
      <w:pPr>
        <w:pStyle w:val="Normal"/>
        <w:ind w:firstLine="284"/>
        <w:jc w:val="both"/>
        <w:rPr/>
      </w:pPr>
      <w:r>
        <w:rPr/>
        <w:t xml:space="preserve">- Правильное расположение листа бумаги, подставки, материалов для работы на рабочей плоскости. </w:t>
      </w:r>
    </w:p>
    <w:p>
      <w:pPr>
        <w:pStyle w:val="Normal"/>
        <w:ind w:firstLine="284"/>
        <w:jc w:val="both"/>
        <w:rPr/>
      </w:pPr>
      <w:r>
        <w:rPr/>
        <w:t>-Анализ формы предметов (плоских и объемных) с помощью и под руководством учителя:</w:t>
      </w:r>
    </w:p>
    <w:p>
      <w:pPr>
        <w:pStyle w:val="Normal"/>
        <w:ind w:firstLine="284"/>
        <w:jc w:val="both"/>
        <w:rPr/>
      </w:pPr>
      <w:r>
        <w:rPr/>
        <w:t>- показ и называние основных геометрических форм (треугольник, квадрат, круг),</w:t>
      </w:r>
    </w:p>
    <w:p>
      <w:pPr>
        <w:pStyle w:val="Normal"/>
        <w:ind w:firstLine="284"/>
        <w:jc w:val="both"/>
        <w:rPr/>
      </w:pPr>
      <w:r>
        <w:rPr/>
        <w:t>- узнавание и называние форм объемных предметов.</w:t>
      </w:r>
    </w:p>
    <w:p>
      <w:pPr>
        <w:pStyle w:val="Normal"/>
        <w:ind w:firstLine="284"/>
        <w:jc w:val="both"/>
        <w:rPr/>
      </w:pPr>
      <w:r>
        <w:rPr/>
        <w:t>- Представление о величине предметов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 учебного курса.</w:t>
      </w:r>
    </w:p>
    <w:p>
      <w:pPr>
        <w:pStyle w:val="Normal"/>
        <w:ind w:firstLine="567"/>
        <w:jc w:val="both"/>
        <w:rPr/>
      </w:pPr>
      <w:r>
        <w:rPr/>
        <w:t xml:space="preserve">На основании программы специальной коррекционной  образовательной школы </w:t>
      </w:r>
      <w:r>
        <w:rPr>
          <w:lang w:val="en-US"/>
        </w:rPr>
        <w:t>VIII</w:t>
      </w:r>
      <w:r>
        <w:rPr/>
        <w:t xml:space="preserve"> вида под редакцией В.В. Воронковой 2004 года издания в программы 1 класса по труду  были  включены следующие 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237"/>
        <w:gridCol w:w="4678"/>
      </w:tblGrid>
      <w:tr>
        <w:trPr>
          <w:trHeight w:val="1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ровню подготовленности учащихся</w:t>
            </w:r>
          </w:p>
        </w:tc>
      </w:tr>
      <w:tr>
        <w:trPr>
          <w:trHeight w:val="2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79646"/>
                <w:u w:val="single"/>
              </w:rPr>
            </w:pPr>
            <w:r>
              <w:rPr>
                <w:color w:val="F7964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 пластили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природным матери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я материала - пластилин и его свойства. Виды лепки: круглая, овал. Расположение материалов на рабочем столе. ТБ при работе с пластилином, бумагой, природным материалом и соблюдение санитарно-гигиенических требован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лесенки, фигур шарообразной формы (овощи, фрукты, мяч)</w:t>
            </w:r>
          </w:p>
          <w:p>
            <w:pPr>
              <w:pStyle w:val="Normal"/>
              <w:jc w:val="both"/>
              <w:rPr/>
            </w:pPr>
            <w:r>
              <w:rPr/>
              <w:t>Скатывание  и соединение плоских деталей при изготовлении лестн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простейших композиций из листьев и цве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бота с бумаг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плик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бумаги: сгибается, мнется, разрывается. Элементарные понятия о назначении некоторых сортов бумаги (газетная, писчая, бумага для рисования, папиросная, оберточная, цветная). Основные цвета бумаги: красный, желтый, синий, зеленый. Инструменты для работы с бумагой: ножницы, карандаш, гладилка, шаблон, мерочка. Правила безопасной работы с режущими инструментами, организация рабочего места. Соблюдение санитарно-гигиенических требований при работе с бу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ние с угла на угол и по средней линии, разглаживание гладилкой от центра к краям, разрывание бумаги по сгибу. Хватка инструмента. Синхронность работы обеих рук: правая рука с ножницами — режет, левая — подает. Приемы резания ножницами по прямым и кривым линиям, скругление углов квадрата и прямоугольника. Обводка по шаблону, разметка бумаги с помощью мерочки.</w:t>
            </w:r>
          </w:p>
        </w:tc>
      </w:tr>
      <w:tr>
        <w:trPr>
          <w:trHeight w:val="2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нит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ое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ое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ттенками цветов   Применение ниток. Свойства и особенности ниток: тонкие, толстые; разрываются, разрезаются, Инструменты для работы с нитками и их назначение: ножницы, иглы (короткие и длинные, толстые и тонкие), хранение игл (игольница, подушечка для игл. Организация рабочего места. Правила безопасной работы. Соблюдение санитарно-гигиенических требований при работе.</w:t>
            </w:r>
          </w:p>
          <w:p>
            <w:pPr>
              <w:pStyle w:val="Normal"/>
              <w:jc w:val="both"/>
              <w:rPr/>
            </w:pPr>
            <w:r>
              <w:rPr/>
              <w:t>-резерв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вязывание ниток и завязывание бантиком, петлей. Приемы витья шнурка. Изготовление кисточки. Приемы вдевания нитки в иглу и закрепление нитки повторением двух-трех стежков на одном месте. Шитье по проколам приемом «игла вверх-вниз» по намеченным ли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ТЕМАТИЧЕСКИЙ  ПЛАН  ПО  ТРУДОВОМУ  ОБУЧЕНИЮ .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993300"/>
        </w:rPr>
      </w:pPr>
      <w:r>
        <w:rPr>
          <w:color w:val="993300"/>
        </w:rPr>
        <w:t>ЧЕТВЕРТЬ  -  14  ЧАСОВ.</w:t>
      </w:r>
    </w:p>
    <w:p>
      <w:pPr>
        <w:pStyle w:val="Normal"/>
        <w:ind w:left="240" w:hanging="0"/>
        <w:rPr/>
      </w:pPr>
      <w:r>
        <w:rPr>
          <w:b/>
        </w:rPr>
        <w:t>ТЕМА:</w:t>
      </w:r>
      <w:r>
        <w:rPr/>
        <w:t xml:space="preserve"> </w:t>
      </w:r>
      <w:r>
        <w:rPr>
          <w:i/>
        </w:rPr>
        <w:t>РАБОТА С ГЛИНОЙ И ПЛАСТИЛИНОМ   -  6 ЧАСОВ.</w:t>
      </w:r>
    </w:p>
    <w:p>
      <w:pPr>
        <w:pStyle w:val="Normal"/>
        <w:ind w:left="240" w:hanging="0"/>
        <w:rPr/>
      </w:pPr>
      <w:r>
        <w:rPr/>
        <w:t>ЦЕЛИ: - познакомить с материалами, инструментами и приспособлениями для лепки, организацией рабочего места и правилами гигиены труда; учить отщипывать небольшие комочки глины (пластилина), раскатывать их между ладонями прямыми и круговыми движениями, закреплять знания о форме разных предметов, познакомить с доступными для понимания детей профессиями;</w:t>
      </w:r>
    </w:p>
    <w:p>
      <w:pPr>
        <w:pStyle w:val="Normal"/>
        <w:ind w:left="240" w:hanging="0"/>
        <w:rPr/>
      </w:pPr>
      <w:r>
        <w:rPr/>
        <w:t>- коррекция и развитие образного мышления, воображения, зрительной памяти на основе упражнений в воспроизведении, моторики мелких мышц кисти и пальцев рук;</w:t>
      </w:r>
    </w:p>
    <w:p>
      <w:pPr>
        <w:pStyle w:val="Normal"/>
        <w:ind w:left="240" w:hanging="0"/>
        <w:rPr/>
      </w:pPr>
      <w:r>
        <w:rPr/>
        <w:t>- воспитание интереса к предмету, аккуратности при выполнении работ, умения работать в коллектив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542"/>
        <w:gridCol w:w="1735"/>
        <w:gridCol w:w="3140"/>
        <w:gridCol w:w="2057"/>
        <w:gridCol w:w="186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  <w:r>
              <w:rPr>
                <w:i/>
              </w:rPr>
              <w:t>Тема уро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ени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Коррекционная рабо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бота с терминами и понятия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иагностика результатов обучения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ое занятие. Беседа о труде и о профессиях. Ознакомление учащихся с особенностями урока труда. Требования к поведению учащихся во время урока.                                                                   1 ча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зрослых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слухового внимания , мышления на основе упражнений в анализе и синтез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я, плотни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чегар, пекарь, ма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к, рыба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лесенки, забора, домика, ёлки, самолёта из предварительно подготовленных палочек и столбиков различной длины и толщины.                                                                                          1 ча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внимания, зрительной памяти на основе упражнений в запоминании и воспроизведении, мелкой моторики ру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, штакетник, самолёт, крыль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о образцу предметов шаровидной формы: бус, ягод, мяча, куклы – неваляшки, из двух шаров различной величины.          1 ча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о бывает шаровидной формы?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внимания, зрительной памяти, пространственной ориентировки, мышления на основе упражнений в анализе и синтезе, мелкой моторики ру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идный, бусы, ягоды, мяч,  кукла – неваляшк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ка по образцу овощей и фруктов, имеющих форму шара: яблока, помидора, апельсина. Составление композиции из изготовленных овощей и фруктов.                                                                           2 час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внимания, зрительной памяти, пространственной ориентировки, мышления на основе упражнений в классификации, мелкой моторики ру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ощи, фрукты, яблоко, помидор, апельс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ка по образцу предметов овальной формы: сливы, огурца. Составление композиции.                                                                    1 ча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внимания, памяти, мышления, моторики мелких мышц кистей и пальцев ру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альный, слива, огурец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</w:tbl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/>
      </w:pPr>
      <w:r>
        <w:rPr>
          <w:b/>
        </w:rPr>
        <w:t xml:space="preserve">ТЕМА: </w:t>
      </w:r>
      <w:r>
        <w:rPr>
          <w:i/>
        </w:rPr>
        <w:t>РАБОТА С ПРИРОДНЫМ МАТЕРИАЛОМ  -  4 ЧАСА.</w:t>
      </w:r>
    </w:p>
    <w:p>
      <w:pPr>
        <w:pStyle w:val="Normal"/>
        <w:ind w:left="240" w:hanging="0"/>
        <w:rPr/>
      </w:pPr>
      <w:r>
        <w:rPr/>
        <w:t>ЦЕЛИ: - знакомство с правилами личной гигиены и безопасностью труда при работе с природным материалом; знакомство с первоначальными приёмами обработки и сборки изделий из природного материала;</w:t>
      </w:r>
    </w:p>
    <w:p>
      <w:pPr>
        <w:pStyle w:val="Normal"/>
        <w:ind w:left="240" w:hanging="0"/>
        <w:rPr/>
      </w:pPr>
      <w:r>
        <w:rPr/>
        <w:t>- коррекция и развитие  пространственной ориентировки, мышления на основе упражнений в анализе и синтезе, мелкой моторики рук;</w:t>
      </w:r>
    </w:p>
    <w:p>
      <w:pPr>
        <w:pStyle w:val="Normal"/>
        <w:ind w:left="240" w:hanging="0"/>
        <w:rPr/>
      </w:pPr>
      <w:r>
        <w:rPr/>
        <w:t>- воспитание внимательности, сообразительности, трудовой активности, эмоциональной адекватно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521"/>
        <w:gridCol w:w="1767"/>
        <w:gridCol w:w="3157"/>
        <w:gridCol w:w="2043"/>
        <w:gridCol w:w="185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ироду с целью сбора природного материала.    1 ча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а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ень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рительного восприятия на основе упражнений в узнавании и различении зрительной памяти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, увядание природ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риродного материала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еивание на подложку из цветной бумаги засушенных цветков с последующим наклеиванием на стебли вазы или горшочка, вырезанных из бумаги.                                                                             1 ча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. Букеты цвето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зрительно - пространственной ориентировки, вербальной памяти на основе упражнений в запоминани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, букет цветов, ваза, стебель, листь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еивание на подложку из цветной бумаги засушенных листье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1 ча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сть нашей местност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мышления на основе упражнений анализе и синтезе, моторики мелких мышц ру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ь, сосна, кедр, берёза, и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 образцу сюжетной картинки из засушенных листьев «Отлёт птиц».                                                                                    1 ча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нашего края. Отлёт птиц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нимания, зрительного восприятия, мелкой моторики рук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ётные птицы, зимующие птиц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</w:tbl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ТЕМА: </w:t>
      </w:r>
      <w:r>
        <w:rPr>
          <w:i/>
        </w:rPr>
        <w:t>РАБОТА С БУМАГОЙ  -  4  ЧАСА.</w:t>
      </w:r>
    </w:p>
    <w:p>
      <w:pPr>
        <w:pStyle w:val="Normal"/>
        <w:ind w:left="240" w:hanging="0"/>
        <w:rPr/>
      </w:pPr>
      <w:r>
        <w:rPr/>
        <w:t>ЦЕЛИ: - первоначальное ознакомление учащихся с бумагой, её назначением и способами её обработки; знакомство с инструментами для обработки бумаги, приёмами работы с ними и правилами безопасности труда, с организацией рабочего места, технологией обработки бумаги ( размёткой, сгибанием, соединением деталей);</w:t>
      </w:r>
    </w:p>
    <w:p>
      <w:pPr>
        <w:pStyle w:val="Normal"/>
        <w:ind w:left="240" w:hanging="0"/>
        <w:rPr/>
      </w:pPr>
      <w:r>
        <w:rPr/>
        <w:t>- коррекция и развитие слухового внимания, зрительной памяти, мышления на основе упражнений в анализе и синтезе, моторики мелких мышц кистей и пальцев рук;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- воспитание трудолюбия, организованности, настойчивости, аккуратно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509"/>
        <w:gridCol w:w="1772"/>
        <w:gridCol w:w="3132"/>
        <w:gridCol w:w="2083"/>
        <w:gridCol w:w="184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сгибании и разгибании бумаги по прямым линиям, изготовление книжечки.                                                                  1 ча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мага, её виды, назначен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рекция слухового внимания, памяти  на основе упражнений в запоминании, моторики мелких мышц руки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, разгибание, шабл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о образцу наборной линейки из листа плотной рисовальной бумаги для работы с разрезной азбукой и цифрами.     1 ча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 цифры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слухового внимания, зрительной памяти на основе упражнений в запоминании и воспроизведен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ная линей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езывание квадратов, прямоугольников, размеченных по образцу. Округление углов прямоугольника и квадратов на глаз.       1 ча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ческие фигуры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мелких мышц кистей и пальцев ру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угольник, квадрат, округление уг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>
          <w:trHeight w:val="5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 образцу летающих игрушек из плотной бумаги: стрелы,…                                                                                           1 ча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ушки, их виды, материа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слухового внимания, мелкой моторики ру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, стр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</w:tbl>
    <w:p>
      <w:pPr>
        <w:pStyle w:val="Normal"/>
        <w:ind w:left="240" w:hanging="0"/>
        <w:rPr>
          <w:color w:val="993300"/>
        </w:rPr>
      </w:pPr>
      <w:r>
        <w:rPr>
          <w:color w:val="993300"/>
        </w:rPr>
      </w:r>
    </w:p>
    <w:p>
      <w:pPr>
        <w:pStyle w:val="Normal"/>
        <w:ind w:left="240" w:hanging="0"/>
        <w:jc w:val="center"/>
        <w:rPr/>
      </w:pPr>
      <w:r>
        <w:rPr>
          <w:color w:val="993300"/>
        </w:rPr>
        <w:t>2  ЧЕТВЕРТЬ</w:t>
      </w:r>
      <w:r>
        <w:rPr>
          <w:b/>
          <w:color w:val="993300"/>
        </w:rPr>
        <w:t xml:space="preserve"> -  </w:t>
      </w:r>
      <w:r>
        <w:rPr>
          <w:color w:val="993300"/>
        </w:rPr>
        <w:t>14  ЧАСОВ.</w:t>
      </w:r>
    </w:p>
    <w:p>
      <w:pPr>
        <w:pStyle w:val="Normal"/>
        <w:ind w:left="240" w:hanging="0"/>
        <w:rPr/>
      </w:pPr>
      <w:r>
        <w:rPr>
          <w:b/>
        </w:rPr>
        <w:t xml:space="preserve">ТЕМА: </w:t>
      </w:r>
      <w:r>
        <w:rPr>
          <w:i/>
        </w:rPr>
        <w:t>РАБОТА С ГЛИНОЙ И ПЛАСТИЛИНОМ  -  4 ЧАСА.</w:t>
      </w:r>
    </w:p>
    <w:p>
      <w:pPr>
        <w:pStyle w:val="Normal"/>
        <w:ind w:left="240" w:hanging="0"/>
        <w:rPr/>
      </w:pPr>
      <w:r>
        <w:rPr/>
        <w:t>ЦЕЛИ: - упражнять детей в лепке предметов конической и грушевидной формы приёмом раскатывания глины (пластилина) кругообразными движениями, учить составлять предмет из нескольких частей, передавая некоторые характерные особенности и различную величину предметов;</w:t>
      </w:r>
    </w:p>
    <w:p>
      <w:pPr>
        <w:pStyle w:val="Normal"/>
        <w:ind w:left="240" w:hanging="0"/>
        <w:rPr/>
      </w:pPr>
      <w:r>
        <w:rPr/>
        <w:t>- коррекция и развитие образного восприятия, зрительной памяти на основе упражнений в воспроизведении, мышления на основе упражнений в дифференциации, моторики мелких мышц кистей и пальцев рук;</w:t>
      </w:r>
    </w:p>
    <w:p>
      <w:pPr>
        <w:pStyle w:val="Normal"/>
        <w:rPr/>
      </w:pPr>
      <w:r>
        <w:rPr/>
        <w:t xml:space="preserve">    </w:t>
      </w:r>
      <w:r>
        <w:rPr/>
        <w:t>- воспитание аккуратности при выполнении работ, интереса к предмету, базовых эмоций 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47"/>
        <w:gridCol w:w="1710"/>
        <w:gridCol w:w="3165"/>
        <w:gridCol w:w="2060"/>
        <w:gridCol w:w="185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пка по образцу предметов конической и грушевидной формы: моркови, груши, перца.                                                                  2 часа. 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. Огород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зрительного восприятия, мышления на основе упражнений в сравнении, мелкой моторики рук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ическая форма, грушевидная форм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о образцу игрушек: снеговика, пирамидки, рыбки, утё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 час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 зрительной памяти на основе упражнений в запоминании и воспроизведении, мелкой моторики рук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ик, пирами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</w:tbl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ТЕМА: </w:t>
      </w:r>
      <w:r>
        <w:rPr>
          <w:i/>
        </w:rPr>
        <w:t>РАБОТА С ПРИРОДНЫМ МАТЕРИАЛОМ  -  6  ЧАСОВ.</w:t>
      </w:r>
    </w:p>
    <w:p>
      <w:pPr>
        <w:pStyle w:val="Normal"/>
        <w:ind w:left="240" w:hanging="0"/>
        <w:rPr/>
      </w:pPr>
      <w:r>
        <w:rPr/>
        <w:t>ЦЕЛИ: - дальнейшее ознакомление детей с приёмами работы с природным материалом, способами обработки данных материалов, способами соединения деталей, правилами гигиены труда, организацией рабочего места;</w:t>
      </w:r>
    </w:p>
    <w:p>
      <w:pPr>
        <w:pStyle w:val="Normal"/>
        <w:ind w:left="240" w:hanging="0"/>
        <w:rPr/>
      </w:pPr>
      <w:r>
        <w:rPr/>
        <w:t>- коррекция зрительной памяти на основе упражнений в запоминании и воспроизведении, мышления на основе упражнений в анализе и синтезе, мелкой моторики рук; развитие фантазии, творческих способностей, эстетического вкуса;</w:t>
      </w:r>
    </w:p>
    <w:p>
      <w:pPr>
        <w:pStyle w:val="Normal"/>
        <w:ind w:left="240" w:hanging="0"/>
        <w:rPr/>
      </w:pPr>
      <w:r>
        <w:rPr/>
        <w:t>- воспитание самостоятельности, активности, трудолюбия, умения работать по словесной инструкц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572"/>
        <w:gridCol w:w="1733"/>
        <w:gridCol w:w="3117"/>
        <w:gridCol w:w="2057"/>
        <w:gridCol w:w="185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 образцу грибочка, ежа из пластилина с кедровыми иголками. Составление общей композиции.                                2 час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ы природ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зрительной памяти, мышления на основе упражнений в анализе – синтез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о образцу цветка: цветоложе из пластилина, лепестки из мелких листьев, цветоножка из проволоки.                        1 ча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памяти, мышления, мелкой моторики ру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етоложе, цветоножк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о образцу из пластилина и мелких листьев бабочк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1 ча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слухового внимания, памяти, мышления, мелкой моторики ру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ка, форм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о образцу рыбки из сосновой шишки (хвост и плавники из пластилина).                                                                        1 ча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татели реки Обь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слухового внимания, зрительной памяти, мелкой моторики ру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, плавники, хвост, чешу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 образцу мышки из сосновой шишки.                1 ча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отный мир  нашего кра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внимания, памяти, мелкой моторики кистей и пальцев ру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овище, голова, лапы, хвос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</w:tbl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ТЕМА: </w:t>
      </w:r>
      <w:r>
        <w:rPr>
          <w:i/>
        </w:rPr>
        <w:t>РАБОТА С БУМАГОЙ  -  4 ЧАСА.</w:t>
      </w:r>
    </w:p>
    <w:p>
      <w:pPr>
        <w:pStyle w:val="Normal"/>
        <w:ind w:left="240" w:hanging="0"/>
        <w:rPr/>
      </w:pPr>
      <w:r>
        <w:rPr/>
        <w:t>ЦЕЛИ: - углубление и развитие знаний и умений учащихся, связанных с первоначальными приёмами обработки бумаги, ознакомление учащихся с видами бумаги, её назначением, инструментами для обработки бумаги и правилами безопасности труда при работе с ними;</w:t>
      </w:r>
    </w:p>
    <w:p>
      <w:pPr>
        <w:pStyle w:val="Normal"/>
        <w:ind w:left="240" w:hanging="0"/>
        <w:rPr/>
      </w:pPr>
      <w:r>
        <w:rPr/>
        <w:t>- коррекция и развитие слухового внимания, зрительного восприятия, памяти, мышления детей, моторики мелких мышц кистей и пальцев рук, развитие творческих способностей, эстетического вкуса;</w:t>
      </w:r>
    </w:p>
    <w:p>
      <w:pPr>
        <w:pStyle w:val="Normal"/>
        <w:ind w:left="240" w:hanging="0"/>
        <w:rPr/>
      </w:pPr>
      <w:r>
        <w:rPr/>
        <w:t>- воспитание трудолюбия, усидчивости, внимательности, аккуратности при выполнении работ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51"/>
        <w:gridCol w:w="1729"/>
        <w:gridCol w:w="3165"/>
        <w:gridCol w:w="2038"/>
        <w:gridCol w:w="185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ёлочных гирлянд из полос цветной бумаги.         1 ча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й год. История появления праздник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зрительной памяти на основе упражнений в запоминании и воспроизведении, мелкой моторики ру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й год, украшения для ёлки, ёлочные гирлянд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ирлянд «змейка».                                                   1 ча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встрече Нового года разных народ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мышления на основе упражнений в сравнении, мелкой моторики ру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очная гирлянда «змейка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ёлочных игрушек из цветной бумаги.                  2 час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Новому году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слухового внимания, зрительной памяти, мышления на основе упражнений в классификац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Ёлочные игрушки: рыбки, шары, фонарик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left="240" w:hanging="0"/>
        <w:jc w:val="center"/>
        <w:rPr>
          <w:color w:val="993300"/>
        </w:rPr>
      </w:pPr>
      <w:r>
        <w:rPr>
          <w:color w:val="993300"/>
        </w:rPr>
        <w:t>3   ЧЕТВЕРТЬ  -  20  ЧАСОВ.</w:t>
      </w:r>
    </w:p>
    <w:p>
      <w:pPr>
        <w:pStyle w:val="Normal"/>
        <w:ind w:left="240" w:hanging="0"/>
        <w:rPr>
          <w:color w:val="993300"/>
        </w:rPr>
      </w:pPr>
      <w:r>
        <w:rPr>
          <w:b/>
        </w:rPr>
        <w:t xml:space="preserve">ТЕМА: </w:t>
      </w:r>
      <w:r>
        <w:rPr>
          <w:i/>
        </w:rPr>
        <w:t>РАБОТА С ГЛИНОЙ И ПЛАСТИЛИНОМ  - 4 ЧАСА.</w:t>
      </w:r>
    </w:p>
    <w:p>
      <w:pPr>
        <w:pStyle w:val="Normal"/>
        <w:ind w:left="240" w:hanging="0"/>
        <w:rPr/>
      </w:pPr>
      <w:r>
        <w:rPr/>
        <w:t>ЦЕЛИ: - дальнейшее ознакомление учащихся с приёмами лепки, правилами гигиены труда, организацией рабочего места , упражнять в изображении рельефов букв и цифр, стилизованной фигуры человека;</w:t>
      </w:r>
    </w:p>
    <w:p>
      <w:pPr>
        <w:pStyle w:val="Normal"/>
        <w:ind w:left="240" w:hanging="0"/>
        <w:jc w:val="both"/>
        <w:rPr/>
      </w:pPr>
      <w:r>
        <w:rPr/>
        <w:t>- коррекция и развитие слухового внимания, зрительной памяти на основе упражнений в припоминании ранее изученного материала (букв и цифр), мышления детей на основе упражнений в анализе, синтезе и дифференциации, моторики мелких мышц кистей и пальцев рук;</w:t>
      </w:r>
    </w:p>
    <w:p>
      <w:pPr>
        <w:pStyle w:val="Normal"/>
        <w:ind w:left="240" w:hanging="0"/>
        <w:jc w:val="both"/>
        <w:rPr>
          <w:i/>
          <w:i/>
        </w:rPr>
      </w:pPr>
      <w:r>
        <w:rPr>
          <w:i/>
        </w:rPr>
        <w:t>- воспитание интереса к труду, трудолюбия, внимательности, умения работать в коллектив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530"/>
        <w:gridCol w:w="1720"/>
        <w:gridCol w:w="3164"/>
        <w:gridCol w:w="2074"/>
        <w:gridCol w:w="185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по образцу рельефов букв и цифр на подкладной доске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 час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квы и цифры, изученные в 1-м полугоди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умения анализировать образец и планировать работу на основе анализа. Развивать пространственную ориентиров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ы букв и циф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ая работа.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о образцу стилизованной фигуры человека.                  2 час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а человек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умения анализировать образец – выделять главное и второстепенное; развивать умение работать по заранее составленному план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азывание (способ соединения детал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</w:tbl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ТЕМА: </w:t>
      </w:r>
      <w:r>
        <w:rPr>
          <w:i/>
        </w:rPr>
        <w:t>РАБОТА С ПРИРОДНЫМ МАТЕРИАЛОМ  -  6 ЧАСОВ.</w:t>
      </w:r>
    </w:p>
    <w:p>
      <w:pPr>
        <w:pStyle w:val="Normal"/>
        <w:ind w:left="240" w:hanging="0"/>
        <w:jc w:val="both"/>
        <w:rPr/>
      </w:pPr>
      <w:r>
        <w:rPr/>
        <w:t>ЦЕЛИ: - закрепление и расширение знаний и умений учащихся при работе с природным материалом, закрепление умений соблюдения правил техники безопасности труда;</w:t>
      </w:r>
    </w:p>
    <w:p>
      <w:pPr>
        <w:pStyle w:val="Normal"/>
        <w:ind w:left="240" w:hanging="0"/>
        <w:jc w:val="both"/>
        <w:rPr/>
      </w:pPr>
      <w:r>
        <w:rPr/>
        <w:t>- коррекция слухового внимания, зрительной памяти, пространственного восприятия, моторики мелких мышц руки, мышления детей;</w:t>
      </w:r>
    </w:p>
    <w:p>
      <w:pPr>
        <w:pStyle w:val="Normal"/>
        <w:ind w:left="240" w:hanging="0"/>
        <w:jc w:val="both"/>
        <w:rPr/>
      </w:pPr>
      <w:r>
        <w:rPr/>
        <w:t>- воспитание любви и бережного отношения к природе, аккуратности при выполнении работ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516"/>
        <w:gridCol w:w="1709"/>
        <w:gridCol w:w="3193"/>
        <w:gridCol w:w="2073"/>
        <w:gridCol w:w="184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 образцу птички из шишки ели (сосны), пластилина и веток.                                                                                              1 ча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я воображения, слухового внимания, пространственной ориентировки, мелкой моторики рук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лывание (способ соединения детале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лыва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 образцу кораблика из скорлупы грецкого ореха с парусом из стружки бумаги.                                                           1 ча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ые судн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воссоздающее воображение уч-ся, умения анализировать рисунок, подбирать материал, опираясь на изображенный предмет, сам-но планировать ход работ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кий орех, пару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 образцу совы из шишки ели или кедра и деталей из пластилина.                                                                                       1 ча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индивидуальных особенностей и дифференцированный подход в процессе изготовления поделк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, сов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о образцу поросёнка из шишки ели или кедра и деталей из пластилина.                                                                        1 ча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ие животны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умения по вопросам учителя анализировать природный материал и образец изделия, умение планировать ближайшие операц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сёнок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о образцу пингвина из шишки ели или кедра и деталей из пластилина.                                                                            1 ча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гвин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умения ориентироваться в задании, составлять план выполнения поделк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йний Север, пингви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макетов с изготовленными изделиями. Создание игровой ситуации.                                                                                    1 ча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ие животные. Птиц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ррекция пространственной ориентировки, развитие эстетического вкуса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, участие в игре.</w:t>
            </w:r>
          </w:p>
        </w:tc>
      </w:tr>
    </w:tbl>
    <w:p>
      <w:pPr>
        <w:pStyle w:val="Normal"/>
        <w:ind w:left="240" w:hanging="0"/>
        <w:jc w:val="both"/>
        <w:rPr/>
      </w:pPr>
      <w:r>
        <w:rPr>
          <w:b/>
        </w:rPr>
        <w:t xml:space="preserve">ТЕМА: </w:t>
      </w:r>
      <w:r>
        <w:rPr>
          <w:i/>
        </w:rPr>
        <w:t>РАБОТА С БУМАГОЙ. АППЛИКАЦИЯ.   -   6 ЧАСОВ.</w:t>
      </w:r>
    </w:p>
    <w:p>
      <w:pPr>
        <w:pStyle w:val="Normal"/>
        <w:ind w:left="240" w:hanging="0"/>
        <w:jc w:val="both"/>
        <w:rPr/>
      </w:pPr>
      <w:r>
        <w:rPr/>
        <w:t>ЦЕЛИ: - познакомить детей с разнообразием украшения предметов, закрепить и расширить знания и умения правил разметки с помощью шаблона, резания бумаги ножницами, ознакомление с приёмами сборки деталей из бумаги с помощью клея, расширить и закрепить знания и умения по организации рабочего места, обогатить словарный запас детей;</w:t>
      </w:r>
    </w:p>
    <w:p>
      <w:pPr>
        <w:pStyle w:val="Normal"/>
        <w:ind w:left="240" w:hanging="0"/>
        <w:jc w:val="both"/>
        <w:rPr/>
      </w:pPr>
      <w:r>
        <w:rPr/>
        <w:t>- коррекция и развитие слухового внимания, зрительной памяти, пространственного представления и воображения, мышления детей на основе упражнений в анализе и синтезе, мелкой моторики рук;</w:t>
      </w:r>
    </w:p>
    <w:p>
      <w:pPr>
        <w:pStyle w:val="Normal"/>
        <w:ind w:left="240" w:hanging="0"/>
        <w:jc w:val="both"/>
        <w:rPr/>
      </w:pPr>
      <w:r>
        <w:rPr/>
        <w:t>- воспитание трудолюбия, настойчивости, внимательности, аккуратности, уважение к народному декоративному творчеств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496"/>
        <w:gridCol w:w="1772"/>
        <w:gridCol w:w="3186"/>
        <w:gridCol w:w="2042"/>
        <w:gridCol w:w="184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о образцу композиций из геометрических фигур (снеговик, домик).                                                                                   1 ча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умения выслушать и повторить за учителем анализ образца, выполнить изделие по инструкц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о образцу орнамента в полосе из геометрических фигур. Знакомство с орнаментом Севера.                                          1 ча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умения самостоятельно ориентироваться в задании, составлять план работы, отчитываться о сделанн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. Орнамент Сев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готовление по образцам орнамента в квадрате. Знакомство с орнаментом Севера.                                                  1 ча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 Север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индивидуальных особенностей и дифференцированный подход в процессе изготовления орнамент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на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рнамента Севера.                                                    1 ча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 Север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я пространственной ориентировки, развитие умения самостоятельно ориентироваться в задан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 образцам композиций: лодочка, пирамидка.     1 ча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индивидуальных особенностей и дифференцированный подход в процессе изготовления поделок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 образцам композиций: фрукты, овощи.             1 ча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. Фрукты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умения самостоятельно ориентироваться в задании, развитие эстетического вкус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, огор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</w:tbl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ТЕМА: </w:t>
      </w:r>
      <w:r>
        <w:rPr>
          <w:i/>
        </w:rPr>
        <w:t>РАБОТА С НИТКАМИ  -  4 ЧАСА.</w:t>
      </w:r>
    </w:p>
    <w:p>
      <w:pPr>
        <w:pStyle w:val="Normal"/>
        <w:ind w:left="240" w:hanging="0"/>
        <w:jc w:val="both"/>
        <w:rPr/>
      </w:pPr>
      <w:r>
        <w:rPr/>
        <w:t>ЦЕЛИ: - знакомство с нитками, с видами ниток, их назначением, инструментами для работы с нитками, правилами безопасного труда при работе с ними, учить работать по словесной инструкции;</w:t>
      </w:r>
    </w:p>
    <w:p>
      <w:pPr>
        <w:pStyle w:val="Normal"/>
        <w:ind w:left="240" w:hanging="0"/>
        <w:jc w:val="both"/>
        <w:rPr/>
      </w:pPr>
      <w:r>
        <w:rPr/>
        <w:t>- коррекция  слухового восприятия, зрительной памяти, мелкой моторики рук , мышления детей;</w:t>
      </w:r>
    </w:p>
    <w:p>
      <w:pPr>
        <w:pStyle w:val="Normal"/>
        <w:ind w:left="240" w:hanging="0"/>
        <w:jc w:val="both"/>
        <w:rPr/>
      </w:pPr>
      <w:r>
        <w:rPr/>
        <w:t>- воспитание трудолюбия, коллективизма, настойчивости, аккуратности при выполнении рабо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567"/>
        <w:gridCol w:w="1684"/>
        <w:gridCol w:w="3160"/>
        <w:gridCol w:w="2069"/>
        <w:gridCol w:w="185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разрывании и резании ниток разной длины. Связывание цветных ниток. Наматывание в клубок, на картонку.           1 час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риентироваться в задании по вопросам учител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ывание, резание, связывание, наматывани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ьё шнура из толстых цветных ниток. Завязывание узелков на концах шнура. Связывание бантиком и петлёй.                            1 час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иток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умения работать по инструкции. Развитие глазом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ьё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цветка из цветных ниток.                                        1 час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ниток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умения составлять отчёт о проделанной работе, находить достоинства и недостатки в своём издел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мпона  к шапочке из цветных ниток.                 1 час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, цвета ниток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ориентироваться в задании по вопросам учителя, планировать ближайшую операцию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пон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</w:tbl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4  ЧЕТВЕРТЬ  -  14  ЧАСОВ.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ТЕМА: </w:t>
      </w:r>
      <w:r>
        <w:rPr>
          <w:i/>
        </w:rPr>
        <w:t>РАБОТА С ГЛИНОЙ И ПЛАСТИЛИНОМ  -  4 ЧАСА.</w:t>
      </w:r>
    </w:p>
    <w:p>
      <w:pPr>
        <w:pStyle w:val="Normal"/>
        <w:ind w:left="240" w:hanging="0"/>
        <w:jc w:val="both"/>
        <w:rPr/>
      </w:pPr>
      <w:r>
        <w:rPr/>
        <w:t>ЦЕЛИ: - закрепить и расширить знания и умения учащихся о приёмах лепки, правилах гигиены труда, организации рабочего места, учить детей создавать изображение по мотивам сказок, учить лепить фигуру из целого куска, передавая форму отдельных частей приёмом вытягивания;</w:t>
      </w:r>
    </w:p>
    <w:p>
      <w:pPr>
        <w:pStyle w:val="Normal"/>
        <w:ind w:left="240" w:hanging="0"/>
        <w:jc w:val="both"/>
        <w:rPr/>
      </w:pPr>
      <w:r>
        <w:rPr/>
        <w:t>- коррекция и развитие слухового внимания, пространственной ориентировки, памяти на основе упражнений в воспроизведении, мышления на основе упражнений в анализе, синтезе, дифференциации, моторики мелких мышц кистей и пальцев рук; развитие глазомера;</w:t>
      </w:r>
    </w:p>
    <w:p>
      <w:pPr>
        <w:pStyle w:val="Normal"/>
        <w:ind w:left="240" w:hanging="0"/>
        <w:jc w:val="both"/>
        <w:rPr/>
      </w:pPr>
      <w:r>
        <w:rPr/>
        <w:t xml:space="preserve">- воспитание организованности, внимательности, дисциплинированности, трудолюбия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547"/>
        <w:gridCol w:w="1725"/>
        <w:gridCol w:w="3206"/>
        <w:gridCol w:w="2008"/>
        <w:gridCol w:w="185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пка по образцу и представлению детей для макетов по теме сказок, бытовых сюжетов и сборка макетов на подставках из плотного картона. Макеты «Репка», «Колобок», «За грибами».                4 час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«Репка», «Колобок»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ёт индивидуальных особенностей и дифференцированный подход в процессе изготовления поделок, развитие умения самостоятельно ориентироваться в задании, развитие эстетического вкус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южет сказки, бытовой сюже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</w:tbl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ТЕМА: </w:t>
      </w:r>
      <w:r>
        <w:rPr>
          <w:i/>
        </w:rPr>
        <w:t>РАБОТА С БУМАГОЙ. АППЛИКАЦИЯ.  -  2 ЧАСА.</w:t>
      </w:r>
    </w:p>
    <w:p>
      <w:pPr>
        <w:pStyle w:val="Normal"/>
        <w:ind w:left="240" w:hanging="0"/>
        <w:jc w:val="both"/>
        <w:rPr/>
      </w:pPr>
      <w:r>
        <w:rPr/>
        <w:t>ЦЕЛИ: - закрепить и расширить знания и умения правил разметки с помощью шаблона, резания бумаги ножницами, склеивания бумаги, закрепление умений соблюдения правил безопасности труда;</w:t>
      </w:r>
    </w:p>
    <w:p>
      <w:pPr>
        <w:pStyle w:val="Normal"/>
        <w:ind w:left="240" w:hanging="0"/>
        <w:jc w:val="both"/>
        <w:rPr/>
      </w:pPr>
      <w:r>
        <w:rPr/>
        <w:t>- коррекция слухового внимания, зрительной памяти и пространственной ориентировки, мышления на основе упражнений в анализе и синтезе, мелкой моторики рук;</w:t>
      </w:r>
    </w:p>
    <w:p>
      <w:pPr>
        <w:pStyle w:val="Normal"/>
        <w:ind w:left="240" w:hanging="0"/>
        <w:jc w:val="both"/>
        <w:rPr/>
      </w:pPr>
      <w:r>
        <w:rPr/>
        <w:t>- воспитание умения работать в коллективе, организованности, сообразительности, трудолюбия, уважения к народному декоративному творчеств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37"/>
        <w:gridCol w:w="1733"/>
        <w:gridCol w:w="3148"/>
        <w:gridCol w:w="2067"/>
        <w:gridCol w:w="18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 образцу растительного орнамента в полосе.    1 ча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. Виды орнаментов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умения самостоятельно ориентироваться в задании, составлять план работы, отчитываться о сделанно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тительный орнамен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 образцу орнамента «Рога оленя».                     1 ча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наменты Севера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умения выслушать и повторить за учителем анализ образца, выполнить изделие по инструкц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 Север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</w:tr>
    </w:tbl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ТЕМА: </w:t>
      </w:r>
      <w:r>
        <w:rPr>
          <w:i/>
        </w:rPr>
        <w:t>РАБОТА С НИТКАМИ (ШИТЬЁ ПО ПРОКОЛУ)  -  8 ЧАСОВ.</w:t>
      </w:r>
    </w:p>
    <w:p>
      <w:pPr>
        <w:pStyle w:val="Normal"/>
        <w:ind w:left="240" w:hanging="0"/>
        <w:jc w:val="both"/>
        <w:rPr/>
      </w:pPr>
      <w:r>
        <w:rPr/>
        <w:t xml:space="preserve">ЦЕЛИ: - продолжить знакомство с нитками, их видами  и назначением, закрепить умения соблюдения правил безопасного труда при работе с иглами, ножницами, учить работать по словесной инструкции; </w:t>
      </w:r>
    </w:p>
    <w:p>
      <w:pPr>
        <w:pStyle w:val="Normal"/>
        <w:ind w:left="240" w:hanging="0"/>
        <w:jc w:val="both"/>
        <w:rPr/>
      </w:pPr>
      <w:r>
        <w:rPr/>
        <w:t>- коррекция и развитие слухового внимания, зрительной памяти, пространственной ориентировки, недостатков психического развития;</w:t>
      </w:r>
    </w:p>
    <w:p>
      <w:pPr>
        <w:pStyle w:val="Normal"/>
        <w:ind w:left="240" w:hanging="0"/>
        <w:jc w:val="both"/>
        <w:rPr/>
      </w:pPr>
      <w:r>
        <w:rPr/>
        <w:t>- воспитание дисциплинированности, трудолюбия, аккуратно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539"/>
        <w:gridCol w:w="1774"/>
        <w:gridCol w:w="3135"/>
        <w:gridCol w:w="2044"/>
        <w:gridCol w:w="184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по вдеванию нитки в иголку. Закрепление нитки в начале и конце строчки. Шитьё по проколам способом «игла вверх - вниз» на полоске тонкого картона.                                                 1 ча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умения ориентироваться в задании с помощью учителя, умения закреплять нитку в начале и в конце строчк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ьё. Проко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ание по готовым проколам геометрических фигур: круга, квадрата, треугольника. Закрашивание контура.                         1 ча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умения работать по инструкции. Развивать умения критически оценивать результаты своего труд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ан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ание по готовым проколам контуров овощей и фруктов с последующим раскрашиванием.                                                     1 ча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, фрукты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умения самостоятельно ориентироваться в задании, составлять план работы, отчитываться о сделанно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шивание по рисунку, составленному учителем с самостоятельным прокалыванием и последующим раскрашиванием.              1 ча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умения ориентироваться в задании, составлять план работы, придерживаться этого плана при выполнении работ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шивание разнообразных фигур по рисунку, составленному учителем, с самостоятельным прокалыванием.                                 4 час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умения работать по инструкции. Развивать умения критически оценивать результаты своего труд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1276" w:hanging="425"/>
        <w:rPr>
          <w:sz w:val="28"/>
          <w:szCs w:val="28"/>
        </w:rPr>
      </w:pPr>
      <w:r>
        <w:rPr>
          <w:sz w:val="28"/>
          <w:szCs w:val="28"/>
        </w:rPr>
        <w:t>1. Козлина А.В. Уроки ручного труда. Москва – 2004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Podzag1">
    <w:name w:val="pod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42:00Z</dcterms:created>
  <dc:creator>Тимур</dc:creator>
  <dc:description/>
  <cp:keywords/>
  <dc:language>en-US</dc:language>
  <cp:lastModifiedBy>User</cp:lastModifiedBy>
  <dcterms:modified xsi:type="dcterms:W3CDTF">2012-11-03T07:31:00Z</dcterms:modified>
  <cp:revision>20</cp:revision>
  <dc:subject/>
  <dc:title>ТРУДОВОЕ ОБУЧЕНИЕ</dc:title>
</cp:coreProperties>
</file>