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Arial Rounded MT Bold" w:hAnsi="Arial Rounded MT Bold" w:cs="Arial Rounded MT Bold"/>
          <w:b/>
          <w:b/>
        </w:rPr>
      </w:pPr>
      <w:r>
        <w:rPr/>
        <w:t>Муниципаль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зённое образовательное учрежд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«Горковск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ециальная</w:t>
      </w:r>
      <w:r>
        <w:rPr>
          <w:rFonts w:cs="Arial Rounded MT Bold" w:ascii="Arial Rounded MT Bold" w:hAnsi="Arial Rounded MT Bold"/>
        </w:rPr>
        <w:t xml:space="preserve"> (</w:t>
      </w:r>
      <w:r>
        <w:rPr/>
        <w:t>коррекционная</w:t>
      </w:r>
      <w:r>
        <w:rPr>
          <w:rFonts w:cs="Arial Rounded MT Bold" w:ascii="Arial Rounded MT Bold" w:hAnsi="Arial Rounded MT Bold"/>
        </w:rPr>
        <w:t xml:space="preserve">) </w:t>
      </w:r>
      <w:r>
        <w:rPr/>
        <w:t>общеобразовательн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школа</w:t>
      </w:r>
      <w:r>
        <w:rPr>
          <w:rFonts w:cs="Arial Rounded MT Bold" w:ascii="Arial Rounded MT Bold" w:hAnsi="Arial Rounded MT Bold"/>
        </w:rPr>
        <w:t>-</w:t>
      </w:r>
      <w:r>
        <w:rPr/>
        <w:t>интернат 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учающихся,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спитанников</w:t>
      </w:r>
      <w:r>
        <w:rPr>
          <w:rFonts w:cs="Arial Rounded MT Bold" w:ascii="Arial Rounded MT Bold" w:hAnsi="Arial Rounded MT Bold"/>
          <w:b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 </w:t>
      </w:r>
      <w:r>
        <w:rPr/>
        <w:t>ограниченными</w:t>
      </w:r>
      <w:r>
        <w:rPr>
          <w:rFonts w:cs="Arial Rounded MT Bold" w:ascii="Arial Rounded MT Bold" w:hAnsi="Arial Rounded MT Bold"/>
        </w:rPr>
        <w:t xml:space="preserve">  </w:t>
      </w:r>
      <w:r>
        <w:rPr/>
        <w:t>возможностями</w:t>
      </w:r>
      <w:r>
        <w:rPr>
          <w:rFonts w:cs="Arial Rounded MT Bold" w:ascii="Arial Rounded MT Bold" w:hAnsi="Arial Rounded MT Bold"/>
        </w:rPr>
        <w:t xml:space="preserve">  </w:t>
      </w:r>
      <w:r>
        <w:rPr/>
        <w:t>здоровья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C00000"/>
          <w:sz w:val="32"/>
          <w:szCs w:val="32"/>
        </w:rPr>
      </w:pPr>
      <w:r>
        <w:rPr>
          <w:rFonts w:cs="Arial Narrow" w:ascii="Arial Narrow" w:hAnsi="Arial Narrow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учителя Созоновой Анжелики Юрьевны по учебному курсу  «</w:t>
      </w:r>
      <w:r>
        <w:rPr>
          <w:b/>
        </w:rPr>
        <w:t>РАЗВИТИЕ УСТНОЙ РЕЧИ НА ОСНОВЕ ОЗНАКОМЛЕНИЯ С ПРЕДМЕТАМИ И ЯВЛЕНИЯМИ ОКРУЖАЮЩЕЙ ДЕЙСТВИТЕЛЬНОСТ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1 класс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2-2013 учебный год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u w:val="single"/>
        </w:rPr>
        <w:t>Рассмотрено                                                                                   Согласован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Утверждено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 заседании  МО                                                                         на заседании педагогического                                                              директор школ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чителей                                                                                         совета школ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ротокол  № ____                                                                         Протокол  №_________                                                                         Приказ № ___________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«____» ________20___ г.                                                         от «___»________20__ г.                                                                       От  « __»  ____20___г.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663" w:gutter="0" w:header="0" w:top="198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с. Г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>стебель — ствол, трава — куст — дере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казывается различие между видовым и родовым понятием (</w:t>
      </w:r>
      <w:r>
        <w:rPr>
          <w:rFonts w:cs="Times New Roman" w:ascii="Times New Roman" w:hAnsi="Times New Roman"/>
          <w:i/>
          <w:iCs/>
          <w:sz w:val="24"/>
          <w:szCs w:val="24"/>
        </w:rPr>
        <w:t>роза — цвето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 е. усвоенные слова включаются в реч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 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скурсиях уча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и уточнение словаря. Называние предметов, характеристика их по цвету, форме, размеру, вкусу, запаху. Сравнение двух предметов, нахождение сходных и отличительных признаков. Простейшие обобщения предметов. Классификация предметов вначале по образцу и показу, потом со словесной инструк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беседе. Развитие вопросно-ответной, диалогической речи, связного высказы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ая темати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зонные изменения в природе. </w:t>
      </w:r>
      <w:r>
        <w:rPr>
          <w:rFonts w:cs="Times New Roman" w:ascii="Times New Roman" w:hAnsi="Times New Roman"/>
          <w:sz w:val="24"/>
          <w:szCs w:val="24"/>
        </w:rPr>
        <w:t>Погода (дни ясные, солнечные, пасмурные, идет дождь, снег). Погода сегодня, вчера. Изменения в природе, жизни растений и животных в осенние месяцы: похолодание, листопад (различение листьев деревьев по цвету, величине, форме), отлет птиц; в зимние месяцы: холод, снег, лед, мороз, снежинки, птицы зимой, подкормка птиц; в весенние месяцы: потепление, сосульки, таяние снега, прилет птиц, распускание поч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а. </w:t>
      </w:r>
      <w:r>
        <w:rPr>
          <w:rFonts w:cs="Times New Roman" w:ascii="Times New Roman" w:hAnsi="Times New Roman"/>
          <w:sz w:val="24"/>
          <w:szCs w:val="24"/>
        </w:rPr>
        <w:t>Школьное здание. Классы, коридоры, зал, буфет или столовая, гардеро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ассная комната. </w:t>
      </w:r>
      <w:r>
        <w:rPr>
          <w:rFonts w:cs="Times New Roman" w:ascii="Times New Roman" w:hAnsi="Times New Roman"/>
          <w:sz w:val="24"/>
          <w:szCs w:val="24"/>
        </w:rPr>
        <w:t>Стены, потолок, пол, дверь, окна, классная доска, парты, стол, шкаф. Правильная посадка за столом, за партой. Поддерживание порядка в классе. Обязанности дежур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ые вещи. </w:t>
      </w:r>
      <w:r>
        <w:rPr>
          <w:rFonts w:cs="Times New Roman" w:ascii="Times New Roman" w:hAnsi="Times New Roman"/>
          <w:sz w:val="24"/>
          <w:szCs w:val="24"/>
        </w:rPr>
        <w:t>Их назначение. Обращение с ни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ушки. </w:t>
      </w:r>
      <w:r>
        <w:rPr>
          <w:rFonts w:cs="Times New Roman" w:ascii="Times New Roman" w:hAnsi="Times New Roman"/>
          <w:sz w:val="24"/>
          <w:szCs w:val="24"/>
        </w:rPr>
        <w:t>Кукла, мишка, пирамидка, машины и д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ещи и игрушки. Сравн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Мама, папа, бабушка, дедушка, братья, сест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ежда. </w:t>
      </w:r>
      <w:r>
        <w:rPr>
          <w:rFonts w:cs="Times New Roman" w:ascii="Times New Roman" w:hAnsi="Times New Roman"/>
          <w:sz w:val="24"/>
          <w:szCs w:val="24"/>
        </w:rPr>
        <w:t>Школьная форма девочек (платье, фартук), школьная форма мальчиков (пиджак, брюки, рубашка). Уход за школьной формой (чистка сухой щеткой, хран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вь. </w:t>
      </w:r>
      <w:r>
        <w:rPr>
          <w:rFonts w:cs="Times New Roman" w:ascii="Times New Roman" w:hAnsi="Times New Roman"/>
          <w:sz w:val="24"/>
          <w:szCs w:val="24"/>
        </w:rPr>
        <w:t>Туфли, ботинки, тапочки, сапоги. Уход за обувью (чистка щеткой, протирк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ощи. </w:t>
      </w:r>
      <w:r>
        <w:rPr>
          <w:rFonts w:cs="Times New Roman" w:ascii="Times New Roman" w:hAnsi="Times New Roman"/>
          <w:sz w:val="24"/>
          <w:szCs w:val="24"/>
        </w:rPr>
        <w:t>Помидор, огурец или другие. Цвет, форма, величина, вкус, запах. Сравнение овощей по этим признакам. Употребление в пищ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рукты. </w:t>
      </w:r>
      <w:r>
        <w:rPr>
          <w:rFonts w:cs="Times New Roman" w:ascii="Times New Roman" w:hAnsi="Times New Roman"/>
          <w:sz w:val="24"/>
          <w:szCs w:val="24"/>
        </w:rPr>
        <w:t>Яблоко, груша или другие. Цвет, форма, величина, вкус, запах. Сравнение фруктов по этим признакам. Употребление в пищ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натные растения. </w:t>
      </w:r>
      <w:r>
        <w:rPr>
          <w:rFonts w:cs="Times New Roman" w:ascii="Times New Roman" w:hAnsi="Times New Roman"/>
          <w:sz w:val="24"/>
          <w:szCs w:val="24"/>
        </w:rPr>
        <w:t>Любое на выбор. Узнавание и называние. Уход (поли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ашние животные. </w:t>
      </w:r>
      <w:r>
        <w:rPr>
          <w:rFonts w:cs="Times New Roman" w:ascii="Times New Roman" w:hAnsi="Times New Roman"/>
          <w:sz w:val="24"/>
          <w:szCs w:val="24"/>
        </w:rPr>
        <w:t>Кошка, собака. Узнавание, называние. Внешний вид, повадки, пища. Сравнение. Какую пользу кошка и собака приносят человеку, как заботится о них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кие животные. </w:t>
      </w:r>
      <w:r>
        <w:rPr>
          <w:rFonts w:cs="Times New Roman" w:ascii="Times New Roman" w:hAnsi="Times New Roman"/>
          <w:sz w:val="24"/>
          <w:szCs w:val="24"/>
        </w:rPr>
        <w:t>Волк, лиса. Внешний вид. Образ жизни. Пит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тицы. </w:t>
      </w:r>
      <w:r>
        <w:rPr>
          <w:rFonts w:cs="Times New Roman" w:ascii="Times New Roman" w:hAnsi="Times New Roman"/>
          <w:sz w:val="24"/>
          <w:szCs w:val="24"/>
        </w:rPr>
        <w:t>Голубь или другие местные птицы. Внешний вид. Где живет, чем питается. Какую пользу приносит челове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храна здоровья. </w:t>
      </w:r>
      <w:r>
        <w:rPr>
          <w:rFonts w:cs="Times New Roman" w:ascii="Times New Roman" w:hAnsi="Times New Roman"/>
          <w:sz w:val="24"/>
          <w:szCs w:val="24"/>
        </w:rPr>
        <w:t>Части тела человека (голова, шея, туловище, руки, ноги). Рука правая и левая. Нога правая и левая. Уход за руками (мытье ру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, наблюдения и практические работы по тем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  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Экскурсии по школе, во двор школы, в парк или лес для наблюдения за поведением живот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актические работы по уходу за одеждой и обувью, за комнатными растениями. Сбор семян для подкормки пт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ребования к знаниям и умениям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азывать предметы, характеризовать их по основным свойствам (цвету, форме, размеру, вкусу, запаху, материалу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частвовать в беседе, полно отвечать на поставленные вопросы, используя слова данного вопро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ставлять простые нераспространенные предло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спространять предложения по вопросам, правильно употребляя формы знакомых с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азвания изучаемых предметов, части предмет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(14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60"/>
        <w:gridCol w:w="6804"/>
        <w:gridCol w:w="51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онная ра</w:t>
              <w:softHyphen/>
              <w:t>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лето прошло! Лето на Ямал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и систематизировать представления детей о признаках лета; выявить и уточнить уровень владения словом, умения изменять и образовывать слова, задавать вопросы и использовать в речи предл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памяти на основе упражнений в запоминании; 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экскурсия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 о признаках лета; уточнить и расширить представления о школе; формирование умения точного отбора слов; развитие умения задавать вопрос с интонационным оформлением, моделировать фраз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 на основе упражнений в запоминании; коррекция зрительно - пространственной ориентировки; 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классной комнате; отработка умения задавать вопрос и давать полный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странственной ориентировки; 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в класс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учеников с обязанностями дежурного; отрабатывать умения использовать в речи интонационное оформление словосочетания, простое предло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внимания; воспитание ответственного отношения к обязанностям учащихся в школ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принадлеж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представления о назначении учебных принадлежностей; развивать умения согласовывать слова     в словосочетаниях, во фразе; расширение ассоциативного поля слов (антонимы – синоним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 на основе упражнений в классификации; 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.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я о назначении игруш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лагольной лексики; разви</w:t>
              <w:softHyphen/>
              <w:t>тие умения образовывать относительные прилага</w:t>
              <w:softHyphen/>
              <w:t>тельные, моделировать просто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зрительной памяти на основе упраж</w:t>
              <w:softHyphen/>
              <w:t>нений в запоминании и воспроизве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моциональной адекват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и учебные принадлежности.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й о назначении игрушек и учебных принадлеж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мения строить фразу с предлогом в, на, 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мыш</w:t>
              <w:softHyphen/>
              <w:t>ления на основе упражнений в классификации, развитие речи на основе упражнений в точном отборе слов; воспитание эмоциональной адекват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 осенью (экскурсия). Осень на Ям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 и расширение представления де</w:t>
              <w:softHyphen/>
              <w:t>тей о приметах осени; развитие умения задавать вопросы и отвечать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зри</w:t>
              <w:softHyphen/>
              <w:t>тельной памяти на основе упражнений в запоминании, мышления – на основе уп</w:t>
              <w:softHyphen/>
              <w:t>ражнении  в  установлении логических связей; воспитание эмоциональной адекват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: помидор. Цвет, форма, величина.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расширение представлений детей об овощах на основе знакомства со свойствами помид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точного отбора слов для рассказа – 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зрительного вос</w:t>
              <w:softHyphen/>
              <w:t>приятия на основе упражне</w:t>
              <w:softHyphen/>
              <w:t>ний в узнавании и различе</w:t>
              <w:softHyphen/>
              <w:t>нии; мышления на основе упражнений в сравнении; 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: огурец. Цвет, форма, величина.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знания учащихся о помидоре; уточнить и расширить представления об огурце; формирование умений составлять описание предметов, задавать вопросы и отвечать на н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 на основе упражнений в сравнении; 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. Употребление в пищу.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-ся об овощ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ставлять рассказ-описание; активизация глагольной лекс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нимания на ос</w:t>
              <w:softHyphen/>
              <w:t xml:space="preserve">нове игровых упражнений; воспитание мотивации к учению.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укты: яблоко. Цвет, форма, величина, вкус, за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ить и уточнить представления детей  о фру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ообразовательных умений, отработка навыков описания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ербальной па</w:t>
              <w:softHyphen/>
              <w:t>мяти на основе упражнений в запоминании, зрительного восприятия, развитие речи на основе упражнений в точ</w:t>
              <w:softHyphen/>
              <w:t>ном подборе слов; 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укты: груши. Цвет, форма, величина, вкус, за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 о свойствах яблока; уточнить и расширить представления о свойствах груши; развитие словообразовательных умений на основе упражнений в образовании относительных прилагательных; формирование умения согласовывать слова, составлять описание предм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ербальной па</w:t>
              <w:softHyphen/>
              <w:t>мяти на основе упражнений; воспитание эмоциональной адекват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рукты: сравнение и употребление в пищу. Фрукты в наших магазинах.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 о свойствах яблока и груши; развитие словообразовательных умений; отработка навыков описания предм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го восприятия на основе упражнений в узнавании и различении; воспитание мотивации к учен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 полугодие (17 часов)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60"/>
        <w:gridCol w:w="6804"/>
        <w:gridCol w:w="51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ые растения. Уход за комнатными растениями.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и расширить представления детей о комнатных растениях и способах ухода за ними; активизация словаря; отработка умения отвечать на вопросы; развивать способность концентрировать внимание на воспринимаемом на слух материале путём постановки познавательных задач и вопросов перед каждой частью изучаем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мышления на основе упражнений в сравнении; воспитание базовых эмоций лич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е изменения в природе зимой. Зима на Ямале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и расширить представления детей о приметах зимы; формирование основ диалогической речи, интонационной стороны речи; развивать умение употреблять в своей речи прилагательные, обозначающие явления природы, составлять связный рассказ по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мышления на основе упражнений в сравнении, в анализе-синтезе; воспитание эмоциональной адекват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.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ить и расширить представления детей о птицах, их поведении зимой, формировать навыки охранительного поведения в природе; формирование умения согласовывать слова в предложении; отработка навыка рассказа-описания; активизация глагольной лексики, уме</w:t>
              <w:softHyphen/>
              <w:t>ния отвечать на вопрос полным отве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зрительной и вербальной памяти на основе упражнений в запоминании; воспитание базовых эмоций лич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ющие птицы: подкормка.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ить и расширить представления детей о птицах, их поведении зимой, формировать навыки охранительного поведения в природе; формирование умения согласовывать слова в предложении; отработка навыка рассказа-описания; активизация глагольной лексики, уме</w:t>
              <w:softHyphen/>
              <w:t>ния отвечать на вопрос полным ответом;  развивать способность концентрировать внимание на воспринимаемом на слух материале путём постановки познавательных задач и вопросов перед каждой частью изучаем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зрительной и вербальной памяти на основе упражнений в запоминании; воспитание базовых эмоций лич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: кошка.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и расширить представления о до</w:t>
              <w:softHyphen/>
              <w:t xml:space="preserve">машних животных на основе знакомства с кошкой; развивать умение составлять описательный рассказ по сюжетным картинка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мышления на основе упраж</w:t>
              <w:softHyphen/>
              <w:t xml:space="preserve">нений в анализе-синтезе, в сравнении;  воспитание базовых эмоций личности.                                                     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: соб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и расширить представления о до</w:t>
              <w:softHyphen/>
              <w:t xml:space="preserve">машних животных на основе знакомства с собакой;  развивать умение составлять описательный рассказ по сюжетным картинкам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мышления на основе упраж</w:t>
              <w:softHyphen/>
              <w:t xml:space="preserve">нений в анализе-синтезе, в сравнении;  воспитание базовых эмоций личности.                                                     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: во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дики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умение правильно строить предложения при ответе на вопросы путём их перефразировки, умение составлять текст-описание, повествование, умение употреблять в своей речи глаг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зрительной памяти на основе упраж</w:t>
              <w:softHyphen/>
              <w:t>нений в запоминании  воспроизведении, коррекция мышления на основе упражнений в установлении логически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кие животные: лиса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дики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умение правильно строить предложения при ответе на вопросы путём их перефразировки, умение составлять текст-описание, повествование, умение употреблять в своей речи глаг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зрительной памяти на основе упраж</w:t>
              <w:softHyphen/>
              <w:t>нений в запоминании  воспроизведении, коррекция мышления на основе упражнений в установлении логически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е изменения в природе весной.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б измене</w:t>
              <w:softHyphen/>
              <w:t>ниях в природе весной, о признаках вес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основ диалогической речи, умения составлять текст-описание, умения точно отбирать сл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коммуникативные умения, умение устанавливать причинно - следственные связ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мышления на основе упражнений в установлении причинно-следствен</w:t>
              <w:softHyphen/>
              <w:t>ных связей; коррекция мышления на основе уп</w:t>
              <w:softHyphen/>
              <w:t>ражнений в запомин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базовых эмоций лич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. Обычаи народов Севера.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редставления детей об основ</w:t>
              <w:softHyphen/>
              <w:t xml:space="preserve">ных членах семь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став</w:t>
              <w:softHyphen/>
              <w:t>лять текст – описание по сюжетным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памяти на основе упражнений в запо</w:t>
              <w:softHyphen/>
              <w:t xml:space="preserve">минании и воспроизведен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мотивации к общению, националь</w:t>
              <w:softHyphen/>
              <w:t>ного самосозна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ежда. Уход за одеждой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б одеж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вообразовательных навыков и умений; закрепление умения моделировать фразу, формирование умения ухаживать за одеж</w:t>
              <w:softHyphen/>
              <w:t>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и развитие мыш</w:t>
              <w:softHyphen/>
              <w:t>ления на основе упражнений в установлении причинно – следственных связей, кор</w:t>
              <w:softHyphen/>
              <w:t>рекция речи на основе уп</w:t>
              <w:softHyphen/>
              <w:t>ражнений в точном подборе слов и слово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эмоциональной адекват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народов Севера.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б одежде народов Сев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вообразовательных навыков и умений; закрепление умений моделировать фр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шления на основе упражнений в ус</w:t>
              <w:softHyphen/>
              <w:t>тановлении причинно – 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национального самосознания, эмо</w:t>
              <w:softHyphen/>
              <w:t>циональной адекват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. Уход за обувью.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назначении обув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ка словообразователь</w:t>
              <w:softHyphen/>
              <w:t>ных навыков; формирование умения составлять текст – повествование на основе демонстрируемых действий, формирование умения ухаживать за обу</w:t>
              <w:softHyphen/>
              <w:t>в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и развитие вер</w:t>
              <w:softHyphen/>
              <w:t>бальной и зрительной па</w:t>
              <w:softHyphen/>
              <w:t>мяти на основе упражнений в запоминании: убрав кар</w:t>
              <w:softHyphen/>
              <w:t>тинки, воспроизвести назва</w:t>
              <w:softHyphen/>
              <w:t>ния предметов, коррекция речи на основе упражнений  точном подборе с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 народов Севера.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знания детей по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составлять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мышления на ос</w:t>
              <w:softHyphen/>
              <w:t>нове упражнений в класси</w:t>
              <w:softHyphen/>
              <w:t xml:space="preserve">фик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национального самосознания, эмо</w:t>
              <w:softHyphen/>
              <w:t>циональной адекват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здоровья.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и закрепить представления детей об основных навыках ухода за своим т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задавать вопросы, мо</w:t>
              <w:softHyphen/>
              <w:t>делировать фразу, активизация слов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 на основе упражнений в запо</w:t>
              <w:softHyphen/>
              <w:t>минании, коррекция мышления на основе упраж</w:t>
              <w:softHyphen/>
              <w:t>нений в анализе-синтез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моциональной адекват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здоровья.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и закрепить представления детей об основных навыках ухода за своим т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задавать вопросы, мо</w:t>
              <w:softHyphen/>
              <w:t>делировать фразу, активизация слов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амяти на основе упражнений в запо</w:t>
              <w:softHyphen/>
              <w:t>минании, коррекция мышления на основе упраж</w:t>
              <w:softHyphen/>
              <w:t>нений в анализе-синтез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моциональной адекват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равствуй, лето красное!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б измене</w:t>
              <w:softHyphen/>
              <w:t>ниях в природе летом, о признаках л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владения словом, умения составлять фразу, участвовать в диал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памяти на основе упражнений в воспроизве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отивации к учени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 w:before="5" w:after="0"/>
        <w:jc w:val="center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> </w:t>
      </w:r>
    </w:p>
    <w:p>
      <w:pPr>
        <w:pStyle w:val="TextBody"/>
        <w:shd w:fill="FFFFFF" w:val="clear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ab/>
      </w:r>
      <w:r>
        <w:rPr>
          <w:spacing w:val="-13"/>
          <w:sz w:val="28"/>
          <w:szCs w:val="28"/>
          <w:u w:val="single"/>
        </w:rPr>
        <w:t>Учебники:</w:t>
      </w:r>
    </w:p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1. Худенко Е.Д., Кремнева С.Н.  Развитие речи: Учебник для 1 класса для специальных (коррекционных) образовательных учреждений </w:t>
      </w:r>
      <w:r>
        <w:rPr>
          <w:spacing w:val="-13"/>
          <w:sz w:val="28"/>
          <w:szCs w:val="28"/>
          <w:lang w:val="en-US"/>
        </w:rPr>
        <w:t>VIII</w:t>
      </w:r>
      <w:r>
        <w:rPr>
          <w:spacing w:val="-13"/>
          <w:sz w:val="28"/>
          <w:szCs w:val="28"/>
        </w:rPr>
        <w:t xml:space="preserve"> вида. – М.. Аркти, 2003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63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34:00Z</dcterms:created>
  <dc:creator>Татьяна</dc:creator>
  <dc:description/>
  <cp:keywords/>
  <dc:language>en-US</dc:language>
  <cp:lastModifiedBy>User</cp:lastModifiedBy>
  <cp:lastPrinted>2005-01-22T21:38:00Z</cp:lastPrinted>
  <dcterms:modified xsi:type="dcterms:W3CDTF">2012-11-03T07:29:00Z</dcterms:modified>
  <cp:revision>106</cp:revision>
  <dc:subject/>
  <dc:title/>
</cp:coreProperties>
</file>