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12"/>
        <w:jc w:val="center"/>
        <w:rPr/>
      </w:pPr>
      <w:r>
        <w:rPr/>
        <w:t>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Spacing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Spacing"/>
        <w:ind w:left="142" w:firstLine="14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0 </w:t>
      </w:r>
    </w:p>
    <w:p>
      <w:pPr>
        <w:pStyle w:val="NoSpacing"/>
        <w:ind w:left="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- отчету за 2012-2013 учебный год </w:t>
      </w:r>
    </w:p>
    <w:p>
      <w:pPr>
        <w:pStyle w:val="NoSpacing"/>
        <w:ind w:left="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ый приказом № 82 - од</w:t>
      </w:r>
    </w:p>
    <w:p>
      <w:pPr>
        <w:pStyle w:val="NoSpacing"/>
        <w:ind w:left="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«02»  сентября 2013 год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учителя-логопеда 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4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57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чащихся 1-го. 2-5  класс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уча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сформированостью языковых и речевых средст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сформированостью языковых и речевых средств, дизартри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сформированостью языковых и речевых средств, дисграфи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сформированостью языковых и речевых средств, дисграфией и дислекси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нарушениями реч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результатами обслед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устную информацию учителей начальных классов, учителей по русскому языку, воспитателей 4-5–го класс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ранов исправления звукопроизношения» для учителей начальных классов, учителям русского языка 3-5 классов выдать листы произношения детей, которые будут заниматься в логопункте в течение учебного года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индивидуальных, подгрупповых и групповых занятий с учащимися, имеющими нарушение речи. Фронтальные занятия проводить по просьбе учителя и воспитателя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огопедических занятиях  помимо работы над произношением  звуков               (постановка, закрепление и дифференциация  звуков от схожих  по артикуляции), осуществлять работу по   развитию памяти, внимания, мышления, используя различные упражнения и игры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ыпуск детей  из логопедических групп по окончанию курса коррекционных занятий.</w:t>
            </w:r>
          </w:p>
          <w:p>
            <w:pPr>
              <w:pStyle w:val="12"/>
              <w:numPr>
                <w:ilvl w:val="0"/>
                <w:numId w:val="4"/>
              </w:numPr>
              <w:rPr/>
            </w:pPr>
            <w:r>
              <w:rPr/>
              <w:t xml:space="preserve">С несформированостью языковых и речевых средств. </w:t>
            </w:r>
          </w:p>
          <w:p>
            <w:pPr>
              <w:pStyle w:val="12"/>
              <w:numPr>
                <w:ilvl w:val="0"/>
                <w:numId w:val="4"/>
              </w:numPr>
              <w:rPr/>
            </w:pPr>
            <w:r>
              <w:rPr/>
              <w:t>С несформированостью языковых и речевых средств, дизартрией.</w:t>
            </w:r>
          </w:p>
          <w:p>
            <w:pPr>
              <w:pStyle w:val="12"/>
              <w:numPr>
                <w:ilvl w:val="0"/>
                <w:numId w:val="4"/>
              </w:numPr>
              <w:rPr/>
            </w:pPr>
            <w:r>
              <w:rPr/>
              <w:t>С несформированостью языковых и речевых средств, дисграфией.</w:t>
            </w:r>
          </w:p>
          <w:p>
            <w:pPr>
              <w:pStyle w:val="12"/>
              <w:numPr>
                <w:ilvl w:val="0"/>
                <w:numId w:val="4"/>
              </w:numPr>
              <w:rPr/>
            </w:pPr>
            <w:r>
              <w:rPr/>
              <w:t>С несформированостью языковых и речевых средств, дисграфией и дислексией.</w:t>
            </w:r>
          </w:p>
          <w:p>
            <w:pPr>
              <w:pStyle w:val="12"/>
              <w:numPr>
                <w:ilvl w:val="0"/>
                <w:numId w:val="4"/>
              </w:numPr>
              <w:rPr/>
            </w:pPr>
            <w:r>
              <w:rPr/>
              <w:t>С другими нарушениями ре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ых пособий, методического материал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. Просветительская деятельность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 учителей и воспитателей школы,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педагогов по воспитанию у учащихся общих речевых навы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 по проблемам коррекции дисграфии учащихся с нарушением интеллекта: «Предупреждение и коррекция акустической дисграфии»; «Предупреждение и коррекция оптической дисграфии»; «Профилактика дислекси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чтения и развития речи, письма и развития речи у учителей начальных классов и учителей – филологов в классах среднего звена, воспитательских  часов у воспитателей с целью наблюдения за произносительной стороной речи учащихся-логопатов, за умением детей пересказывать прочитанный текст.правильностью грамматического оформления  предлож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материала по коррекции памяти, внимания, мышления, обогащения словаря у детей через оформление  стенда «Родничок». Познакомить  ребят с упражнениями и логопедическими играми по устранению  дисграфии и дислекс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январь, 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работе ПМПк школы, службе сопровождения учащихс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учением методической  литературы: печатной продукции (журналы «Практическая психология и логопедия», «Воспитание и обучение детей с нарушениями развития»,  «Школьный логопед» и др.), литературы в электронном вид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бобщение опы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само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ПМ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sz w:val="3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">
    <w:name w:val="Обычный1 Знак"/>
    <w:basedOn w:val="Style5"/>
    <w:qFormat/>
    <w:rPr>
      <w:rFonts w:eastAsia="Calibri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8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54:00Z</dcterms:created>
  <dc:creator>АЛЬБИНА</dc:creator>
  <dc:description/>
  <cp:keywords/>
  <dc:language>en-US</dc:language>
  <cp:lastModifiedBy>л</cp:lastModifiedBy>
  <dcterms:modified xsi:type="dcterms:W3CDTF">2013-10-19T18:39:00Z</dcterms:modified>
  <cp:revision>8</cp:revision>
  <dc:subject/>
  <dc:title/>
</cp:coreProperties>
</file>