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sz w:val="28"/>
          <w:szCs w:val="28"/>
          <w:lang w:val="ru-RU"/>
        </w:rPr>
        <w:t>Ещё 1929 году ученые провели эксперимент, в результате которого было установлено, что к 7 годам способность к самостоятельному обобщению и определению понятий (необходимых для обучения по новым программам — в наши дни) наблюдалась только у трети обследованных детей. Недавно эксперимент был повторен, и оказалось, что данные качества развиваются у подавляющего большинства семилетних. Однако не у всех! Более того, и сейчас выявляется часть детей, которые к 7 годам, по сути дела, еще не готовы к обучению в школе.</w:t>
      </w:r>
    </w:p>
    <w:p>
      <w:pPr>
        <w:pStyle w:val="Style15"/>
        <w:jc w:val="both"/>
        <w:rPr/>
      </w:pPr>
      <w:r>
        <w:rPr>
          <w:sz w:val="28"/>
          <w:szCs w:val="28"/>
          <w:lang w:val="ru-RU"/>
        </w:rPr>
        <w:t>Что же это за дети?</w:t>
      </w:r>
    </w:p>
    <w:p>
      <w:pPr>
        <w:pStyle w:val="Style15"/>
        <w:jc w:val="both"/>
        <w:rPr/>
      </w:pPr>
      <w:r>
        <w:rPr>
          <w:sz w:val="28"/>
          <w:szCs w:val="28"/>
          <w:lang w:val="ru-RU"/>
        </w:rPr>
        <w:t>Во-первых, умственно отсталые! При выявлении такие дети направляются медико-педагогическими комиссиями в специальные коррекционные школы.</w:t>
      </w:r>
    </w:p>
    <w:p>
      <w:pPr>
        <w:pStyle w:val="Style15"/>
        <w:jc w:val="both"/>
        <w:rPr/>
      </w:pPr>
      <w:r>
        <w:rPr>
          <w:sz w:val="28"/>
          <w:szCs w:val="28"/>
          <w:lang w:val="ru-RU"/>
        </w:rPr>
        <w:t>Во-вторых, дети с резко выраженной задержкой психофизического развития. Таким детям совершенно недоступны, не доходят до их сознания требования школы, их познавательная деятельность не выходит за рамки игровой, они не могут сосредоточить внимание, сдержать эмоции, поэтому, вполне понятно, не подчиняются правилам школьной жизни, не проявляют никакой заитересованности в школьных занятиях, эти дети просто-напросто не воспринимают ни объяснений, ни заданий учителя. Однако вне класса они оживлены, инициативны, нередко даже сообразительны и изобретательны.</w:t>
      </w:r>
    </w:p>
    <w:p>
      <w:pPr>
        <w:pStyle w:val="Style15"/>
        <w:jc w:val="both"/>
        <w:rPr/>
      </w:pPr>
      <w:r>
        <w:rPr>
          <w:sz w:val="28"/>
          <w:szCs w:val="28"/>
          <w:lang w:val="ru-RU"/>
        </w:rPr>
        <w:t>Причины «задержек» (как резко выраженных, так и не резко выраженных) самые разнообразные, среди них: патологическое течение беременности и родов, хронические заболевания в младенческом и дошкольном возрастах — диспепсии, ревматизм, тяжелые сердечные пороки, инфекционные и внутренние заболевания, черепно-мозговые травмы. Нередко «задержки» развиваются у детей так называемого алкогольного зачатия. Однако резко выраженными эти «задержки», как правило, становятся при сочетании вышеуказанных причин с длительной неблагоприятной внутрисемейной си</w:t>
        <w:softHyphen/>
        <w:t>туацией - в конфликтных семьях, в семьях, где родители злоупотребляют алкоголем, в общем, тогда, когда дети неухожены и безнадзорны.</w:t>
      </w:r>
    </w:p>
    <w:p>
      <w:pPr>
        <w:pStyle w:val="Style15"/>
        <w:jc w:val="both"/>
        <w:rPr>
          <w:sz w:val="28"/>
          <w:szCs w:val="28"/>
          <w:lang w:val="ru-RU"/>
        </w:rPr>
      </w:pPr>
      <w:r>
        <w:rPr>
          <w:sz w:val="28"/>
          <w:szCs w:val="28"/>
          <w:lang w:val="ru-RU"/>
        </w:rPr>
        <w:t xml:space="preserve">Проблема обучения таких детей — чрезвычайно трудная проблема. Дома им ждать помощи не от кого, в классе, уж не говоря о загруженности учителя, они сами очень часто «отгораживаются» от всех и вся. Правда, </w:t>
      </w:r>
      <w:r>
        <w:rPr>
          <w:rStyle w:val="Style14"/>
          <w:b w:val="false"/>
          <w:bCs w:val="false"/>
          <w:sz w:val="28"/>
          <w:szCs w:val="28"/>
        </w:rPr>
        <w:t xml:space="preserve">в </w:t>
      </w:r>
      <w:r>
        <w:rPr>
          <w:sz w:val="28"/>
          <w:szCs w:val="28"/>
          <w:lang w:val="ru-RU"/>
        </w:rPr>
        <w:t xml:space="preserve">школьной практике есть опыты на этот счет — специальные «промежуточные классы», «нулевые классы», «классы выравнивания», но они пока немногочисленны.  </w:t>
      </w:r>
    </w:p>
    <w:p>
      <w:pPr>
        <w:pStyle w:val="Style15"/>
        <w:jc w:val="both"/>
        <w:rPr/>
      </w:pPr>
      <w:r>
        <w:rPr>
          <w:sz w:val="28"/>
          <w:szCs w:val="28"/>
          <w:lang w:val="ru-RU"/>
        </w:rPr>
        <w:t>Иногда неусвоение школьной программы вызвано локальным поражением коры головного мозга. Дети не могут, например, освоить письмо (аграфия), или чтение (алексия), или счет (акалькулия).</w:t>
      </w:r>
    </w:p>
    <w:p>
      <w:pPr>
        <w:pStyle w:val="Style15"/>
        <w:jc w:val="both"/>
        <w:rPr/>
      </w:pPr>
      <w:r>
        <w:rPr>
          <w:sz w:val="28"/>
          <w:szCs w:val="28"/>
          <w:lang w:val="ru-RU"/>
        </w:rPr>
        <w:t>Мы очень коротко и схематично рассказали обо всех этих причинах и проблемах, потому что каждая из них сама по себе и важна, и объемна, и требует особого, обстоятельного разговора, т. е. выходит за рамки нашей беседы. В поле зрения предлагаемых бесед будут лишь те неуспевающие дети, которые могут (и должны!) «выровняться» без перевода в коррекционную школу или коррекционный класс.</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 Не полужирный"/>
    <w:basedOn w:val="Style5"/>
    <w:qFormat/>
    <w:rPr>
      <w:rFonts w:ascii="Segoe UI" w:hAnsi="Segoe UI" w:eastAsia="Segoe UI" w:cs="Segoe UI"/>
      <w:b/>
      <w:bCs/>
      <w:color w:val="000000"/>
      <w:spacing w:val="0"/>
      <w:w w:val="100"/>
      <w:position w:val="0"/>
      <w:sz w:val="14"/>
      <w:sz w:val="14"/>
      <w:szCs w:val="14"/>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седа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6:00Z</dcterms:created>
  <dc:creator>Дом</dc:creator>
  <dc:description/>
  <cp:keywords/>
  <dc:language>en-US</dc:language>
  <cp:lastModifiedBy>игрок</cp:lastModifiedBy>
  <dcterms:modified xsi:type="dcterms:W3CDTF">2014-10-27T05:36:00Z</dcterms:modified>
  <cp:revision>11</cp:revision>
  <dc:subject/>
  <dc:title/>
</cp:coreProperties>
</file>