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744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образовательного учреждения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Основными целями общеобразовательного учреждения являются формирование общей культуры личности обучающихся на основе усвоения </w:t>
      </w:r>
      <w:hyperlink r:id="rId3">
        <w:r>
          <w:rPr>
            <w:rStyle w:val="InternetLink"/>
            <w:rFonts w:cs="Calibri"/>
          </w:rPr>
          <w:t>обязательного минимума</w:t>
        </w:r>
      </w:hyperlink>
      <w:r>
        <w:rPr>
          <w:rFonts w:cs="Calibri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ебный план муниципального казённого образовательного учреждения </w:t>
      </w:r>
      <w:r>
        <w:rPr>
          <w:sz w:val="28"/>
          <w:szCs w:val="28"/>
        </w:rPr>
        <w:t xml:space="preserve"> </w:t>
      </w:r>
      <w:r>
        <w:rPr/>
        <w:t xml:space="preserve">«Горковская специальная (коррекционная) общеобразовательная школа – интернат для обучающихся, воспитанников с ограниченными возможностями здоровья» на 2014/2015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 составлении учебного плана обще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от 29.12.2012 г. № 273 – ФЗ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РФ  от 10. 04. 2002 г. №  29\2065-п.    Письмо   МО РФ  от  18.09. 2002 г.    .№ 29\2331-6    «Об использовании Базисных  учебных  планов   специальных (коррекционных) образовательных учреждений РФ, утверждённых приказом Минобразования  России от 10.04.02  № 29/2065-п  О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РФ «Об образовании лиц с ограниченными возможностями здоровья (специальном образовании, извлечение) » от 18.07.199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О РФ от 22.02.1999 г. № 220/11-12 «О недопустимости перегрузок обучающихся начальной Горковской МС(К)ОШ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РФ от 19.03. 2001 г. № 196 «Об утверждении типового положения об общеобразовательном учреждении» (в ред. Постановления Правительства РФ от 23.12. 2002 г. № 91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О РФ от 14.03.2001 г. № 29/1448-6 «О Рекомендациях по порядку проведения экзаменов по трудовому обучению выпускников специальных (коррекционных) образовательных учреждений VIII ви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О РФ от 04.09.1997 г. № 48 «О специфике деятельности специальных (коррекционных) образовательных учреждений I-VIII вида» (извлече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йской Федерации от 27.12.2011 № 2885 «Об утверждении федеральных перечней учебников,</w:t>
      </w:r>
      <w:r>
        <w:rPr>
          <w:color w:val="FF0000"/>
        </w:rPr>
        <w:t xml:space="preserve"> </w:t>
      </w:r>
      <w:r>
        <w:rPr/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(приложение 3,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</w:rPr>
        <w:t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ind w:firstLine="567"/>
        <w:jc w:val="both"/>
        <w:rPr/>
      </w:pPr>
      <w:r>
        <w:rPr/>
        <w:t>Специфика учебного плана определяется целями и задачами реализуемых в образовательном учреждении образовательных программ. Муниципальное 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  <w:r>
        <w:rPr>
          <w:b/>
          <w:sz w:val="28"/>
          <w:szCs w:val="28"/>
        </w:rPr>
        <w:t xml:space="preserve"> </w:t>
      </w:r>
      <w:r>
        <w:rPr/>
        <w:t>реализует следующие общеобразовательные программы (лицензия, приказ департамента образования ЯНАО от 24.05.2012 год № 1466 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Основные общеобразовательные программы: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специальных (коррекционных) образовательных учреждений VΙΙΙ вида. Подготовительный класс., 1 – 4 классы /(А.А. Айдарбекова, В.М. Белов, В.В. Воронкова и др.). – 8 – е изд. – М.: Просвещение, 2013. – 176 с.     под редакцией В.В. Воронковой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: пособие для учителя / под ред. А.М.Щербаковой, Н.М. Платоновой. - М.:Гуманитар. изд. центр ВЛАДОС,2006г.</w:t>
      </w:r>
    </w:p>
    <w:p>
      <w:pPr>
        <w:pStyle w:val="Style2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специальных (коррекционных) образовательных учреждений VΙΙΙ вида для 5 – 9 кл.: В 2 сб./Под ред. В.В. Воронковой. – М.: Гуманитар. Изд. Центр ВЛАДОС, 2012. – Сб.2. – 304 с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Дополнительные общеобразовательные программы: Лицензия А  № 0000447 от 24.05.2012 регистрационный № 1689  департамента образования Ямало – Ненецкого автономного округа  </w:t>
      </w:r>
    </w:p>
    <w:p>
      <w:pPr>
        <w:pStyle w:val="Normal"/>
        <w:jc w:val="both"/>
        <w:rPr/>
      </w:pPr>
      <w:r>
        <w:rPr/>
        <w:t>2.1. социально-педагогической направл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Здоровый образ жиз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Мой жизненный выб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Школьное подворье»</w:t>
      </w:r>
    </w:p>
    <w:p>
      <w:pPr>
        <w:pStyle w:val="Normal"/>
        <w:jc w:val="both"/>
        <w:rPr/>
      </w:pPr>
      <w:r>
        <w:rPr/>
        <w:t>2.2. художественно – эстетическая направл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Радуйтесь вместе с н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Путешествие в страну сказ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Соловушка»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Юный библиотекарь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3. физкультурно – спортивная направл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Мини-футбо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День здоров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Тяжелая атлетика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научно – техническая направл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«Умелые р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униципального казённого образовательного учреждения 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 на 2014/2015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от 19.03.2001 № 196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- 4-летний срок освоения образовательных программ начального общего образования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. Продолжительность учебного года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 – 33 учебные недели,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ы –  33 учебные недели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5-летний срок освоения образовательных программ основного общего образования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Продолжительность учебного года   в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33 учебных недели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- </w:t>
      </w:r>
      <w:r>
        <w:rPr/>
        <w:t>(</w:t>
      </w:r>
      <w:r>
        <w:rPr>
          <w:color w:val="000000"/>
          <w:lang w:val="en-US"/>
        </w:rPr>
        <w:t>X</w:t>
      </w:r>
      <w:r>
        <w:rPr/>
        <w:t xml:space="preserve"> класс с углубленной трудовой подготовкой): Программно-методическое обеспечение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, Министерство образования РФ, М.2004г.</w:t>
      </w:r>
      <w:r>
        <w:rPr>
          <w:sz w:val="28"/>
          <w:szCs w:val="28"/>
        </w:rPr>
        <w:t xml:space="preserve"> </w:t>
      </w:r>
      <w:r>
        <w:rPr/>
        <w:t xml:space="preserve">В </w:t>
      </w:r>
      <w:r>
        <w:rPr>
          <w:lang w:val="en-US"/>
        </w:rPr>
        <w:t>X</w:t>
      </w:r>
      <w:r>
        <w:rPr/>
        <w:t xml:space="preserve"> классе, вместе с общеобразовательными курсами учебного плана (родной язык и литература, математика, обществознание, физкультура) дополнительно вводится предмет «этика и психология семейной жизни».</w:t>
      </w:r>
    </w:p>
    <w:p>
      <w:pPr>
        <w:pStyle w:val="Normal"/>
        <w:jc w:val="both"/>
        <w:rPr/>
      </w:pPr>
      <w:r>
        <w:rPr/>
        <w:t xml:space="preserve">Особое значение уделяется подготовке детей с ОВЗ к </w:t>
      </w:r>
      <w:r>
        <w:rPr>
          <w:u w:val="single"/>
        </w:rPr>
        <w:t>трудовой деятельности</w:t>
      </w:r>
      <w:r>
        <w:rPr/>
        <w:t>. Эта задача решается путем воспитания у учащихся общей готовности к труду и получения ими профессионально-трудовых знаний и навыков по определенной специальности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ind w:firstLine="360"/>
        <w:jc w:val="both"/>
        <w:rPr/>
      </w:pPr>
      <w:r>
        <w:rPr/>
        <w:t xml:space="preserve">Образовательный процесс проводится во время учебного года. </w:t>
      </w:r>
    </w:p>
    <w:p>
      <w:pPr>
        <w:pStyle w:val="Normal"/>
        <w:ind w:firstLine="360"/>
        <w:jc w:val="both"/>
        <w:rPr/>
      </w:pPr>
      <w:r>
        <w:rPr/>
        <w:t>Учебный год начинается 15 сентября 201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 план для детей с ОВЗ разработан  на основе БУПа  специальных (коррекционных) образовательных учреждений  VIII вида (1 вариант)  –   приказ Министерства образования РФ  от 10. 04. 2002 г. №  29\2065-п.    Письмо   МО РФ  от  18.09. 2002 г.    .№ 29\2331-6    «Об использовании Базисных  учебных  планов   специальных (коррекционных) образовательных учреждений РФ, утверждённых приказом Минобразования  России от 10.04..02  № 29/2065-п  ОУ». </w:t>
      </w:r>
    </w:p>
    <w:p>
      <w:pPr>
        <w:pStyle w:val="Normal"/>
        <w:shd w:fill="FFFFFF" w:val="clear"/>
        <w:spacing w:before="816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 xml:space="preserve">Учебный план предусматривает максимально допустимую нагрузку часов, как наиболее оптимальный для получения детьми с особенностями в развитии общего образования и профессионально трудовой подготовки необходимых для их социальной адаптации и реализации. </w:t>
      </w:r>
    </w:p>
    <w:p>
      <w:pPr>
        <w:pStyle w:val="Normal"/>
        <w:shd w:fill="FFFFFF" w:val="clear"/>
        <w:spacing w:before="816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 xml:space="preserve">Учебный план включает общеобразовательные предметы, содержание которых приспособлено к возможностям детей с ОВЗ,  коррекционные предметы, а также индивидуальные и групповые коррекционные занятия. </w:t>
      </w:r>
    </w:p>
    <w:p>
      <w:pPr>
        <w:pStyle w:val="Normal"/>
        <w:shd w:fill="FFFFFF" w:val="clear"/>
        <w:spacing w:before="816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 xml:space="preserve">Учебный план имеет двухкомпонентную структуру, включающую: </w:t>
      </w:r>
    </w:p>
    <w:p>
      <w:pPr>
        <w:pStyle w:val="Normal"/>
        <w:shd w:fill="FFFFFF" w:val="clear"/>
        <w:spacing w:before="816" w:after="0"/>
        <w:ind w:firstLine="36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- инвариативную часть (федеральный компонент);</w:t>
      </w:r>
    </w:p>
    <w:p>
      <w:pPr>
        <w:pStyle w:val="Normal"/>
        <w:shd w:fill="FFFFFF" w:val="clear"/>
        <w:spacing w:before="816" w:after="0"/>
        <w:ind w:firstLine="36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- вариативную часть (школьный компонент).</w:t>
      </w:r>
    </w:p>
    <w:p>
      <w:pPr>
        <w:pStyle w:val="Normal"/>
        <w:jc w:val="both"/>
        <w:rPr>
          <w:sz w:val="28"/>
          <w:szCs w:val="28"/>
        </w:rPr>
      </w:pPr>
      <w:r>
        <w:rPr/>
        <w:t>Учебный план предусматривает 10 - летний срок обучения детей с легкой степенью умственной отсталости как наиболее оптимальный для получения учащимися общего образования и профессионально-трудовой подготовки, необходимой для их социальной адаптации и реабилитации</w:t>
      </w:r>
      <w:r>
        <w:rPr>
          <w:sz w:val="28"/>
          <w:szCs w:val="28"/>
        </w:rPr>
        <w:t xml:space="preserve"> </w:t>
      </w:r>
      <w:r>
        <w:rPr/>
        <w:t>(на основании Устава Горковской МС(К)ОШИ, в пункте 4.23. «В школе - интернате созданы 10-11 классы с углубленной трудовой подготовкой», принят общим собранием трудового коллектива Горковской МС(К)ОШИ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 xml:space="preserve">В учебном плане сохраняется базисный компонент: 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максимальная нагрузка обучающихся  соответствует нормативам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номенклатура обязательных предметов в инвариативной части сохранен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pacing w:val="-11"/>
          <w:w w:val="101"/>
        </w:rPr>
      </w:pPr>
      <w:r>
        <w:rPr>
          <w:color w:val="000000"/>
          <w:spacing w:val="-11"/>
          <w:w w:val="101"/>
        </w:rPr>
        <w:t>базисное количество часов на обязательные предметы инвариативной части сохран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" w:firstLine="218"/>
        <w:contextualSpacing/>
        <w:jc w:val="both"/>
        <w:rPr>
          <w:color w:val="000000"/>
          <w:spacing w:val="-11"/>
          <w:w w:val="101"/>
        </w:rPr>
      </w:pPr>
      <w:r>
        <w:rPr>
          <w:w w:val="101"/>
        </w:rPr>
        <w:t>Первый вариант: обучение в специализированном учреждении начального профессионального образования ведется по специальным учебным планам и программа с учетом особенностей подростков с ОВЗ. Учебный план ориентирован на дифференциацию обучения, на развитие учащихся с ограниченными возможностями здоровья и</w:t>
      </w:r>
      <w:r>
        <w:rPr/>
        <w:t xml:space="preserve"> </w:t>
      </w:r>
      <w:r>
        <w:rPr>
          <w:spacing w:val="-12"/>
          <w:w w:val="101"/>
        </w:rPr>
        <w:t>профессиональную ориентацию, поэтому увеличено количество уроков по</w:t>
      </w:r>
      <w:r>
        <w:rPr/>
        <w:t xml:space="preserve"> </w:t>
      </w:r>
      <w:r>
        <w:rPr>
          <w:spacing w:val="-10"/>
          <w:w w:val="101"/>
        </w:rPr>
        <w:t>профессионально - трудовому обучению в 5 - 10 классах.  (Письмо МО  РФ от</w:t>
      </w:r>
      <w:r>
        <w:rPr/>
        <w:t xml:space="preserve"> </w:t>
      </w:r>
      <w:r>
        <w:rPr>
          <w:spacing w:val="-12"/>
          <w:w w:val="101"/>
        </w:rPr>
        <w:t>30.11.99 №  27/777-6 «Об особенностях организации начального профессионального образования для обучающихся, воспитанников с отклонениями в развитии»):</w:t>
      </w:r>
    </w:p>
    <w:p>
      <w:pPr>
        <w:pStyle w:val="12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должительность учебного года в 2-10 классах- 33 недели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ебный год условно делится на </w:t>
      </w:r>
      <w:r>
        <w:rPr/>
        <w:t>четверти,</w:t>
      </w:r>
      <w:r>
        <w:rPr>
          <w:color w:val="FF0000"/>
        </w:rPr>
        <w:t xml:space="preserve"> </w:t>
      </w:r>
      <w:r>
        <w:rPr>
          <w:color w:val="000000"/>
        </w:rPr>
        <w:t xml:space="preserve">являющиеся периодами, по итогам которых в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лассах выставляются отметки за текущее освоение образовательных программ. </w:t>
      </w: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spacing w:val="5"/>
        </w:rPr>
        <w:t xml:space="preserve">Федеральным базисным учебным планом, утвержденным </w:t>
      </w:r>
      <w:r>
        <w:rPr/>
        <w:t>приказом Минобразования  России от 10.04..02  № 29/2065-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 xml:space="preserve"> </w:t>
      </w:r>
      <w:r>
        <w:rPr/>
        <w:t>и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55880</wp:posOffset>
                </wp:positionV>
                <wp:extent cx="589788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2pt;mso-wrap-distance-left:9pt;mso-wrap-distance-right:9pt;mso-wrap-distance-top:0pt;mso-wrap-distance-bottom:0pt;margin-top:4.4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ая учебная нагрузка учащихся Школы-интерната в неделю 6-ти дневной рабочей неделе соответствует базисному учебному плану для специальных (коррекционных) образовательных учреждений  VIII вида. </w:t>
      </w:r>
    </w:p>
    <w:p>
      <w:pPr>
        <w:pStyle w:val="Normal"/>
        <w:jc w:val="both"/>
        <w:rPr/>
      </w:pPr>
      <w:r>
        <w:rPr/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5 уро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и раз в неделю – 6 уро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6 урок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ов не более 7 уро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чало занятий в</w:t>
      </w:r>
      <w:r>
        <w:rPr>
          <w:color w:val="FF0000"/>
        </w:rPr>
        <w:t xml:space="preserve"> </w:t>
      </w:r>
      <w:r>
        <w:rPr/>
        <w:t>09 часов. Обучение осуществляется в одну  смен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кадемического часа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х – составляет  не более 4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в первую смену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е не являясь обязательным, задаются учащимся с учетом психофизиологических особенностей, а так же индивидуальных особенностей и возможностей каждого ребенка в специально заведенном журнале. </w:t>
      </w:r>
    </w:p>
    <w:p>
      <w:pPr>
        <w:pStyle w:val="Normal"/>
        <w:jc w:val="both"/>
        <w:rPr/>
      </w:pPr>
      <w:r>
        <w:rPr/>
        <w:t xml:space="preserve">Продолжительность перемен </w:t>
      </w:r>
      <w:r>
        <w:rPr>
          <w:rFonts w:cs="Calibri"/>
        </w:rPr>
        <w:t>между уроками составляет</w:t>
      </w:r>
      <w:r>
        <w:rPr/>
        <w:t xml:space="preserve"> от 10 до 20 минут. Перерыв между кружковыми занятиями – 10 минут. Расписание уроков составляется отдельно для обязательных и факультативных занятий. Все дополнительные занятия проводятся с перерывом 40 минут после последнего урока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лассов-комплектов в каждой параллели: 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кл – 1;  3 кл – 1; 4 кл. –1; 5 кл – 1;  6 кл. –1; 7 кл. –1; 8 кл. –1; 9 кл. –1; 10 кл. – 1.</w:t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 xml:space="preserve">Итого: 9 комплектов-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- очная.</w:t>
      </w:r>
    </w:p>
    <w:p>
      <w:pPr>
        <w:pStyle w:val="Normal"/>
        <w:jc w:val="both"/>
        <w:rPr/>
      </w:pPr>
      <w:r>
        <w:rPr/>
        <w:t xml:space="preserve">Режим дня, обеспечивающий научно обоснованное сочетание обучения, труда и отдыха, составляется с учётом круглосуточного пребывания воспитанников в учрежд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этом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школа работает   по графику шестидневной рабочей недели с одним выходным дн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асписание занятий предусматривает перерывы достаточной продолжительности для питания обучающихся в соответствии с утверждённым графиком.</w:t>
      </w:r>
    </w:p>
    <w:p>
      <w:pPr>
        <w:pStyle w:val="12"/>
        <w:spacing w:lineRule="auto" w:line="360"/>
        <w:ind w:left="0" w:hanging="0"/>
        <w:jc w:val="both"/>
        <w:rPr/>
      </w:pPr>
      <w:r>
        <w:rPr>
          <w:sz w:val="24"/>
          <w:szCs w:val="24"/>
        </w:rPr>
        <w:t>Режим учебных занятий в 2-10 классе:</w:t>
      </w:r>
    </w:p>
    <w:p>
      <w:pPr>
        <w:pStyle w:val="12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Режим учебных занятий 2-10</w:t>
      </w:r>
      <w:r>
        <w:rPr/>
        <w:t xml:space="preserve"> класс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4320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й у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кружков, спортивных сек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, занятия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Региональным экспертным советом  департамента  образования ЯНАО (в 2005-2009 годах) или Экспертным научно-методическим советом Государственного автономного образовательного учреждения дополнительного профессионального образования ЯНАО «Региональный институт развития образования» (с 2009 года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1"/>
          <w:bCs/>
          <w:sz w:val="24"/>
          <w:szCs w:val="24"/>
        </w:rPr>
        <w:t xml:space="preserve"> </w:t>
      </w:r>
      <w:r>
        <w:rPr>
          <w:rStyle w:val="1"/>
          <w:b w:val="false"/>
          <w:bCs/>
          <w:sz w:val="24"/>
          <w:szCs w:val="24"/>
        </w:rPr>
        <w:t>Ӏ ступени 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1"/>
          <w:b w:val="false"/>
          <w:bCs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чальный этап обучения, на котором общеобразовательная подготовка сочетается с коррекционной и пропедевтической работой. На этом этапе обучения определяется уровень включение в содержание каждого учебного предмета пропедевтического периода, направленного на подготовку учащихся к усвоению конкретного учебного материал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школе обучение письму и чтению носит элементарно- практический характер и направлено на решение следующих основных задач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правильно и осмысленно читать доступные и пониманию текст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грамотного письм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следовательно и правильно излагать свои мысли в устной и письменной форм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учащих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равственные качества лич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труду в младших классах (2-3) направлено на воспитание положительных качеств личности ученика (трудолюбия, настойчивости, умения работать в коллективе, уважения к людям труда);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. Формирование организационных умений в труде: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.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и глубины дефекта развития ребенка, возможность овладения им той или иной профессией.</w:t>
      </w:r>
    </w:p>
    <w:p>
      <w:pPr>
        <w:pStyle w:val="Style25"/>
        <w:jc w:val="both"/>
        <w:rPr/>
      </w:pPr>
      <w:r>
        <w:rPr>
          <w:rStyle w:val="Style19"/>
          <w:b w:val="false"/>
          <w:bCs/>
          <w:szCs w:val="24"/>
        </w:rPr>
        <w:t>В ӀӀ ступени 5-9 классах</w:t>
      </w:r>
      <w:r>
        <w:rPr>
          <w:rFonts w:cs="Times New Roman" w:ascii="Times New Roman" w:hAnsi="Times New Roman"/>
          <w:sz w:val="24"/>
          <w:szCs w:val="24"/>
        </w:rPr>
        <w:t xml:space="preserve"> продолжается обучение общеобразовательным предметам и проводится обучение различным трудовым профилям с цель  социально - трудовой и бытовой адаптации и реабилитации аномальных школьников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b w:val="false"/>
          <w:bCs/>
          <w:szCs w:val="24"/>
        </w:rPr>
        <w:t>В ӀӀӀ ступени</w:t>
      </w:r>
      <w:r>
        <w:rPr>
          <w:rStyle w:val="Style19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большая часть учебных часов отведена на производственное обучение (22 часа) которая представляет возможность полностью освоить курс профессиональной подготовки, адаптироваться к жизни в социуме, и стать конкурентоспособным работник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направлена на:</w:t>
      </w:r>
      <w:r>
        <w:rPr>
          <w:rStyle w:val="21"/>
          <w:bCs/>
          <w:szCs w:val="24"/>
        </w:rPr>
        <w:t xml:space="preserve"> </w:t>
      </w:r>
    </w:p>
    <w:p>
      <w:pPr>
        <w:pStyle w:val="Style25"/>
        <w:jc w:val="both"/>
        <w:rPr/>
      </w:pPr>
      <w:r>
        <w:rPr>
          <w:rStyle w:val="21"/>
          <w:bCs/>
          <w:szCs w:val="24"/>
        </w:rPr>
        <w:t>-</w:t>
      </w:r>
      <w:r>
        <w:rPr>
          <w:rStyle w:val="21"/>
          <w:b w:val="false"/>
          <w:bCs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воспитания, обучения, лечения, социальной адаптации и интеграции в общество детей с ограниченными возможностями здоровь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ю недостатков речевого, психического, физического развити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ю недостатков интеллектуальной, эмоционально-волевой сферы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бразовательных программ школы VIII вида в пределах 2-10 класс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учащихся к самостоятельной трудовой деятельност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профессиями, востребованными в нашем регион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строится с учётом требований охранительного педагогического режима и санитарно-эпидемиологических правил и норматив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учебно-воспитательного процесса - непрерывный.</w:t>
      </w:r>
    </w:p>
    <w:p>
      <w:pPr>
        <w:pStyle w:val="Style25"/>
        <w:jc w:val="both"/>
        <w:rPr/>
      </w:pPr>
      <w:r>
        <w:rPr>
          <w:rStyle w:val="Style19"/>
          <w:bCs/>
          <w:szCs w:val="24"/>
        </w:rPr>
        <w:t>Общеобразовательные курсы</w:t>
      </w:r>
      <w:r>
        <w:rPr>
          <w:rFonts w:cs="Times New Roman" w:ascii="Times New Roman" w:hAnsi="Times New Roman"/>
          <w:sz w:val="24"/>
          <w:szCs w:val="24"/>
        </w:rPr>
        <w:t xml:space="preserve"> - включает изучение традиционных обязательных учебных предметов, содержание которых приспособлено к возможностям аномальных школьников: русский язык (чтение и письмо), математика, природоведение, биология, история, обществознание, география, ИЗО, пение и музыка, физическое воспитание. Часы, заложенные в учебный план, соответствуют базисному учебному план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задачами решаются и специальные задачи, направленные на коррекцию умственной деятельности школьников. Коррекционная работа выражается в формировании умений: ориентироваться в задании (анализировать объекты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, отчитываться о проделанной работе); контролировать свою работу (определять правильность действий и результатов, оценивать качество готовых изделий).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учение в 4 кл. имеет общетехнический характер, проводится на базе учебных мастерских, рассматривается как пропедевтическое по формированию необходимых умений и навыков для овладения тем или иным видом профессионального тру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осуществляется профессионально - трудовое обучение, целью которого является подготовка обучающихся к самостоятельному труду по получаемой специаль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нятий по трудовому обучению обучающиеся 4-10 классов делятся на 2 группы.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организовано обучение следующим профилям трудового обучения: столярное дело, слесарное дело, швейное дело, национально- прикладное искусство.        Обучение проводится в учебных мастерски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0" w:hanging="0"/>
        <w:contextualSpacing/>
        <w:jc w:val="both"/>
        <w:rPr/>
      </w:pPr>
      <w:r>
        <w:rPr/>
        <w:t>В 5-10 классах факультативные часы отводятся для проведения занятий по профессионально- трудовому обучению для более широкого выбора профессии и свободной ориентировки в современном обществе.</w:t>
      </w:r>
      <w:r>
        <w:rPr>
          <w:color w:val="000000"/>
          <w:spacing w:val="-8"/>
        </w:rPr>
        <w:t xml:space="preserve"> Факультативные  занятия  используются для получения учащимися  дополнительных жизненно необходимых знаний, умений, дающих возможность более широкого выбора профессии и свободной ориентации в современном  мире и быту. Факультативные занятия  проводятся во внеурочное время с небольшими группами обучающихся (6-7 чел.).</w:t>
      </w:r>
    </w:p>
    <w:p>
      <w:pPr>
        <w:pStyle w:val="Normal"/>
        <w:shd w:fill="FFFFFF" w:val="clear"/>
        <w:spacing w:before="0" w:after="0"/>
        <w:ind w:right="120" w:hanging="0"/>
        <w:contextualSpacing/>
        <w:rPr>
          <w:color w:val="000000"/>
          <w:spacing w:val="-8"/>
        </w:rPr>
      </w:pPr>
      <w:r>
        <w:rPr>
          <w:b/>
          <w:color w:val="000000"/>
          <w:spacing w:val="-8"/>
        </w:rPr>
        <w:t xml:space="preserve">  </w:t>
      </w:r>
      <w:r>
        <w:rPr>
          <w:b/>
          <w:color w:val="000000"/>
          <w:spacing w:val="-8"/>
        </w:rPr>
        <w:t>4 класс</w:t>
      </w:r>
      <w:r>
        <w:rPr>
          <w:color w:val="000000"/>
          <w:spacing w:val="-8"/>
        </w:rPr>
        <w:t xml:space="preserve"> - 2 ч</w:t>
      </w:r>
      <w:r>
        <w:rPr>
          <w:b/>
          <w:color w:val="000000"/>
          <w:spacing w:val="-8"/>
        </w:rPr>
        <w:t xml:space="preserve">; 5 класс – </w:t>
      </w:r>
      <w:r>
        <w:rPr>
          <w:color w:val="000000"/>
          <w:spacing w:val="-8"/>
        </w:rPr>
        <w:t>2 ч;</w:t>
      </w:r>
      <w:r>
        <w:rPr>
          <w:b/>
          <w:color w:val="000000"/>
          <w:spacing w:val="-8"/>
        </w:rPr>
        <w:t xml:space="preserve"> 6 класс</w:t>
      </w:r>
      <w:r>
        <w:rPr>
          <w:color w:val="000000"/>
          <w:spacing w:val="-8"/>
        </w:rPr>
        <w:t xml:space="preserve"> – 2 ч; </w:t>
      </w:r>
      <w:r>
        <w:rPr>
          <w:b/>
          <w:color w:val="000000"/>
          <w:spacing w:val="-8"/>
        </w:rPr>
        <w:t>7 класс</w:t>
      </w:r>
      <w:r>
        <w:rPr>
          <w:color w:val="000000"/>
          <w:spacing w:val="-8"/>
        </w:rPr>
        <w:t xml:space="preserve"> – 2 ч; </w:t>
      </w:r>
      <w:r>
        <w:rPr>
          <w:b/>
          <w:color w:val="000000"/>
          <w:spacing w:val="-8"/>
        </w:rPr>
        <w:t>8  класс</w:t>
      </w:r>
      <w:r>
        <w:rPr>
          <w:color w:val="000000"/>
          <w:spacing w:val="-8"/>
        </w:rPr>
        <w:t xml:space="preserve"> - 2 ч; </w:t>
      </w:r>
      <w:r>
        <w:rPr>
          <w:b/>
          <w:color w:val="000000"/>
          <w:spacing w:val="-8"/>
        </w:rPr>
        <w:t>9   класс</w:t>
      </w:r>
      <w:r>
        <w:rPr>
          <w:color w:val="000000"/>
          <w:spacing w:val="-8"/>
        </w:rPr>
        <w:t xml:space="preserve"> – 2 ч;  </w:t>
      </w:r>
      <w:r>
        <w:rPr>
          <w:b/>
          <w:bCs/>
          <w:color w:val="000000"/>
          <w:spacing w:val="-8"/>
        </w:rPr>
        <w:t>10 кл.</w:t>
      </w:r>
      <w:r>
        <w:rPr>
          <w:color w:val="000000"/>
          <w:spacing w:val="-8"/>
        </w:rPr>
        <w:t xml:space="preserve"> – 2 ч.</w:t>
      </w:r>
    </w:p>
    <w:p>
      <w:pPr>
        <w:pStyle w:val="Normal"/>
        <w:shd w:fill="FFFFFF" w:val="clear"/>
        <w:spacing w:before="0" w:after="0"/>
        <w:ind w:right="120" w:hanging="0"/>
        <w:contextualSpacing/>
        <w:jc w:val="both"/>
        <w:rPr>
          <w:b/>
          <w:b/>
          <w:color w:val="000000"/>
          <w:spacing w:val="-8"/>
        </w:rPr>
      </w:pPr>
      <w:r>
        <w:rPr/>
        <w:t>За счет часов общеобразовательного курса «Русский язык как государственный» введен общеобразовательный курс «Родной язык и литература» в 2 -10 классах (по 2 часа). В общеобразовательный курс «Родной язык и литература» введено дополнительных 2 часа: 4 кл,- 1 час за счет письма и развития речи, 6 класс - 1 час за счет чтения и развития речи, так как данные предметы выполняют сходную образовательную функцию в развитии речи и обучению грамоте. Программа курса «Родной язык и литература» авторская, прошла экспертизу муниципального экспертного совета (протокол от 26.03.2010, исх. № 809 от 29.03.2010г.)</w:t>
      </w:r>
    </w:p>
    <w:p>
      <w:pPr>
        <w:pStyle w:val="11"/>
        <w:jc w:val="both"/>
        <w:rPr/>
      </w:pPr>
      <w:r>
        <w:rPr>
          <w:sz w:val="24"/>
          <w:szCs w:val="24"/>
        </w:rPr>
        <w:t>Школьный компонент учебного плана школы представлен курсом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4 класс  - «ОППТ»,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 – 7, 10 класс –  </w:t>
      </w:r>
      <w:r>
        <w:rPr>
          <w:color w:val="000000"/>
          <w:spacing w:val="-7"/>
          <w:sz w:val="24"/>
          <w:szCs w:val="24"/>
        </w:rPr>
        <w:t xml:space="preserve">профессинально-трудовое обучение, </w:t>
      </w:r>
      <w:r>
        <w:rPr>
          <w:sz w:val="24"/>
          <w:szCs w:val="24"/>
        </w:rPr>
        <w:t>который призван обеспечить адаптацию детей с ограниченными возможностями здоровья в современном обществе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Предмет</w:t>
      </w:r>
      <w:r>
        <w:rPr/>
        <w:t xml:space="preserve"> школьного компонента</w:t>
      </w:r>
    </w:p>
    <w:tbl>
      <w:tblPr>
        <w:tblW w:w="960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835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нально - 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нально - 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Часы школьного компонента используются в полном объеме.</w:t>
      </w:r>
    </w:p>
    <w:p>
      <w:pPr>
        <w:pStyle w:val="Style25"/>
        <w:jc w:val="both"/>
        <w:rPr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основании пояснительной записки БУПа и «Типового положения о специальном (коррекционном) образовательном учреждении для обучающихся, воспитанников с ограниченными возможностями здоровья» занятия по СБО делятся на 2 группы (мальчики, девочки). Часы  СБО в 6-10 классах включены в курс «Сельскохозяйственный труд»  Занятия ведутся в маленьких группах (4-5 чел.) укомплектованных на основе  сходства корригируемых недостатков.</w:t>
      </w:r>
      <w:r>
        <w:rPr>
          <w:color w:val="000000"/>
          <w:spacing w:val="-8"/>
        </w:rPr>
        <w:t xml:space="preserve"> </w:t>
      </w:r>
    </w:p>
    <w:tbl>
      <w:tblPr>
        <w:tblW w:w="96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2977"/>
      </w:tblGrid>
      <w:tr>
        <w:trPr>
          <w:trHeight w:val="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5870" w:leader="none"/>
              </w:tabs>
              <w:spacing w:lineRule="auto" w:line="360"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БО (сельскохозяйственны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5870" w:leader="none"/>
              </w:tabs>
              <w:spacing w:lineRule="auto" w:line="360" w:before="0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БО (сельскохозяйственны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БО (сельскохозяйственны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5870" w:leader="none"/>
              </w:tabs>
              <w:spacing w:lineRule="auto" w:line="360" w:before="0" w:after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БО (сельскохозяйственны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БО (сельскохозяйственны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Учебный план реализуе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-  в соответствии программ: специальных (коррекционных) общеобразовательных учреждений VIII вида для 5-9 классы, сборник №1 под редакцией В.В. Воронковой;  (коррекционных) общеобразовательных учреждений VIII вида 1-4 класс под редакцией В.В. Воронковой.; </w:t>
      </w:r>
      <w:r>
        <w:rPr/>
        <w:t xml:space="preserve">«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»: пособие для учителя / под ред. А.М.Щербаковой, Н.М. Платоновой. - М.: Гуманитар. изд. центр ВЛАДОС, 2006 г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-   в расписании уроков, которое  включает все образовательные компоненты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-  в рабочих программах учебных курсов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- в календарно - тематическом планиров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10"/>
          <w:w w:val="101"/>
        </w:rPr>
        <w:t>2. Для реализации учебного плана школа обеспечена:</w:t>
      </w:r>
    </w:p>
    <w:p>
      <w:pPr>
        <w:pStyle w:val="12"/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 необходимыми специалистами соответствующей квалификации;</w:t>
      </w:r>
    </w:p>
    <w:p>
      <w:pPr>
        <w:pStyle w:val="12"/>
        <w:shd w:fill="FFFFFF" w:val="clear"/>
        <w:ind w:left="0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учебниками, методической и специальной литературой, методическими рекомендациями, дидактическими материалами по всем компонентам  -федеральному (инвариативная часть), школьному компоненту (вариативная часть).</w:t>
      </w:r>
    </w:p>
    <w:p>
      <w:pPr>
        <w:pStyle w:val="12"/>
        <w:shd w:fill="FFFFFF" w:val="clear"/>
        <w:ind w:left="0" w:hanging="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 xml:space="preserve">3. В образовательном учреждении реализуются авторские программы по: </w:t>
      </w:r>
    </w:p>
    <w:p>
      <w:pPr>
        <w:pStyle w:val="12"/>
        <w:shd w:fill="FFFFFF" w:val="clear"/>
        <w:ind w:left="284" w:hanging="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>3.1.трудовому и профессиональному обучению:</w:t>
      </w:r>
    </w:p>
    <w:p>
      <w:pPr>
        <w:pStyle w:val="12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-  швейное дело 5-9 классы; </w:t>
      </w:r>
    </w:p>
    <w:p>
      <w:pPr>
        <w:pStyle w:val="12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 xml:space="preserve">-  национально-прикладное искусство 4 - 9 классы; </w:t>
      </w:r>
    </w:p>
    <w:p>
      <w:pPr>
        <w:pStyle w:val="12"/>
        <w:shd w:fill="FFFFFF" w:val="clear"/>
        <w:ind w:left="284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 программа факультативного курса по профессионально-трудовому обучению для 5-9 классов по швейному делу (Протокол от 26.03.2010, исх. № 809 от 29.03.2010г.), которые соответствуют программно-методическим комплексам, проведена  экспертиза. Авторские программы утверждены  на заседании районного методического совета:</w:t>
      </w:r>
    </w:p>
    <w:p>
      <w:pPr>
        <w:pStyle w:val="12"/>
        <w:shd w:fill="FFFFFF" w:val="clear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0"/>
          <w:w w:val="101"/>
          <w:sz w:val="24"/>
          <w:szCs w:val="24"/>
        </w:rPr>
        <w:t xml:space="preserve">     </w:t>
      </w:r>
      <w:r>
        <w:rPr>
          <w:color w:val="000000"/>
          <w:spacing w:val="-10"/>
          <w:w w:val="101"/>
          <w:sz w:val="24"/>
          <w:szCs w:val="24"/>
        </w:rPr>
        <w:t>3.2.по родному языку и литературе:</w:t>
      </w:r>
    </w:p>
    <w:p>
      <w:pPr>
        <w:pStyle w:val="12"/>
        <w:shd w:fill="FFFFFF" w:val="clear"/>
        <w:ind w:left="0" w:hanging="0"/>
        <w:jc w:val="both"/>
        <w:rPr>
          <w:color w:val="000000"/>
          <w:spacing w:val="-10"/>
          <w:w w:val="101"/>
          <w:sz w:val="24"/>
          <w:szCs w:val="24"/>
        </w:rPr>
      </w:pPr>
      <w:r>
        <w:rPr>
          <w:rFonts w:eastAsia="Times New Roman"/>
          <w:color w:val="000000"/>
          <w:spacing w:val="-10"/>
          <w:w w:val="101"/>
          <w:sz w:val="24"/>
          <w:szCs w:val="24"/>
        </w:rPr>
        <w:t xml:space="preserve">       </w:t>
      </w:r>
      <w:r>
        <w:rPr>
          <w:color w:val="000000"/>
          <w:spacing w:val="-10"/>
          <w:w w:val="101"/>
          <w:sz w:val="24"/>
          <w:szCs w:val="24"/>
        </w:rPr>
        <w:t>-  адаптированная программа с элементами краеведения «Краеведение» 5-9 классы;</w:t>
      </w:r>
    </w:p>
    <w:p>
      <w:pPr>
        <w:sectPr>
          <w:type w:val="nextPage"/>
          <w:pgSz w:w="11906" w:h="16838"/>
          <w:pgMar w:left="1276" w:right="7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0" w:after="0"/>
        <w:ind w:right="120" w:hanging="0"/>
        <w:contextualSpacing/>
        <w:jc w:val="both"/>
        <w:rPr>
          <w:b/>
          <w:b/>
          <w:color w:val="000000"/>
          <w:spacing w:val="-8"/>
        </w:rPr>
      </w:pPr>
      <w:r>
        <w:rPr>
          <w:b/>
        </w:rPr>
        <w:t>Коррекционная подготов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задача коррекции специфических нарушений, трудностей формирования жизненно необходимых знаний, умений и навыков, имеющихся у воспитанников, осуществляется не только при изучении основных учебных предметов, но и на специальных занятиях.</w:t>
      </w:r>
    </w:p>
    <w:p>
      <w:pPr>
        <w:pStyle w:val="Style25"/>
        <w:jc w:val="both"/>
        <w:rPr/>
      </w:pPr>
      <w:r>
        <w:rPr>
          <w:rStyle w:val="21"/>
          <w:b w:val="false"/>
          <w:bCs/>
          <w:szCs w:val="24"/>
        </w:rPr>
        <w:t>К коррекционным занятиям в младших классах (2-4) относятся</w:t>
      </w:r>
      <w:r>
        <w:rPr>
          <w:rFonts w:cs="Times New Roman" w:ascii="Times New Roman" w:hAnsi="Times New Roman"/>
          <w:sz w:val="24"/>
          <w:szCs w:val="24"/>
        </w:rPr>
        <w:t xml:space="preserve"> занятия по развитию устной речи на основе изучении предметов и явлений </w:t>
      </w:r>
      <w:r>
        <w:rPr>
          <w:rStyle w:val="Style19"/>
          <w:bCs/>
          <w:szCs w:val="24"/>
        </w:rPr>
        <w:t>окружающей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Это специфический предмет задачи, которого - формирование элементарных представлений и понятий, необходимых для дальнейшего обучения русскому языку, чтению, математике, естествознанию, истории, географии, труду в старших классах.</w:t>
      </w:r>
    </w:p>
    <w:p>
      <w:pPr>
        <w:pStyle w:val="Style25"/>
        <w:jc w:val="both"/>
        <w:rPr/>
      </w:pPr>
      <w:r>
        <w:rPr>
          <w:rStyle w:val="Style19"/>
          <w:bCs/>
          <w:szCs w:val="24"/>
        </w:rPr>
        <w:t>Преподавание ритмики</w:t>
      </w:r>
      <w:r>
        <w:rPr>
          <w:rFonts w:cs="Times New Roman" w:ascii="Times New Roman" w:hAnsi="Times New Roman"/>
          <w:sz w:val="24"/>
          <w:szCs w:val="24"/>
        </w:rPr>
        <w:t xml:space="preserve"> (2-4 кл.) ведется по авторской программе, которая прошла рецензию в методическом кабинете в управлении образования. Цель: коррекция недостатков психического и физического развития аномальных детей средствами музыкально - ритмической деятельности, которая способствует общему развитию младших школьников, исправлению недостатков физического развития, общей и мелкой моторики, эмоционально - волевой сферы, воспитанию положительных качеств личности, эстетическому воспита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ритмикой дети учатся слушать музыку, выполнять под музыку разнообразные движения, танцеват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учебных занятий в школе являются коррекционные</w:t>
      </w:r>
      <w:r>
        <w:rPr>
          <w:rStyle w:val="Style19"/>
          <w:bCs/>
          <w:szCs w:val="24"/>
        </w:rPr>
        <w:t xml:space="preserve"> индивидуальные,  подгрупповые и групповые логопедические (2-7 кл.) заня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отсутствия государственной программы логопедических занятий в коррекционной школе VIII вида используется для 2-4 классов авторская программа по коррекции нарушений письма у учащихся младших классов, составленная логопедом Шмидт Т.А., имеющая рецензию специалистов управления образования. Логопед ежегодно составляет  календарно тематическое планирование для работы со всеми определившимися группам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опедическая работа предусматривает решение следующих задач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звукопроизнош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последовательно и правильно излагать свои мысли в устной и письменной форм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ать прочные навыки грамотного письм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учащихс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опедические занятия в первом классе решают следующие 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грамотой, предупреждение дислексии и дисграфии, развитие реч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7 классах тема занятия определяется особенностями нарушения письменной речи. В соответствии с темой занятия подбирается грамматический и лексический материал. Для данных классов логопедическая коррекция направлена на исправление дисграфии и развитие связного высказывания в устной и письменной реч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4 классах предусматриваются индивидуальные логопедические занятия для нуждающихся детей, для этого составляются дополнительные списки детей - логопатов, утверждаются на методическом совете школы, вся работа с такими детьми регистрируется в специальном журнале логопедом.</w:t>
      </w:r>
    </w:p>
    <w:p>
      <w:pPr>
        <w:pStyle w:val="Style25"/>
        <w:jc w:val="both"/>
        <w:rPr/>
      </w:pPr>
      <w:r>
        <w:rPr>
          <w:rStyle w:val="Style19"/>
          <w:bCs/>
          <w:szCs w:val="24"/>
        </w:rPr>
        <w:t>«Развитие психомоторики и сенсорных процессов» 2-4 кл. (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асы из раздела «Развитие психомоторных и сенсорных процессов»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грамма, составленная педагогом - психологом Л.В. Блискуновой на основе программы представленной в журнале «Коррекционная педагогика» №3 2005 года, под редакцией кандидата педагогических наук Метиевой Л.А. Цель программы: на основе создания оптимальных условий познания ребё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ёнка и более эффективной социализации его в обществе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, реализующие цель: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 основе, активизации всех органов чувств адекватного восприятия явлений и объектов окружающей действительности в совокупности их свойств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о- временных ориентировок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голосовых координации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эстетически воспринимать окружающий мир во всём многообразии свойств и признаков его объектов (цветов, вкусов, запахов, звуков, ритмов.)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енсорно - перцептивной деятельности.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детей на основе использования соответствующей терминологии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статков моторики, совершенствование зрительно- двигательной координации.</w:t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чности и целенаправленности движений и дейст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по расписанию отводятся часы, как в первую, так и во вторую половину дня. Их продолжительность 15-25 минут. Группы комплектуются с учетом однородности и выраженности речевых, двигательных и других нарушений, а занятия ЛФК - в соответствии с медицинскими рекомендац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" w:hanging="0"/>
        <w:contextualSpacing/>
        <w:jc w:val="both"/>
        <w:rPr/>
      </w:pPr>
      <w:r>
        <w:rPr>
          <w:color w:val="000000"/>
          <w:spacing w:val="-8"/>
        </w:rPr>
        <w:t>Изобразительное искусство в 7 классе в количестве  1 часа  включено в профессионально-трудовое обучение необходимое для их социальной адаптации.</w:t>
      </w: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>Данный учебный план учитывает особенности познавательной деятельности детей с ограниченными возможностями здоровья и способствует разностороннему развитию личности учащихся; обеспечивает гражданское, нравственное, трудовое, эстетическое и физическое воспитани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 01.09.2012 года учебный план 2 - 10 классов </w:t>
      </w:r>
      <w:r>
        <w:rPr/>
        <w:t xml:space="preserve">муниципального казённого образовательного учреждения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 </w:t>
      </w:r>
      <w:r>
        <w:rPr>
          <w:color w:val="000000"/>
        </w:rPr>
        <w:t xml:space="preserve">формируется в соответствии </w:t>
      </w:r>
      <w:r>
        <w:rPr/>
        <w:t>приказом Министерства образования РФ  от 10. 04. 2002 г. №  29\2065-п.    Письмо   МО РФ  от  18.09. 2002 г.    .№ 29\2331-6    «Об использовании Базисных  учебных  планов   специальных (коррекционных) образовательных учреждений РФ, утверждённых приказом Минобразования  России от 10.04..02  № 29/2065-п  ОУ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" w:hanging="0"/>
        <w:contextualSpacing/>
        <w:jc w:val="center"/>
        <w:rPr>
          <w:b/>
          <w:b/>
        </w:rPr>
      </w:pPr>
      <w:r>
        <w:rPr>
          <w:b/>
        </w:rPr>
        <w:t>Учебный план начальной школы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I ступен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ступень - начальное общее образование (нормативный срок освоения 4 года) - на которой осуществляется всестороннее психолого-педагогическое изучение личности умственно отсталого ребенка, выявление его возможностей, выработка необходимых форм и методов учебно-воспитательной работы с учетом индивидуальных особенностей каждого ребенка. Учащимся прививается интерес к обучению, у них формируется умение и желание учиться, навыки учебной деятельности. На первом этапе осуществляется общее и речевое развитие школьников, им даются первоначальные навыки письма, счета, чтения. Начальное образование является базой для получения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" w:hanging="0"/>
        <w:contextualSpacing/>
        <w:jc w:val="both"/>
        <w:rPr/>
      </w:pPr>
      <w:r>
        <w:rPr/>
        <w:t xml:space="preserve">Учебно-методический комплект 1 ступен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2" w:hanging="0"/>
        <w:contextualSpacing/>
        <w:jc w:val="both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епов А.М. Ханты ясанг, Немысова  Е.А.Рут яса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кая    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 Книга для ч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. Ручной тр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Худенко, С.Н.Кремнева . Развитие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епов А.М. Ханты ясанг Немысова  Е.А.Рут яса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, Матвеева Л.В.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Якубовская Э.В. 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в начальной школе. 1-2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дапт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Д.Худенко, И.АВ. Терехова.   Знакомство с окружающим ми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, Симукова Я.С.Технология. Ручной тр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епов А.М. Ханты яса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сова  Е.А.Рут яса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, Матвеева Л.В. Книга для ч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Якубовская Э.В. 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в начальной школе. 1-2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дапт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Устная ре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. Ручно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Котина М.С., Куртова Т.О. Живой мир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II -IV классов на 2014/2015учебный год</w:t>
      </w:r>
    </w:p>
    <w:tbl>
      <w:tblPr>
        <w:tblW w:w="960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372"/>
        <w:gridCol w:w="540"/>
        <w:gridCol w:w="15"/>
        <w:gridCol w:w="15"/>
        <w:gridCol w:w="573"/>
        <w:gridCol w:w="709"/>
        <w:gridCol w:w="1037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раздел        </w:t>
            </w:r>
            <w:r>
              <w:rPr>
                <w:sz w:val="22"/>
                <w:szCs w:val="22"/>
              </w:rPr>
              <w:t>Образовательные курс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  раздел          </w:t>
            </w:r>
            <w:r>
              <w:rPr>
                <w:sz w:val="22"/>
                <w:szCs w:val="22"/>
              </w:rPr>
              <w:t>Трудовая подготов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раздел </w:t>
            </w:r>
            <w:r>
              <w:rPr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 (СБ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ьный компонент  (ОПП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обязательная нагрузка учащего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ан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 максимальная нагруз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II -IV классов на 2014/2015 учебный год</w:t>
      </w:r>
    </w:p>
    <w:tbl>
      <w:tblPr>
        <w:tblW w:w="985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18"/>
        <w:gridCol w:w="454"/>
        <w:gridCol w:w="739"/>
        <w:gridCol w:w="736"/>
        <w:gridCol w:w="689"/>
        <w:gridCol w:w="890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в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раздел</w:t>
            </w:r>
            <w:r>
              <w:rPr>
                <w:sz w:val="22"/>
                <w:szCs w:val="22"/>
              </w:rPr>
              <w:t xml:space="preserve"> Образовательные кур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  раздел </w:t>
            </w:r>
            <w:r>
              <w:rPr>
                <w:sz w:val="22"/>
                <w:szCs w:val="22"/>
              </w:rPr>
              <w:t>Трудов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30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раздел  </w:t>
            </w:r>
            <w:r>
              <w:rPr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 (СБО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ьный компонент  (ОППТ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обязательная нагрузка учащегос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8</w:t>
            </w:r>
          </w:p>
        </w:tc>
      </w:tr>
      <w:tr>
        <w:trPr>
          <w:trHeight w:val="3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 максимальная нагруз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й школы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color w:val="000000"/>
        </w:rPr>
        <w:t>II ступени</w:t>
      </w:r>
    </w:p>
    <w:p>
      <w:pPr>
        <w:pStyle w:val="Normal"/>
        <w:jc w:val="both"/>
        <w:rPr/>
      </w:pPr>
      <w:r>
        <w:rPr/>
        <w:t xml:space="preserve">2 ступень - основное общее образование (нормативный срок освоения 5-6 лет) </w:t>
        <w:softHyphen/>
        <w:t xml:space="preserve">задачей которого является элементарная общеобразовательная подготовка, имеющая практическое значение, а также первоначальная профессиональная подготовка, имеющая практическую направленность и соответствующую психофизическим возможностям учащихся. Усвоение знаний обеспечивает формирование у учащихся современных представлений об окружающем мире, формирует элементарные научные понятия и мировоззрение. На этом этапе большое внимание уделяется привитию учащимся навыков самостоятельности, созданию условий для воспитания, становления и формирования личности обучающегося, для развития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Учебно-методический комплект 2 ступени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В. Ямальский калейдоско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рова Л.В. Северные ро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Русский язык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, Соломина Е.Н. Природ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Кубышкина Э.И.</w:t>
            </w:r>
          </w:p>
          <w:p>
            <w:pPr>
              <w:pStyle w:val="Normal"/>
              <w:rPr/>
            </w:pPr>
            <w:r>
              <w:rPr/>
              <w:t>Изобразительное искусство в начальной школе. 3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 адаптиров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Г.Б., Мозговая Г.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. Швей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еев В.Г.  Технология. Слесарное дел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.А. Столярное дело 5-6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.И. , Цымбалистенко Н.В. Мифология, фольклор и литература Ям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 Т.И. Культура народов Ям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Чтение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Русский язык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География 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ина З.А., Капралова В.С.Биология. Растения. Бактерии. Гри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Истор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, Картушина Г.Б.Технология. Швей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Б.А. Столярное дело 7-8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евич В.Г., Спиридонов И.Г.,Буфетов Г.П. Слесарное дело 7-8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.И. , Цымбалистенко Н.В. Мифология, фольклор и литература Ям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ко Т.И. Культура народов Ямала,Попов Ю.И., Цымбалистенко Н.В. Слово о Ям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Русский язык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В. Биология. Живо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География материков и оке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 Истор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, Е.А.Певцова.  Обществознание (под ред. А.Ф.Никитина). Учебник адаптир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, Картушина Г.Б.Технология. Швей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Б.А. Столярное дело 7-8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левич В.Г., Спиридонов И.Г.,Буфетов Г.П. Слесарное дело 7-8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.И. , Цымбалистенко Н.В. Мифология, фольклор и литература Ям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ко Т.И. Культура народов Ямала, Попов Ю.И., Цымбалистенко Н.В. Слово о Ям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Шишкова М.И.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лунчикова Н.Г., Якубовская Э.В. Русский язык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П., Ходот А.Ю.. 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.В., Агафонова И.Б. Биология.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М., Соломина Е.Н. 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 История Росси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равченко, Е.А.Певцова. Обществознание ( под ред. А.Ф.Никитина). Учебник адаптир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зговая Г.Г., Картушина Г.Б., Технология. Швей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ов А.Н., Лебедев П.М. Столяр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толярное дело»: 10-11кл.: учеб. для спец. (коррекционных) образоват.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/ А.Н.Перелетов, П.М.Лебедев, Л.С.Сековец. - М.:Гуманитар. изд. центр ВЛАДОС,2012г</w:t>
            </w:r>
          </w:p>
        </w:tc>
      </w:tr>
    </w:tbl>
    <w:p>
      <w:pPr>
        <w:pStyle w:val="Normal"/>
        <w:jc w:val="both"/>
        <w:rPr/>
      </w:pPr>
      <w:r>
        <w:rPr/>
        <w:t xml:space="preserve">Трудовое  воспитание и обучение в Школе-интернате организуется различными по уровню сложности видами труда, с учетом интересов воспитанников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, продолжения их обучения в специальных  группах учреждений начального профессионального образования. </w:t>
      </w:r>
    </w:p>
    <w:p>
      <w:pPr>
        <w:pStyle w:val="Normal"/>
        <w:jc w:val="both"/>
        <w:rPr/>
      </w:pPr>
      <w:r>
        <w:rPr/>
        <w:t>При проведении  занятий по трудовому обучению, социально-бытовой ориентировке, факультативных  занятий класс (группа) делится на две подгруппы. При делении класса (группы) на подгруппы учитывается профиль трудового обучения для девочек и  мальчик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VI-X классов на 2014/2015 учебный год</w:t>
      </w:r>
    </w:p>
    <w:tbl>
      <w:tblPr>
        <w:tblW w:w="960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685"/>
        <w:gridCol w:w="709"/>
        <w:gridCol w:w="709"/>
        <w:gridCol w:w="708"/>
        <w:gridCol w:w="709"/>
        <w:gridCol w:w="709"/>
        <w:gridCol w:w="885"/>
        <w:gridCol w:w="961"/>
      </w:tblGrid>
      <w:tr>
        <w:trPr>
          <w:trHeight w:val="49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X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раздел: </w:t>
            </w:r>
            <w:r>
              <w:rPr/>
              <w:t>Образователь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  раздел </w:t>
            </w:r>
            <w:r>
              <w:rPr/>
              <w:t>Труд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н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раздел </w:t>
            </w:r>
          </w:p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«Сельскохозяйственный т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кольный компонен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максима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VI-X классов на 2014/2015 учебный год</w:t>
      </w:r>
    </w:p>
    <w:tbl>
      <w:tblPr>
        <w:tblW w:w="98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9"/>
        <w:gridCol w:w="709"/>
        <w:gridCol w:w="708"/>
        <w:gridCol w:w="708"/>
        <w:gridCol w:w="709"/>
        <w:gridCol w:w="709"/>
        <w:gridCol w:w="712"/>
        <w:gridCol w:w="961"/>
      </w:tblGrid>
      <w:tr>
        <w:trPr>
          <w:trHeight w:val="4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раздел: </w:t>
            </w:r>
            <w:r>
              <w:rPr/>
              <w:t>Образователь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6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  раздел </w:t>
            </w:r>
            <w:r>
              <w:rPr/>
              <w:t>Трудовая подготов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40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раздел: К</w:t>
            </w:r>
            <w:r>
              <w:rPr/>
              <w:t>оррекцио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 (С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ПТ (школьный компо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максима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семей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ение в школе-интернате завершается государственной итоговой аттестацией (экзаменом) по трудовому обучению  в 9 классе, состоящему из двух этапов: практической работы и собеседования по вопросам материаловедения и технологии изготовления изделия. Воспитанники могут  быть освобождены от аттестации по состоянию здоровья в порядке, определенным, Министерством образования и науки Российской Федерации и Министерством здравоохранения и социального развития Российской Федерации. </w:t>
      </w:r>
    </w:p>
    <w:p>
      <w:pPr>
        <w:pStyle w:val="Normal"/>
        <w:jc w:val="both"/>
        <w:rPr/>
      </w:pPr>
      <w:r>
        <w:rPr/>
        <w:t xml:space="preserve">Экзаменационный </w:t>
        <w:tab/>
        <w:t xml:space="preserve">материал, подготовленный </w:t>
        <w:tab/>
        <w:t xml:space="preserve">педагогами профессионально – трудового обучения самостоятельно с учетом профиля трудового обучения, утверждает муниципальный орган управления образованием. Решение о допуске к государственной итоговой аттестации выпускников принимается не позднее 30 апреля Педагогическим советом школы-интерната. При проведении государственной итоговой аттестации школа-интернат руководствуется рекомендациями Министерства образования и науки Российской Федерации. </w:t>
      </w:r>
    </w:p>
    <w:p>
      <w:pPr>
        <w:pStyle w:val="Normal"/>
        <w:jc w:val="both"/>
        <w:rPr/>
      </w:pPr>
      <w:r>
        <w:rPr/>
        <w:t xml:space="preserve">Выпускникам школы-интерната выдается в установленном порядке документ государственного образца об уровне образования и (или) квалификации об окончании образовательного учреждения. </w:t>
      </w:r>
    </w:p>
    <w:p>
      <w:pPr>
        <w:pStyle w:val="Normal"/>
        <w:jc w:val="both"/>
        <w:rPr/>
      </w:pPr>
      <w:r>
        <w:rPr/>
        <w:t xml:space="preserve">Выпускники, достигшие особых успехов, при освоении образовательных программ, по окончании школы-интерната награждаются Похвальным листом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вступает в действие с 15 сентября 2014 года.</w:t>
      </w:r>
    </w:p>
    <w:p>
      <w:pPr>
        <w:sectPr>
          <w:type w:val="nextPage"/>
          <w:pgSz w:w="11906" w:h="16838"/>
          <w:pgMar w:left="1418" w:right="8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eastAsia="Calibri" w:cs="Bookman Old Style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w w:val="101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cs="Times New Roman"/>
      <w:b/>
      <w:sz w:val="20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Times New Roman"/>
      <w:sz w:val="20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Calibri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7066;fld=134;dst=1000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Usolceva</dc:creator>
  <dc:description/>
  <cp:keywords/>
  <dc:language>en-US</dc:language>
  <cp:lastModifiedBy>игрок</cp:lastModifiedBy>
  <cp:lastPrinted>2014-10-09T10:44:00Z</cp:lastPrinted>
  <dcterms:modified xsi:type="dcterms:W3CDTF">2014-11-10T04:57:00Z</dcterms:modified>
  <cp:revision>13</cp:revision>
  <dc:subject/>
  <dc:title>Приложение 1</dc:title>
</cp:coreProperties>
</file>