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1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1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 школьного контроля за учебно – воспитательным процессом на 2015-2016 учебный год</w:t>
      </w:r>
    </w:p>
    <w:p>
      <w:pPr>
        <w:pStyle w:val="1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ъекты внутри школьного контроля 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нутришкольный контроль носил системный целевой характер. </w:t>
      </w:r>
      <w:r>
        <w:rPr>
          <w:rFonts w:cs="Times New Roman" w:ascii="Times New Roman" w:hAnsi="Times New Roman"/>
          <w:sz w:val="28"/>
          <w:szCs w:val="28"/>
        </w:rPr>
        <w:t xml:space="preserve">Мониторинг уровня обученности проводился по промежуточным и </w:t>
      </w:r>
      <w:r>
        <w:rPr>
          <w:rFonts w:cs="Times New Roman" w:ascii="Times New Roman" w:hAnsi="Times New Roman"/>
          <w:spacing w:val="-2"/>
          <w:sz w:val="28"/>
          <w:szCs w:val="28"/>
        </w:rPr>
        <w:t>конечным  результата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</w:rPr>
        <w:t>Мониторинг уровня  обученности  в  течение учебного года  показал, стабильный уровень по предметам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, уровень и качество подготовки учащихся соответствует оптимальному уровню  нормативных требований минимума содержания специального основного  образования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нутришкольного контроля являются следующие виды деятельности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й деятельност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990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79" r="-6" b="-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воспитательная работа </w:t>
      </w:r>
      <w:r>
        <w:rPr>
          <w:rFonts w:cs="Times New Roman" w:ascii="Times New Roman" w:hAnsi="Times New Roman"/>
          <w:sz w:val="28"/>
          <w:szCs w:val="28"/>
        </w:rPr>
        <w:t>является основным видом образовательной деятельности школы. Она включает организацию и проведение всех видов учебных занятий, оценку уровня подготовки учащихся  при текущем и итоговом контроле, соблюдение учителями требований нормативных актов Министерства образования РФ при работе с учащимися и со школьной документацией. Основными документами являются учебные планы и учебные программы, разработанные на основе государственных образовательных стандартов и квалифицированных требований к выпускника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элементами контроля УВР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обуч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учебных предметов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УН учащихся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педсовета и совещаний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едений школьной документации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 предусмотренного минимума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экзаменов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 за выполнением всеобуча: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 учащихся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дифференцированный подход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рограммам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«группы риска» и неблагополучными семьями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аттестации учащихся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ых занятий в урочное и неурочное время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 за состоянием учебных предметов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профессиональной компетенции и методической подготовки учителей;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роков и коррекционных занятий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ителей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школьной документацией: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ого курса педагогов;</w:t>
      </w:r>
    </w:p>
    <w:p>
      <w:pPr>
        <w:pStyle w:val="Style1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нный журнал АИС «Сетевой город. Образование»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факультативных занятий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кружковой работы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индивидуальных коррекционных занятий (логопед, психолог)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для контрольных работ;</w:t>
      </w:r>
    </w:p>
    <w:p>
      <w:pPr>
        <w:pStyle w:val="Style1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Дневники наблюдения учащихся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Здоровья учащихс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цессов внутришкольного контроля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5340" cy="1247775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07" r="-6" b="-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контроль перед: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ых контрольных работ;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;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 школы  к новому учебному году;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после: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темы;</w:t>
      </w:r>
    </w:p>
    <w:p>
      <w:pPr>
        <w:pStyle w:val="Style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учащихся за четверть, год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: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на конец года в переводных классах;</w:t>
      </w:r>
    </w:p>
    <w:p>
      <w:pPr>
        <w:pStyle w:val="Style1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резовые контрольные работы по истории, биологии, географии, родному языку и литературе  и.д. (старшие классы)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: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 по трудовому обучению в 9 классе;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школы за учебный год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2920" cy="2211705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19" r="-5" b="-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 xml:space="preserve"> - это способ практического осуществления контроля для достижения поставленной цели.  Наиболее эффективными методами контроля являются: наблюдение, анализ, беседа, изучение документации, проверка ЗУН (выявление уровня обученности через устную и письменную проверку знаний)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 плана внутришкольного контроля учитываются следующие элементы методической работы:</w:t>
      </w:r>
    </w:p>
    <w:p>
      <w:pPr>
        <w:pStyle w:val="Normal"/>
        <w:tabs>
          <w:tab w:val="clear" w:pos="708"/>
          <w:tab w:val="left" w:pos="10682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4940" cy="1551940"/>
            <wp:effectExtent l="0" t="0" r="0" b="0"/>
            <wp:docPr id="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627" t="-23" r="-407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ШК  на 2015 - 2016 учебный год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дачи образовательного процесса:</w:t>
      </w:r>
    </w:p>
    <w:p>
      <w:pPr>
        <w:pStyle w:val="2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благоприятных условий для  обучения и воспитания детей с ограниченными возможностями здоровья 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и учебному плану. </w:t>
      </w:r>
    </w:p>
    <w:p>
      <w:pPr>
        <w:pStyle w:val="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умственного и психофизического развития в процессе общеобразовательного и трудового обучения, воспитательной работы.</w:t>
      </w:r>
    </w:p>
    <w:p>
      <w:pPr>
        <w:pStyle w:val="2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профессионально-трудовое обучение и допрофессиональная ориентация, направленная на подготовку к овладению доступными знаниями, навыками и умениями по швейному, национально – прикладному, столярному и слесарному делу.</w:t>
      </w:r>
    </w:p>
    <w:p>
      <w:pPr>
        <w:pStyle w:val="26"/>
        <w:numPr>
          <w:ilvl w:val="0"/>
          <w:numId w:val="4"/>
        </w:numPr>
        <w:jc w:val="both"/>
        <w:rPr/>
      </w:pPr>
      <w:r>
        <w:rPr/>
        <w:t xml:space="preserve">Обеспечение уровня обученности в соответствии с программными требованиями.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8"/>
        <w:gridCol w:w="2551"/>
        <w:gridCol w:w="19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суждения результатов 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ПМПк на 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го ПМ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 работы школы на 2015 – 2016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учебному курсу в соответствии с законом «Об образовании в Российской Федера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Ч, Руководитель МО учителей, воспитателей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Ч, Руководитель МО учителей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едению школьной документации, личных дел учащихся, проверка тематического планирования учителей и восп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Ч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емья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о созданию безопасных условий учебы и труд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ровочных занятий по эвакуации учащихся и сотрудников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АХЧ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вводного инструктажа </w:t>
            </w:r>
          </w:p>
        </w:tc>
      </w:tr>
      <w:tr>
        <w:trPr>
          <w:trHeight w:val="5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учебным курсам, программ дополнительного образов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Ч, руководитель МО Уч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</w:tr>
      <w:tr>
        <w:trPr>
          <w:trHeight w:val="6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абинетах классных угол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личных дел вновь прибывших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совещание при директоре)</w:t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новь прибывших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совещание при директоре)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6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, работающих с учащимися по индивидуальной програм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и эстетического оформления кабин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 по У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го самоопределения учащихся, детей-сирот и детей, оставшихся без попечения родителей  7-9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совещание при директоре</w:t>
            </w:r>
          </w:p>
        </w:tc>
      </w:tr>
      <w:tr>
        <w:trPr>
          <w:trHeight w:val="5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техники чтения в 5, 9 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, логоп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 учителей, вышедших на аттес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Ч, руководитель М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</w:tc>
      </w:tr>
      <w:tr>
        <w:trPr>
          <w:trHeight w:val="8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-коррекционных программ для учащихся группы «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кольного ПМ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пециалистами</w:t>
            </w:r>
          </w:p>
        </w:tc>
      </w:tr>
      <w:tr>
        <w:trPr>
          <w:trHeight w:val="10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ягким инвентарем учащихся,  детей-сирот и детей, оставшихся без попечени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зам. дир. по семь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овещание при директоре</w:t>
            </w:r>
          </w:p>
        </w:tc>
      </w:tr>
      <w:tr>
        <w:trPr>
          <w:trHeight w:val="6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, математике 2-9 класс за I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6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; определение диапазона базовых эмоций и шкалы их проявления у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 по УВР, воспитатели, классные руководители, псих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  Психол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1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 кружков, спортивных секций учащимися, детьми-сиротами и детьми, оставшими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кл. руководителей за I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</w:t>
            </w:r>
          </w:p>
        </w:tc>
      </w:tr>
      <w:tr>
        <w:trPr>
          <w:trHeight w:val="5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по письму и развитию речи, математике за I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</w:t>
            </w:r>
          </w:p>
        </w:tc>
      </w:tr>
      <w:tr>
        <w:trPr>
          <w:trHeight w:val="41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 первой четверти 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справка</w:t>
            </w:r>
          </w:p>
        </w:tc>
      </w:tr>
      <w:tr>
        <w:trPr>
          <w:trHeight w:val="6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программ учебных курсов по предметам учебного плана за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сещением  внеурочных мероприятий (кружки, сек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совещание при директоре </w:t>
            </w:r>
          </w:p>
        </w:tc>
      </w:tr>
      <w:tr>
        <w:trPr>
          <w:trHeight w:val="6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тетрадей по русскому языку 2-9 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анализ </w:t>
            </w:r>
          </w:p>
        </w:tc>
      </w:tr>
      <w:tr>
        <w:trPr>
          <w:trHeight w:val="7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недель (письмо и развитие речи, литерату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амоанализ</w:t>
            </w:r>
          </w:p>
        </w:tc>
      </w:tr>
      <w:tr>
        <w:trPr>
          <w:trHeight w:val="126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уровня воспитанности учащихся,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вещание при директоре</w:t>
            </w:r>
          </w:p>
        </w:tc>
      </w:tr>
      <w:tr>
        <w:trPr>
          <w:trHeight w:val="7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 контроль в 4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 (совещание при директоре)</w:t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учебно-воспитательн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, зам. дир. по ВР, зам. дир. по семь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совещание при директоре)</w:t>
            </w:r>
          </w:p>
        </w:tc>
      </w:tr>
      <w:tr>
        <w:trPr>
          <w:trHeight w:val="406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5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недель (родной язык, библиоте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7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списка учащихся состоящих на разных видах уч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М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заседание ПМПк</w:t>
            </w:r>
          </w:p>
        </w:tc>
      </w:tr>
      <w:tr>
        <w:trPr>
          <w:trHeight w:val="6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техники чтения  2-9 классы за 1 полугодие 2014-2015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, логопед, библиотек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МО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 ПМ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82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, математике 2-9 класс за II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 – обобщающий контроль по учебному курсу физкультура  (1-9 клас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 (совещание при директоре)</w:t>
            </w:r>
          </w:p>
        </w:tc>
      </w:tr>
      <w:tr>
        <w:trPr>
          <w:trHeight w:val="6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по письму и развитию речи, математике за II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</w:t>
            </w:r>
          </w:p>
        </w:tc>
      </w:tr>
      <w:tr>
        <w:trPr>
          <w:trHeight w:val="6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кл. руководителей за II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I  четверти 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МО, справка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программ учебных курсов по предметам учебного плана за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 (совещание при директоре)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лнения электронных классных журналов АИС «Сетевой город.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, МО, справка</w:t>
            </w:r>
          </w:p>
        </w:tc>
      </w:tr>
      <w:tr>
        <w:trPr>
          <w:trHeight w:val="37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дневников наблюдения, паспортов Здоровья детей-сирот и детей, оставшихся без попечения родителей 2-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 логопед, социальный педагог, псих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совещание при директоре</w:t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 2-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совещание при директоре</w:t>
            </w:r>
          </w:p>
        </w:tc>
      </w:tr>
      <w:tr>
        <w:trPr>
          <w:trHeight w:val="94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по плану руководителя опорной шко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учителей, воспит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</w:tr>
      <w:tr>
        <w:trPr>
          <w:trHeight w:val="41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недель (матема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5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 – обобщающий контроль по учебному курсу ИЗО  (1-6 клас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 (совещание при директоре)</w:t>
            </w:r>
          </w:p>
        </w:tc>
      </w:tr>
      <w:tr>
        <w:trPr>
          <w:trHeight w:val="8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в 3, 5, 9 класса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8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учебному курсу биология, география   6, 9 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7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сещением  внеурочных мероприятий (кружки, сек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совещание при директоре </w:t>
            </w:r>
          </w:p>
        </w:tc>
      </w:tr>
      <w:tr>
        <w:trPr>
          <w:trHeight w:val="5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учебному курсу история Отечества (8, 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8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учебному курсу профессионально – трудовое обучение (9, 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44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9 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 (совещание при директоре)</w:t>
            </w:r>
          </w:p>
        </w:tc>
      </w:tr>
      <w:tr>
        <w:trPr>
          <w:trHeight w:val="7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 по математике 2-9 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анализ по проверке тетрадей </w:t>
            </w:r>
          </w:p>
        </w:tc>
      </w:tr>
      <w:tr>
        <w:trPr>
          <w:trHeight w:val="8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недель (служба сопров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 сопров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математике и русскому языку 2- 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з контрольных работ</w:t>
            </w:r>
          </w:p>
        </w:tc>
      </w:tr>
      <w:tr>
        <w:trPr>
          <w:trHeight w:val="6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III четверть по математике и русскому языку 2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справка</w:t>
            </w:r>
          </w:p>
        </w:tc>
      </w:tr>
      <w:tr>
        <w:trPr>
          <w:trHeight w:val="6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II четверти 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, приказ, справка, </w:t>
            </w:r>
          </w:p>
        </w:tc>
      </w:tr>
      <w:tr>
        <w:trPr>
          <w:trHeight w:val="6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кл. руководителей за III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</w:t>
            </w:r>
          </w:p>
        </w:tc>
      </w:tr>
      <w:tr>
        <w:trPr>
          <w:trHeight w:val="6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программ учебных курсов по предметам учебного плана за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8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недель (трудовое обу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1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го самоопределения учащихся, детей-сирот и детей, оставшихся без попечения родителей  9-  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совещание при директоре</w:t>
            </w:r>
          </w:p>
        </w:tc>
      </w:tr>
      <w:tr>
        <w:trPr>
          <w:trHeight w:val="6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ащихся к государственной итоговой аттестации 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заседание службы сопровождения</w:t>
            </w:r>
          </w:p>
        </w:tc>
      </w:tr>
      <w:tr>
        <w:trPr>
          <w:trHeight w:val="5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учащихся 9  клас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</w:t>
            </w:r>
          </w:p>
        </w:tc>
      </w:tr>
      <w:tr>
        <w:trPr>
          <w:trHeight w:val="4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и подготовки к ГИА учащихся 9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по математике, письму и развитию речи во 2-9 классах за 2015-2016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з контрольных работ</w:t>
            </w:r>
          </w:p>
        </w:tc>
      </w:tr>
      <w:tr>
        <w:trPr>
          <w:trHeight w:val="42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2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2-9 класс за 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библиотек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</w:tr>
      <w:tr>
        <w:trPr>
          <w:trHeight w:val="4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пециалистов ПМ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-воспитательной работы за год (сдача графиков, результаты диагнос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на 2015-2016 учебный год</w:t>
            </w:r>
          </w:p>
        </w:tc>
      </w:tr>
      <w:tr>
        <w:trPr>
          <w:trHeight w:val="8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2015-2016 учебный год  по математике и русскому языку 2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справка</w:t>
            </w:r>
          </w:p>
        </w:tc>
      </w:tr>
      <w:tr>
        <w:trPr>
          <w:trHeight w:val="86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программ учебных курсов по предметам учебного плана з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дме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кл. руководителей за 4 четверть,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кументации</w:t>
            </w:r>
          </w:p>
        </w:tc>
      </w:tr>
      <w:tr>
        <w:trPr>
          <w:trHeight w:val="7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9   класса по профессионально - трудовому обу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, псих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протокол)</w:t>
            </w:r>
          </w:p>
        </w:tc>
      </w:tr>
      <w:tr>
        <w:trPr>
          <w:trHeight w:val="7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планы на 2016-2017 уч. год</w:t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за 2015 - 2016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character" w:styleId="11">
    <w:name w:val=" Знак Знак11"/>
    <w:basedOn w:val="Style5"/>
    <w:qFormat/>
    <w:rPr>
      <w:rFonts w:ascii="Calibri" w:hAnsi="Calibri" w:cs="Times New Roman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libri" w:hAnsi="Calibri" w:cs="Times New Roman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</w:rPr>
  </w:style>
  <w:style w:type="character" w:styleId="110">
    <w:name w:val="Обычный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2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13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Style7">
    <w:name w:val=" Знак Знак"/>
    <w:basedOn w:val="Style5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15">
    <w:name w:val="Без интервала1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0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basedOn w:val="Style5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л</cp:lastModifiedBy>
  <cp:lastPrinted>2015-06-05T18:34:00Z</cp:lastPrinted>
  <dcterms:modified xsi:type="dcterms:W3CDTF">2015-06-10T14:49:00Z</dcterms:modified>
  <cp:revision>40</cp:revision>
  <dc:subject/>
  <dc:title/>
</cp:coreProperties>
</file>