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1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1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1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работы Горковской МС(К)ОШИ </w:t>
      </w:r>
      <w:r>
        <w:rPr>
          <w:b/>
          <w:bCs/>
          <w:sz w:val="28"/>
          <w:szCs w:val="28"/>
        </w:rPr>
        <w:t>на 2015 – 2016 учебный год</w:t>
      </w:r>
    </w:p>
    <w:p>
      <w:pPr>
        <w:pStyle w:val="1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еятельност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775"/>
        <w:gridCol w:w="3728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деятельн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и формы работы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рекция недостатков интеллектуального развития детей и активизация познавательной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психолого-педагогической атмосферы в группе и школе с учётом личностных особенностей воспитанников их склонностей и способностей. Организация деятельности, ориентированной на коррекцию недостатков развития и формирование механизмов компенсации в познавательной сфере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дивидуальных психологических особенностей каждого ребёнка, эффективности коррекционной работы и мер педагогического воздействия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ознавательного интереса детей в процессе самоподготовки с использованием занимательного материала. Организация взаимопомощи во время самоподготовки. Работа со слабоуспевающими детьми. Сотрудничество со школьным психологом, социальным педагогом, родителями, учителями – предметниками, воспитателями.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ых межличностных отношений и коммуникативной культуры учащихся.</w:t>
            </w:r>
          </w:p>
          <w:p>
            <w:pPr>
              <w:pStyle w:val="Style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семейной группы. Создание положительной эмоциональной атмосферы общения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школьников эмпатии, позитивному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ю в коллективе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культурного поведения дома и в школе, в общественных местах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оложения каждого ребёнка в коллективе, его проблем в общении со сверстниками и взрослыми.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ество со школьным психологом, социальным педагогом, родителями, учителями – предметниками, воспитателями.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ские часы, беседы, тренинги,  спортивные игры. Проведение спортивных эстафет, соревнований, участие в конкурсах и общешкольных мероприятиях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зникающих ситуаций, совместное определение путей решения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детской организации «Радуга»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воспитание,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обеспечение,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трудовой, индивидуальной и коллективной деятельности, отработка навыков поведения в урочное и внеурочное время, закрепление навыков самообслуживания. Развитие способности конструировать возможные варианты будущего, развитие представлений об общечеловеческих ценностях личностного счастья, формирование адекватной моральной самооценки трудовых умений. Воспитание эмоциональной отзывчивости.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ество со школьным психологом, социальным педагогом, родителями, учителями – предметниками, воспитателями.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ские часы, беседы. Экскурсии на производство: ЗАО «Горковское», СП «Горковское»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 и формирование навыка ЗОЖ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физического и психического здоровья учеников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ЗОЖ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системный подход к реализации коррекционных задач, сочетать коррекцию двигательных нарушений, формирование двигательной сферы, развитие средствами физкультуры высших психических процессов. Развитие и коррекция двигательной моторики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ество с медицинским персоналом, школьным психологом, социальным педагогом, родителями, учителями – предметниками, воспитателями.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учащихся, учителей –предметников, воспитателей, родителей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ские  часы, участие в спортивной жизни школы. Участие в общешкольных тематических мероприятиях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«Дней здоровья». Посещение спортивных секций. Участие в общешкольных, поселковых, спортивных районных соревнованиях.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творчеств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ождение, формирование и развитие у ребёнка нравственно – эстетического идеала с вовлечением его  в творчество, приобщению к искусству через театральную, художественную деятельность. Развивать эстетическую культуру учащихся через ознакомление с историей культурой и национальными традициями воспитывать уважение к истории человечества; пробуждать собственную активность учащихся в творении по законам красоты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школьных, районных, окружных, всероссийских конкурсах детского творчества. Посещение кружков. Экскурсии в осенний, зимний лес. Участие в общешкольных мероприятиях посвящённых знаменательным датам: День учителя, День народного единства,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Ямала, День матери, Новый год.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ом конкурсе «Наши таланты»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гражданско-патриотическому и духовно – нравственному воспитанию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ценностного отношения к себе и другим людям.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жданско-патриотических качеств, гордости и уважения к истории своей страны, малой родины, чувства сопричастности к делам и заботам общества. Привитие и закрепление  норм и правил поведения в школе, быту, общественных местах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олевых качеств личности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я о жизненной перспективе, о труде, как самой большой нравственной ценност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лассные часы, собрания, анализ дел и поступков, формирование элементов общественного мнения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мероприятиях гражданско-патриотической направленности. Участие в Днях Заботы, оказание помощи пенсионерам, младшим детям, одноклассникам.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ложительные примеры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стории своего края, страны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трудовых делах школы, группы, класса.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каждого ребёнка с целью, планирования работы по оказанию индивидуальной помощи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индивидуальной помощи в учебной деятельности, общении. Коррекция поведенческих навыков и эмоционально – волевой сферы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ебёнком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е убеждение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требований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психолога, социального педагога, медиков,  родителей для успешного разрешения проблем ребёнка.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ребёнком специальных коррекционно – развивающих тренингов, игр. Анализ  и самоанализ поведения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стемы воспитательного воздействия в рамках «семья – школа». Педагогическое просвещение родителей:  -ознакомление родителей с особенностями поведения, обучения детей;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ормирование у родителей доверительного отношения к учителям, воспитателям школы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встречи с родителями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состоянии здоровья, учебных дел ребёнка.</w:t>
            </w:r>
          </w:p>
          <w:p>
            <w:pPr>
              <w:pStyle w:val="Style11"/>
              <w:ind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 привлечением родителей.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условий, способствующих коррекции развитию интеллектуальных, личностных,  творческих, качеств учащихся,  их социальной адаптации и интеграции в общество, на основе индивидуального и личностно – ориентированного  подхода, организации коллективной внеурочной деятельности в рамках воспитательной системы школы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нического соуправления в школе;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творческих способностей;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оенно-патриотического и гражданско-правового воспитания;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ческого мастерства классных руководителей;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 значимых качеств личности;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рудового воспитания;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вязи семья – школ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276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направле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ая народная культу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Книжные выставки посвящённые ЯНАО, Шурышкар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К. Долгушина, библиотекар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Беседы на тему: «Охраняемые государством заповедники и заказники Сев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 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воспитатели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родного язык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Конкурс рисунков, поделок, сувениров посвящённых «Дню Яма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ябрь –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ВР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Ц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Игры народов Севера (на свежем воздухе, в спортзал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ре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, педагог – организатор, педагог ДОД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Ц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Участие в окружных фестивалях и конкурсах  «Все краски Ямала»,   «Ямальские книку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 -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по ВР, классные руководители, воспитатели, педагог – организатор, педагоги ДОД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Конкурс  презентаций посвящённых ЯНА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К. Долгушина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, учителя русского языка  и литературы,  родного язы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 Соревнования по национальным видам спорта  (тройной прыжок, прыжки через на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культуры, педагог дополонительного образ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Праздничный концерт ко дню рождения Ям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ВР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Ц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енно-патриотическое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ско-правов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Уроки: «Символика России, Шурышкарского района, ЯНА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предметн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Книжные выставки:  «История государственной символики»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стенда: «Символ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К. Долгушина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блиотекарь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Конкур  рисунков и поделок  ко  дню матер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– организатор, педагоги ДОД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Беседы: «Обязанности гражданина России», «Права гражданина России», «Патриот, гражданин, что означают эти сл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 руководители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 Неделя по правов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Я. Большако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педаго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Общешкольное  мероприятие    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 «Дню народного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– организатор, ДЦ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В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Военно-спортивная спартакиада  по игровым видам спорта и лыжным гонкам, посвящённая «Дню защитника отечества», «Дню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ма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В. Майзингер, учитель физкультуры,       педагоги дополнительного образования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Книжные выставки  ко  дню мат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К. Долгушина, библиотекарь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Участие в конкурсах и мероприятиях военно – патрионической гражданско – правовой направленноси разны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по ВР, классные руководители, воспитатели, педагог – организатор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 Участие в  международном конкурсе «Гренадёры вперёд» 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по В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Курс молодого бой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р. по ВР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культуры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. Конкурс  поделок, макетов и рисунков посвящённый «Дню Защитников Отеч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Ц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«Урок муж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– ма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А. Аксарина зам.др. по ВР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К. Долгушина, библиотекар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 Смотр строя и  песни посвящённый «Дню Защитника Отечеств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– организатор, ДЦ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Вахта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– ма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ВР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 организатор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.  Акция  «Часовой у знамени Побед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Ц, педагог – организатор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 Праздничный концерт ко «Дню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Ц, педагог – организатор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Участие в общепоселковом митинге ко «Дню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– организатор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. по семьям.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 Классные и воспитательские часы по военно – патриотическому, гражданско – правовому воспит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 руководители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.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 Книжные выставки:  «Вооружённые силы России», «Великая Отечественная война 1941 – 1945 г.г.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К. Долгушина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.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1. Участие   и акциях различных уровней   «Служили наши земляки», «Георгиевская ленточка», «Бессмертный полк», «Российский триколор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 по ВР, кл. руководители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ческое воспитание, здоровьесберегающие технологии и  формирование навыка здорового образа жизни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ОБЖ,</w:t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авила безопасности: «Правила поведения   в л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, кл. руководители, медицинский работник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Цикл бесед по правилам дорожного движения и безопасного поведения на улице и дорогах. Акция «Водитель и пеше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, кл. руководители, учитель физкультуры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Конкур рисунков и поделок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Ц, воспитатели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 руководител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Месячник «Мы за здоровый образ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 по 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педагог, учитель физкультуры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Встреча с наркологом и терапев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, воспит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Оформление уголка безопасности дорожного  движения: «Правила дорожные – правила надёжные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Ц, кл. руководител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Эстафета: « По лесным дорожка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Беседы по ПДД и безопасности жизни: «Осторожно – тонкий лёд»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руководител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Участие в районной спартакиаде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Ю. Ларионов, педагог дополнительного образования, М.В. Майзингер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Участие в районном конкурсе: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ВР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Ц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Неделя здоровья, приуроченная к «Всемирному дню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педагог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  Мероприятия   посвященные возрождению Всероссийского физкультурно-спортивного комплекса «Готов к труду и обор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Участие в  конкурсах творческих работ: «Осторожно, огонь», «Спорт, альтернатива пагубным привычка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, учитель физической культуры ДЦ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 «Дни здоровья», походы в лес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. Соревнования по лыжным гонкам, тяжёлой атле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 Участие в поселковых и районных соревнованиях по игровым видам спорта, лыжным гон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Ю. Ларионов, педагог дополнительного образования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В. Майзингер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. Внутришкольные соревнования по мини– футболу, волейболу, баскетболу на «Приз нового г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Н. Замятин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Ю. Ларионов, педагоги дополнительного образования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В. Майзингер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 Беседы на тему: «Профилактика вирусных заболеваний», «Профилактика травматиз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.руководители. 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9. Беседы на тему: «Соблюдение техники безопасности, в процессе деятельно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руководители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  Неделя  специалистов социально- психологическ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по семьям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педагог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, логопед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удовое воспитание, жизнеобеспеченипрофориен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Цикл бесед о труде. Акция «Чистое сел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– организатор, воспитатели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руководител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Акция «Не опоздай с добротой», помощь подшефным в уборке картоф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– организатор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по семьям, соцпедагог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Организация трудовых дел (уборка территории, ремонтные дела, благоустройство школ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по семьям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, кл. руководител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Диагностик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онная работа: беседы, советы, игры, диспуты, тренин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- психолог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огопед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 Общешкольный суббо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. Тематические классные часы на тему: «Профессиональное самоопредел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 дир по ВР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 руководител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Книжная выставка: «Современные профе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К. Долгушина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</w:tr>
      <w:tr>
        <w:trPr>
          <w:trHeight w:val="1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Организация весенней трудовой практики.</w:t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трудового обучения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школьны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и и конкурс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етическое, нравственно – этическ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енно-патриотическое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ско-правов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аздничный концерт ко Дню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ВР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Ц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Знахарские посиде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– организатор, музыкальный руководитель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аздничное мероприятие ко дню народного ед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ВР, педагог – организатор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Ц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аздничный концерт ко дню рождения Ям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М. Балина, учитель родного языка, педагог-   организатор, музыкальный руководитель.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Новогодний утре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Ц, воспитатели 2, 6 классо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 Смотр строя и  песни посвящённый «Дню Защитника Отечеств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- организатор, ДЦ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 Конкурс рисунков и поделок к 8 м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 – организатор.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 Праздничный концерт ко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 – организатор.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 Песенная кару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 – организатор, музыкальный руководитель.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Неделя детской книги</w:t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К. Долгушина, библиотекарь.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«Ворлн – Хатл» (вороний празд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– организатор</w:t>
            </w:r>
          </w:p>
        </w:tc>
      </w:tr>
      <w:tr>
        <w:trPr>
          <w:trHeight w:val="7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 Проводы з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– организато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Школьныё конкурс «Наши таланты» в номинации  «Художественная самодеятельн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 семьям, ДЦ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, кл. руководители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 Праздничный концерт ко дню Побе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 – организатор, музыкальный руководитель. 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 Школьныё конкурс «Наши таланты» в  номинации  «Декоративно – прикладное  искусст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по семьям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 Последний зв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по ВР, ДЦ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 Выпускной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 Выпускной вечер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,   воспитатели.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ническ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управление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дуга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етическое, нравственно – этическое, военно-патриотическое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ско-правов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щешкольный перевыборный  сбор: «Мы на старт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соуправление</w:t>
            </w:r>
          </w:p>
        </w:tc>
      </w:tr>
      <w:tr>
        <w:trPr>
          <w:trHeight w:val="7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Школа выживания: (занятия по звень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соуправление</w:t>
            </w:r>
          </w:p>
        </w:tc>
      </w:tr>
      <w:tr>
        <w:trPr>
          <w:trHeight w:val="7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Уроки: «Спешите делать доб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7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 Занятия для служ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соуправл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День пожилого человека – беседы, поздравления подшеф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организатор</w:t>
            </w:r>
          </w:p>
        </w:tc>
      </w:tr>
      <w:tr>
        <w:trPr>
          <w:trHeight w:val="10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Общешкольный сбор: « Итоги конкурс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 по ВР, Детское соуправл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Конкурс рисунков, стихотворений  ко Дню Мат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соуправление, ДЦ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Школа лидера: «Наши друзья» -  младшее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соуправление, Воспит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Неделя «Радуги» Конкурс для старших друзей: «Самый старший классный друг» Итоговый сбор: «По дорожке к успеху» за I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 по 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организатор</w:t>
            </w:r>
          </w:p>
        </w:tc>
      </w:tr>
      <w:tr>
        <w:trPr>
          <w:trHeight w:val="11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 Организация досуга воспитанников в каникуляр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. по ВР, ДЦ</w:t>
            </w:r>
          </w:p>
        </w:tc>
      </w:tr>
      <w:tr>
        <w:trPr>
          <w:trHeight w:val="10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Участие в конкурсах, выставках, акциях раз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соуправление</w:t>
            </w:r>
          </w:p>
        </w:tc>
      </w:tr>
      <w:tr>
        <w:trPr>
          <w:trHeight w:val="7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Конкурс для службы охраны поря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соуправление,ДЦ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 Неделя внимания и заботы: поздравления подшеф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соуправление, воспитатели.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Первоапрельские приколы: «Весёлые перемен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соуправление, ДЦ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 Неделя «Радуги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общешкольный сбор за 2012 – 2013  учебный год: «По дорожке к успе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ВР, детское соуправл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 Игра испытание, для актив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ВР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соуправл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 Экологическая акция «Чистое с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 по 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соуправление</w:t>
            </w:r>
          </w:p>
        </w:tc>
      </w:tr>
      <w:tr>
        <w:trPr>
          <w:trHeight w:val="7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 Конкурс для капитанов: «Огонь опас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соуправление, ДЦ</w:t>
            </w:r>
          </w:p>
        </w:tc>
      </w:tr>
      <w:tr>
        <w:trPr>
          <w:trHeight w:val="9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 Неделя внимания и заботы: поздравления ветеранов,  оказание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соуправ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               организатор</w:t>
            </w:r>
          </w:p>
        </w:tc>
      </w:tr>
      <w:tr>
        <w:trPr>
          <w:trHeight w:val="4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 Уборка территории около памятника воинам в  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недельно,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соуправл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 Участие в митинге-9 м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 по 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соуправление</w:t>
            </w:r>
          </w:p>
        </w:tc>
      </w:tr>
      <w:tr>
        <w:trPr>
          <w:trHeight w:val="7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 Организация игр во время походов в л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соуправление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 Школа выживания: «Как вести себя в лесу, на реке и т.д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соуправление</w:t>
            </w:r>
          </w:p>
        </w:tc>
      </w:tr>
    </w:tbl>
    <w:p>
      <w:pPr>
        <w:pStyle w:val="Style11"/>
        <w:rPr/>
      </w:pPr>
      <w:r>
        <w:rPr/>
        <w:t>Отчётность по воспитательной работ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820"/>
        <w:gridCol w:w="3255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тчет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тчитываетс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«Паспорт здоровь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оспитател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«Рабочие программы по воспитательной работе», «Рабочие программы по дополнительному образованию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дополнительного образования, воспитател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5декабря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 наблю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 воспитательной работ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порта здоровь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индивидуальной методической тем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ученности по программам ДО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учащихся в конкурсах различных уровне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едагоги дополнительного образования, педагоги – организаторы педагоги – предметники,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в школе-интернат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семьям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семьё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с семьей в целях развития и воспита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емье разнообразную специальную помощ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едагогическую культуру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ести профилактику негативного семейного воспитания.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86"/>
        <w:gridCol w:w="294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классным руководителем и учителями-предметниками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опусков занятий учащимися без уважительной причины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возврат детей в школу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и лекций, направленных на профилактику проявлений экстремизма, терроризма, преступлений против личности, общества, государств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хранению семейных национальных традиций и обряд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айонных  акциях, выставках, конкурсах, проектов детского и семейного творчества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семьям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авонарушений среди подростков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уменьшение количества проблемных семей</w:t>
      </w:r>
      <w:r>
        <w:rPr/>
        <w:t>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35"/>
        <w:gridCol w:w="3006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уровня развития детей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, педагогов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комиссией по делам несовершеннолетних и полици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и вредных привыче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реабилитация и социальная адаптация подростков с девиантным поведением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990"/>
        <w:gridCol w:w="2906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ции школы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анных о занятости воспитанников в кружках и секциях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семей каждую четверть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подвоз детей из сел в школу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семьям, соц.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 в учебно-воспитательном проце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социу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ультурно-воспитательного простран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ажнейшие социальные навыки, способствующие социальной адаптации воспитан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оммуникативного общ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формирование жизненной позиции воспитанника.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3377"/>
        <w:gridCol w:w="244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трудничество со службой занятост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ориентац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трудничество с комиссией по делам несовершеннолетних и милицие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, бесе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трудничество со школой искусст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трудничество с библиотекой поселени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, праздники, участие в конкурсах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трудничество с Советом ветерано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встре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трудничество с домом Культур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нцерты, встречи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трудничество с Администрацией поселени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отрудничество с церковью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семьям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трудничество с музеем МБУ Горковской СОШ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дготовка воспитанников к самостоятельной жизни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95"/>
        <w:gridCol w:w="2843"/>
        <w:gridCol w:w="298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жизненной перспектив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труд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уктивности социальных контактов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и уточнение жизненных план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к самообеспечению на основе труд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навыков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елирование образа прошлого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делирование образа будущего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жизнедеятельности воспитанников с опорой на целесообразность и периодичность выполнения жизненных функци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образа избранника(цы)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устойчивых навыков самообслуживания и обслуживающего труд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ключение воспитанников в посильную трудовую деятельность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адекватного профессионального самоопределения на основе профориентац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одоление отчуждения от окружающих как специфической черты детей с ОВЗ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итие моральных и правовых норм обществ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возможности функционирования в различных социальных ролях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ширение социальных контактов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кросреда, способствующая индивидуализации личности воспитаннико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логические тренинг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ловые игры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мощь старшеклассников в уходе за малышам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ественно-полезный труд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полнительное образование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удоустройство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фориентац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ловые игры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управление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тречи с интересными людьми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от размытости жизненной перспективы, уточнение временной составляющей жизненных планов, сглаживание нарушений половой  идентификац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иждивенчества, некомпетентности в области бытовой экономики, формирование чувства хозяина (хозяйки)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неблагополучными подростк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нижение уровня правонарушений и бродяжничества среди воспитан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возникновение проблем у воспитан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омогать воспитаннику в решении проблем.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0"/>
      </w:tblGrid>
      <w:tr>
        <w:trPr>
          <w:trHeight w:val="44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зация школьной картотек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ение детей «группы риска»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6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нятость детей, состоящих на учёте в ПДН и КДН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 поведения и посещаемости занятий, состоящих на учёте дете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4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с «группой риска» школьного психолог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седание социально-психолого-педагогической службы (СППС) по работе с неблагополучными семьями и детьми, состоящими на учете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</w:tr>
      <w:tr>
        <w:trPr>
          <w:trHeight w:val="57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боры персональных дел по совершенным правонарушениям на заседаниях СППС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6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48" w:leader="none"/>
          <w:tab w:val="left" w:pos="6134" w:leader="none"/>
        </w:tabs>
        <w:jc w:val="center"/>
        <w:rPr/>
      </w:pPr>
      <w:r>
        <w:rPr/>
        <w:t>Режим дн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зарядка, утренний туа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; подготовка к урокам, личное время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2 – 4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30 – 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 для 2 – 4 классов (в воскресенье для 1-9 клас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6 – 10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6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ела; личное время учащихся; трудовые дела, уборка территории и т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по графи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, школьные или групповые мероприятия; подготовка к мероприятиям, выставки и т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жина просмотры фильмов, телевизора, тихие игры, чтение книг, личное время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ник, подготовка ко сну 1 – 8 клас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ник, подготовка ко сну 8, 9 клас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 для 2 – 8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 для 9, 10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иклограмма нед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ёр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ая линей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 по проверке внешнего ви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жимных мо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анитарно-гигиенического состояния семейных групп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воспитан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ый день юноши; смена постельного бел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ка нательного бел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, круж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жимных мо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ый день девушки; смена постельного бель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ка нательного бель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 (спортивные и подвижные игры на свежем воздухе, поход в лес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мероприя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и, се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уборка в группе, классе с 14.30 – 17.00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одшефны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т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одшефны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ая шко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и, экскурсии, походы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, секции.</w:t>
      </w:r>
    </w:p>
    <w:p>
      <w:pPr>
        <w:pStyle w:val="Style15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, диагностика и коррекция.</w:t>
      </w:r>
    </w:p>
    <w:p>
      <w:pPr>
        <w:pStyle w:val="Style15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ое диагностирование как необходимое условие повышения эффективности воспитательного процесса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</w:t>
      </w:r>
      <w:r>
        <w:rPr>
          <w:b/>
          <w:bCs/>
          <w:sz w:val="28"/>
          <w:szCs w:val="28"/>
        </w:rPr>
        <w:t xml:space="preserve">задач </w:t>
      </w:r>
      <w:r>
        <w:rPr>
          <w:sz w:val="28"/>
          <w:szCs w:val="28"/>
        </w:rPr>
        <w:t>школы-интерната в области воспитания является изучение индивидуальных особенностей личности путём психолого-педагогической диагностики с целью определения прогноза развития личности, создания необходимых условий для развития индивидуальных способностей и интересов воспитанников. Диагностика результатов развития личности обучающегося воспитанника является главным содержанием деятельности по определению эффективности воспитательного процесса.</w:t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эффективности воспитательного проце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94"/>
        <w:gridCol w:w="26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утренние критери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результативности (интеграция школьников в макросоциум, трудоустройство выпускников, социальная адаптация)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развития психофизических и интеллектуальных способностей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й личностного рост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мнез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, речь, внимание, восприятие, психомоторика, эмоционально-волевая сфер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ебе, труду, к людям, к себ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тесты, наблюдение, результаты конкурсо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кетирование, тестирование, решение жизненных ситуац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шние критерии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результативности научно-методического обеспечения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терий удовлетворенности всех субъектов развития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онный критери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изма педагого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убъектов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постоянного обновле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анализ, мониторинг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, анализ, анкетирование, собеседование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кетирование.</w:t>
            </w:r>
          </w:p>
        </w:tc>
      </w:tr>
    </w:tbl>
    <w:p>
      <w:pPr>
        <w:pStyle w:val="1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3">
    <w:name w:val="Заголовок 3 Знак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Arial" w:hAnsi="Arial" w:cs="Arial"/>
    </w:rPr>
  </w:style>
  <w:style w:type="character" w:styleId="1">
    <w:name w:val="Без интервала Знак1"/>
    <w:qFormat/>
    <w:rPr>
      <w:sz w:val="22"/>
      <w:szCs w:val="22"/>
      <w:lang w:bidi="ar-SA"/>
    </w:rPr>
  </w:style>
  <w:style w:type="character" w:styleId="11">
    <w:name w:val=" Знак Знак11"/>
    <w:basedOn w:val="Style5"/>
    <w:qFormat/>
    <w:rPr>
      <w:rFonts w:ascii="Calibri" w:hAnsi="Calibri" w:cs="Times New Roman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libri" w:hAnsi="Calibri" w:cs="Times New Roman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Arial" w:hAnsi="Arial" w:cs="Arial"/>
      <w:sz w:val="24"/>
      <w:szCs w:val="24"/>
    </w:rPr>
  </w:style>
  <w:style w:type="character" w:styleId="110">
    <w:name w:val="Обычный1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11">
    <w:name w:val=" Знак Знак1"/>
    <w:basedOn w:val="Style5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1">
    <w:name w:val="c1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sz w:val="24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112">
    <w:name w:val="Основной текст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">
    <w:name w:val="Знак Знак2"/>
    <w:basedOn w:val="Style5"/>
    <w:qFormat/>
    <w:rPr>
      <w:rFonts w:ascii="Tahoma" w:hAnsi="Tahoma" w:cs="Tahoma"/>
      <w:sz w:val="16"/>
      <w:szCs w:val="16"/>
    </w:rPr>
  </w:style>
  <w:style w:type="character" w:styleId="113">
    <w:name w:val="Знак Знак1"/>
    <w:basedOn w:val="Style5"/>
    <w:qFormat/>
    <w:rPr>
      <w:rFonts w:cs="Times New Roman"/>
      <w:sz w:val="24"/>
      <w:szCs w:val="24"/>
    </w:rPr>
  </w:style>
  <w:style w:type="character" w:styleId="Style6">
    <w:name w:val="Знак Знак"/>
    <w:basedOn w:val="Style5"/>
    <w:qFormat/>
    <w:rPr>
      <w:rFonts w:cs="Times New Roman"/>
      <w:sz w:val="24"/>
      <w:szCs w:val="24"/>
    </w:rPr>
  </w:style>
  <w:style w:type="character" w:styleId="LineNumbering">
    <w:name w:val="Line Number"/>
    <w:basedOn w:val="Style5"/>
    <w:rPr>
      <w:rFonts w:cs="Times New Roman"/>
    </w:rPr>
  </w:style>
  <w:style w:type="character" w:styleId="Style7">
    <w:name w:val=" Знак Знак"/>
    <w:basedOn w:val="Style5"/>
    <w:qFormat/>
    <w:rPr>
      <w:rFonts w:cs="Times New Roman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spacing w:val="10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9">
    <w:name w:val="Основной текст_"/>
    <w:qFormat/>
    <w:rPr>
      <w:rFonts w:ascii="Times New Roman" w:hAnsi="Times New Roman" w:cs="Times New Roman"/>
      <w:i/>
      <w:sz w:val="1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color w:val="000000"/>
      <w:sz w:val="24"/>
    </w:rPr>
  </w:style>
  <w:style w:type="character" w:styleId="115">
    <w:name w:val="Без интервала1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8"/>
      <w:szCs w:val="28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Style10">
    <w:name w:val="Без интервала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9">
    <w:name w:val="c9"/>
    <w:basedOn w:val="Style5"/>
    <w:qFormat/>
    <w:rPr/>
  </w:style>
  <w:style w:type="character" w:styleId="Searchhit">
    <w:name w:val="search_hit"/>
    <w:basedOn w:val="Style5"/>
    <w:qFormat/>
    <w:rPr/>
  </w:style>
  <w:style w:type="character" w:styleId="FontStyle181">
    <w:name w:val="Font Style181"/>
    <w:basedOn w:val="Style5"/>
    <w:qFormat/>
    <w:rPr>
      <w:rFonts w:ascii="Arial Narrow" w:hAnsi="Arial Narrow" w:cs="Arial Narrow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851" w:hanging="851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Arial" w:hAnsi="Arial" w:cs="Arial"/>
      <w:sz w:val="24"/>
      <w:szCs w:val="24"/>
    </w:rPr>
  </w:style>
  <w:style w:type="paragraph" w:styleId="Style14">
    <w:name w:val="Цитата"/>
    <w:basedOn w:val="Normal"/>
    <w:qFormat/>
    <w:pPr>
      <w:spacing w:lineRule="auto" w:line="240" w:before="0" w:after="0"/>
      <w:ind w:left="851" w:right="-2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1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text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стиль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olovki1">
    <w:name w:val="podzagolov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32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1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0">
    <w:name w:val="Без интервала1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Абзац списка1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 w:before="0" w:after="0"/>
      <w:ind w:hanging="734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W2">
    <w:name w:val="WW-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720"/>
      <w:jc w:val="right"/>
    </w:pPr>
    <w:rPr>
      <w:rFonts w:ascii="Times New Roman" w:hAnsi="Times New Roman" w:eastAsia="Calibri" w:cs="Times New Roman"/>
      <w:i/>
      <w:sz w:val="13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pacing w:lineRule="exact" w:line="320" w:before="0" w:after="0"/>
    </w:pPr>
    <w:rPr>
      <w:rFonts w:ascii="Times New Roman" w:hAnsi="Times New Roman" w:cs="Times New Roman"/>
      <w:color w:val="000000"/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1:00Z</dcterms:created>
  <dc:creator>1</dc:creator>
  <dc:description/>
  <cp:keywords/>
  <dc:language>en-US</dc:language>
  <cp:lastModifiedBy>л</cp:lastModifiedBy>
  <cp:lastPrinted>2015-06-05T18:34:00Z</cp:lastPrinted>
  <dcterms:modified xsi:type="dcterms:W3CDTF">2015-06-10T15:00:00Z</dcterms:modified>
  <cp:revision>39</cp:revision>
  <dc:subject/>
  <dc:title/>
</cp:coreProperties>
</file>