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1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1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оциального педагога</w:t>
      </w:r>
    </w:p>
    <w:p>
      <w:pPr>
        <w:pStyle w:val="1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2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циальная адаптация личности ребенка с ограниченными возможностями здоровья  в обществе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 учащихся адекватного представления о здоровом образе жизни, профилактика утомляемости школьников в процессе учебного труд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защита детей- сирот и детей, оставшихся без попечения родителей,  детей находящихся под опек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 старшеклассников мотивации и познавательных интересов к продолжению образова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илактика правонарушений среди подростков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целевого досуга учащихся с ограниченными возможностями здоровь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20"/>
        <w:gridCol w:w="1842"/>
        <w:gridCol w:w="2127"/>
        <w:gridCol w:w="1277"/>
        <w:gridCol w:w="6"/>
        <w:gridCol w:w="18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социального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ых дел, вновь поступивших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списка учащихся  (на учете в ПДН, асоциальные семьи, дети-сироты, дети-инвалид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 сопров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 социальных паспортов класс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ассных  руководителей, воспитателей учащихся, находящихся на учете в ПДН, по вопросам профилактической работ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находящихся в социально 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З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по плану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законным представителям учащихся (постановка на  гос. обеспеч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ставителем СЗН п. Му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семей (малообеспеченные, полные, неполные, многодетные, семьи, где родители злоупотребляют алкогольными напитками и ведут аморальный образ жизни), чьи дети обучаютс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по сельским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я жизненных условий проживания детей – сирот и  детей, оставшихся без попечения роди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(в отдел опеки и попеч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и и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сентябрь, март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, детей – сирот и детей, оставшихся без попечения родителей, детей  группы «риска» в спортивные секции и кружки по интере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уроков учащихся, детей группы «риска», детей – сирот и детей, о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теоретических представлений и понятий с миром профессий. (7-9 класс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по авторской программ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(авторская программ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профессиональному самоопределению учащихся 7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апр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мися, детьми – сиротами и детьми, оставшимися без попечения родителей, детей группы «риска», уроков, спортивных секций, круж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нформация (совещание при директо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З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рофилактике девиантного, деликвентного поведения учащихся состоящих на ВШК,   ПНД, КД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консультации Посещение уроков, само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, по запросам кл. руководителей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– сирот и детей, оставшихся без попечения родителей одеждой обув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совещание при директо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учащихся, детей – сирот и детей, оставшихся без попечения родителей, детей группы «риска».  «Мои права», «Я и закон», «Права ребенка» т.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, беседы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задаптации, социализация «отвергнутого» ребе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ндивидуаль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социальных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 для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аголовок 3 Знак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Arial" w:hAnsi="Arial" w:cs="Arial"/>
    </w:rPr>
  </w:style>
  <w:style w:type="character" w:styleId="1">
    <w:name w:val="Без интервала Знак1"/>
    <w:qFormat/>
    <w:rPr>
      <w:sz w:val="22"/>
      <w:szCs w:val="22"/>
      <w:lang w:bidi="ar-SA"/>
    </w:rPr>
  </w:style>
  <w:style w:type="character" w:styleId="11">
    <w:name w:val=" Знак Знак11"/>
    <w:basedOn w:val="Style5"/>
    <w:qFormat/>
    <w:rPr>
      <w:rFonts w:ascii="Calibri" w:hAnsi="Calibri" w:cs="Times New Roman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libri" w:hAnsi="Calibri" w:cs="Times New Roman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Arial" w:hAnsi="Arial" w:cs="Arial"/>
      <w:sz w:val="24"/>
      <w:szCs w:val="24"/>
    </w:rPr>
  </w:style>
  <w:style w:type="character" w:styleId="110">
    <w:name w:val="Обычный1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1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1">
    <w:name w:val="c1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sz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112">
    <w:name w:val="Основной текст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Знак Знак2"/>
    <w:basedOn w:val="Style5"/>
    <w:qFormat/>
    <w:rPr>
      <w:rFonts w:ascii="Tahoma" w:hAnsi="Tahoma" w:cs="Tahoma"/>
      <w:sz w:val="16"/>
      <w:szCs w:val="16"/>
    </w:rPr>
  </w:style>
  <w:style w:type="character" w:styleId="113">
    <w:name w:val="Знак Знак1"/>
    <w:basedOn w:val="Style5"/>
    <w:qFormat/>
    <w:rPr>
      <w:rFonts w:cs="Times New Roman"/>
      <w:sz w:val="24"/>
      <w:szCs w:val="24"/>
    </w:rPr>
  </w:style>
  <w:style w:type="character" w:styleId="Style6">
    <w:name w:val="Знак Знак"/>
    <w:basedOn w:val="Style5"/>
    <w:qFormat/>
    <w:rPr>
      <w:rFonts w:cs="Times New Roman"/>
      <w:sz w:val="24"/>
      <w:szCs w:val="24"/>
    </w:rPr>
  </w:style>
  <w:style w:type="character" w:styleId="LineNumbering">
    <w:name w:val="Line Number"/>
    <w:basedOn w:val="Style5"/>
    <w:rPr>
      <w:rFonts w:cs="Times New Roman"/>
    </w:rPr>
  </w:style>
  <w:style w:type="character" w:styleId="Style7">
    <w:name w:val=" Знак Знак"/>
    <w:basedOn w:val="Style5"/>
    <w:qFormat/>
    <w:rPr>
      <w:rFonts w:cs="Times New Roman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spacing w:val="10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9">
    <w:name w:val="Основной текст_"/>
    <w:qFormat/>
    <w:rPr>
      <w:rFonts w:ascii="Times New Roman" w:hAnsi="Times New Roman" w:cs="Times New Roman"/>
      <w:i/>
      <w:sz w:val="1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4"/>
    </w:rPr>
  </w:style>
  <w:style w:type="character" w:styleId="115">
    <w:name w:val="Без интервала1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8"/>
      <w:szCs w:val="28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Style10">
    <w:name w:val="Без интервала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9">
    <w:name w:val="c9"/>
    <w:basedOn w:val="Style5"/>
    <w:qFormat/>
    <w:rPr/>
  </w:style>
  <w:style w:type="character" w:styleId="Searchhit">
    <w:name w:val="search_hit"/>
    <w:basedOn w:val="Style5"/>
    <w:qFormat/>
    <w:rPr/>
  </w:style>
  <w:style w:type="character" w:styleId="FontStyle181">
    <w:name w:val="Font Style181"/>
    <w:basedOn w:val="Style5"/>
    <w:qFormat/>
    <w:rPr>
      <w:rFonts w:ascii="Arial Narrow" w:hAnsi="Arial Narrow" w:cs="Arial Narrow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851" w:hanging="851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Arial" w:hAnsi="Arial" w:cs="Arial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851" w:right="-2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1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стиль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olovki1">
    <w:name w:val="podzagolov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1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0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 w:before="0" w:after="0"/>
      <w:ind w:hanging="734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720"/>
      <w:jc w:val="right"/>
    </w:pPr>
    <w:rPr>
      <w:rFonts w:ascii="Times New Roman" w:hAnsi="Times New Roman" w:eastAsia="Calibri" w:cs="Times New Roman"/>
      <w:i/>
      <w:sz w:val="13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320" w:before="0" w:after="0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1:00Z</dcterms:created>
  <dc:creator>1</dc:creator>
  <dc:description/>
  <cp:keywords/>
  <dc:language>en-US</dc:language>
  <cp:lastModifiedBy>л</cp:lastModifiedBy>
  <cp:lastPrinted>2015-06-05T18:34:00Z</cp:lastPrinted>
  <dcterms:modified xsi:type="dcterms:W3CDTF">2015-06-10T15:23:00Z</dcterms:modified>
  <cp:revision>41</cp:revision>
  <dc:subject/>
  <dc:title/>
</cp:coreProperties>
</file>