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1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лан  </w:t>
      </w:r>
    </w:p>
    <w:p>
      <w:pPr>
        <w:pStyle w:val="118"/>
        <w:jc w:val="center"/>
        <w:rPr/>
      </w:pPr>
      <w:r>
        <w:rPr>
          <w:rStyle w:val="Emphasis"/>
          <w:b/>
          <w:i w:val="false"/>
          <w:sz w:val="28"/>
          <w:szCs w:val="28"/>
        </w:rPr>
        <w:t>работы ученического  соуправления на</w:t>
      </w:r>
    </w:p>
    <w:p>
      <w:pPr>
        <w:pStyle w:val="118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2015– 2016 учебный год </w:t>
      </w:r>
    </w:p>
    <w:p>
      <w:pPr>
        <w:pStyle w:val="Style11"/>
        <w:tabs>
          <w:tab w:val="clear" w:pos="708"/>
          <w:tab w:val="left" w:pos="855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2628"/>
        <w:gridCol w:w="2211"/>
        <w:gridCol w:w="2211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перевыборный сбор «По дорожке к успеху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.с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ыживания: (занятия по звеньям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(изготовление сувени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.с.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служб у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ветляч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.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бережливых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  – беседы, позд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 воспитатели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бор: «Знахарские посиделки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, стихотворений  на осенню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жюри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 посвященному жертвам политических репр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«Радуг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«Радости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логопед, психолог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Толерантности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День народного единств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тихотворений  ко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«Радуг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жюри. ДЦ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:  «День памяти неизвестного солда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«Радуг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 «Радуг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Ц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«Радуг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 «Мы за здоровый образ жизни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Символ год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: «По дорожке к  успеху»  за I полугод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Каникулы без проблем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 «Подарок к празднику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.с., «Художественный сектор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.с., педагоги школ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, акциях раз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оздравляем с Днём Защитника Отечеств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: «С песней в строю не страшно в 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, командиры классо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экологии: «Будь природе другом»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оздравляем с Международным  женским днём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командиров классов, группы экстренной помощи: «Огонь опасе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сленицы. Русские народные игры. (Большая пере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«Радуг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апрельские приколы: «Весёлые переменки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рна хат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бщешкольный сбор за 2015 – 2016 учебный год: «По дорожке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:  «Костёр дружб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ое с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внимания и заботы: поздравления тружеников тыла, детей войны,  оказание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 памятника воинам в 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 «День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во время походов в 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выживания: «Каникулы  без проб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«Радуга»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character" w:styleId="11">
    <w:name w:val=" Знак Знак11"/>
    <w:basedOn w:val="Style5"/>
    <w:qFormat/>
    <w:rPr>
      <w:rFonts w:ascii="Calibri" w:hAnsi="Calibri" w:cs="Times New Roman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libri" w:hAnsi="Calibri" w:cs="Times New Roman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</w:rPr>
  </w:style>
  <w:style w:type="character" w:styleId="110">
    <w:name w:val="Обычный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2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13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Style7">
    <w:name w:val=" Знак Знак"/>
    <w:basedOn w:val="Style5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15">
    <w:name w:val="Без интервала1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0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basedOn w:val="Style5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л</cp:lastModifiedBy>
  <cp:lastPrinted>2015-06-05T18:34:00Z</cp:lastPrinted>
  <dcterms:modified xsi:type="dcterms:W3CDTF">2015-06-10T15:33:00Z</dcterms:modified>
  <cp:revision>40</cp:revision>
  <dc:subject/>
  <dc:title/>
</cp:coreProperties>
</file>