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октября 2015 г.                                                                          № 121 - 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дении недели здорового образа жизни учащихс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ШК на 2015-2016 учебный год, с целью пропаганды ЗОЖ,  формирования  у учащихся активной жизненной позиции, способов эффективного взаимодействия «ребёнок – взрослый», «взрослый – ребёнок», развития способностей сотрудничать друг с другом, приобщения к здоровому образу жизни, потребности в здоровом образе жизни, интереса к спорту и  физическим упражн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му педагогу Большаковой Е.Я.: 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сти неделю   ЗОЖ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2.11.2015 г. – 07.11.2015 г</w:t>
      </w:r>
      <w:r>
        <w:rPr>
          <w:rFonts w:cs="Times New Roman" w:ascii="Times New Roman" w:hAnsi="Times New Roman"/>
          <w:sz w:val="28"/>
          <w:szCs w:val="28"/>
        </w:rPr>
        <w:t>. согласно плану (приложение 1);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7.11.2015 г.</w:t>
      </w:r>
    </w:p>
    <w:p>
      <w:pPr>
        <w:pStyle w:val="Style18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учителей с учащимися согласно плану;</w:t>
      </w:r>
    </w:p>
    <w:p>
      <w:pPr>
        <w:pStyle w:val="Style18"/>
        <w:spacing w:lineRule="auto" w:line="276"/>
        <w:ind w:left="1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07.11.2015 г.</w:t>
      </w:r>
    </w:p>
    <w:p>
      <w:pPr>
        <w:pStyle w:val="Style18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амоанализ проведенных мероприятий  недели ЗОЖ. 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2.11.2015 г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школы: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</w:t>
        <w:tab/>
        <w:t>педагогам провести работу, направленную на мотивацию  участия детей в конкурсах и викторинах проводимых на неделе ЗОЖ.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деланной работе отразить  в итоговой справке ВШК заместителю директора по ВР Аксариной С.А..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до 15.11.2015 г.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  <w:bookmarkStart w:id="0" w:name="_GoBack"/>
      <w:bookmarkEnd w:id="0"/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.о.  директора школы:                    О.И. Пу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а: Большакова Е.Я. 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ксарина С.А. –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недел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доровый образ жизн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2.11.2015 г. – 07.11.2015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64"/>
        <w:gridCol w:w="2122"/>
        <w:gridCol w:w="27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проведен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ормление стен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1.201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. педаго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елые  игр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недели  на больших перемен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 организатор, вожат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авила гигиен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1.201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коллажей 1-4 кл. «  В здоровом теле,  здоровый ду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недели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оводители и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коллажей 5-9кл. «Скажем, НЕТ вредным привычка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недели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оводители и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: «Здоровому,  все здоро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недели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р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ревнования по настольному теннису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недели на переменах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и воспитательские часы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«Здоровье – путь к успех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неде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. руководители и воспита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школьная игра  «Когда мы едины, мы непобедимы»    мероприятие  посвящённое «Дню народного единства» и  неделе 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3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.00 до 14.00 </w:t>
              <w:tab/>
              <w:t xml:space="preserve">Г.А. Черноокая, педагог – организатор, М.В. Майзингер, учитель физкультуры,   образов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201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 по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физкультур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 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дь здоров» 1-3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1.201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стол: « Вредные привычки, и их влияние на организм»  9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201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жем НЕТ, вредным привычкам» 6-8 к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1.201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 </w:t>
            </w: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</w:rPr>
              <w:t xml:space="preserve"> использованием оздоровительных технологий на уроках, переменах, во внеурочной деятельности (утренняя зарядка, физкультурные паузы на уроках, воспитательских часах, массаж для рук, питьевой режим, смена положения ученика «стоя - сидя», смена видов деятельности на уроке, прогулки) способствующих  поддержанию здоровья, снижению утомляемости, повышению физической, интеллектуальной работоспособности. </w:t>
            </w:r>
            <w:r>
              <w:rPr>
                <w:rFonts w:eastAsia="Calibri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недели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оспитательной работе, социальный педаг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0:00Z</dcterms:created>
  <dc:creator>Контур-Экстерн</dc:creator>
  <dc:description/>
  <cp:keywords/>
  <dc:language>en-US</dc:language>
  <cp:lastModifiedBy>игрок</cp:lastModifiedBy>
  <cp:lastPrinted>2015-10-27T17:33:00Z</cp:lastPrinted>
  <dcterms:modified xsi:type="dcterms:W3CDTF">2015-11-11T05:19:00Z</dcterms:modified>
  <cp:revision>7</cp:revision>
  <dc:subject/>
  <dc:title/>
</cp:coreProperties>
</file>