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>
          <w:b w:val="false"/>
          <w:szCs w:val="28"/>
        </w:rPr>
        <w:t>Муниципальное казё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9 ноября 2015 г.                                                                                 № 136-од   </w:t>
      </w:r>
    </w:p>
    <w:p>
      <w:pPr>
        <w:pStyle w:val="Normal"/>
        <w:jc w:val="center"/>
        <w:rPr/>
      </w:pPr>
      <w:r>
        <w:rPr>
          <w:sz w:val="28"/>
          <w:szCs w:val="28"/>
        </w:rPr>
        <w:t>с. Го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проведении «Недели правовых зна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 </w:t>
      </w:r>
      <w:r>
        <w:rPr>
          <w:rFonts w:eastAsia="Calibri"/>
          <w:b/>
          <w:sz w:val="28"/>
          <w:szCs w:val="28"/>
          <w:lang w:eastAsia="en-US"/>
        </w:rPr>
        <w:t>Всемирного дня ребенк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5-2016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 исполнение решения Правительственной комиссии по вопросам реализации Федерального закона «О бесплатной юридической помощи в Российской Федерации», а также с целью оказания консультативно-правовой помощи детям-сиротам и детям, оставшимся без попечения родителей, лицам из их числа, их законным представителям, желающим принять на воспитание в свою семью детей-сирот и детей, оставшихся без попечения родителей, гражданам, являющимся замещающими родителями (опекуны/попечители, приемные родители) и усыновителями,</w:t>
      </w:r>
      <w:r>
        <w:rPr>
          <w:rFonts w:cs="Tahoma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ом работы школы на 2015 – 2016 учебный год, </w:t>
      </w:r>
      <w:r>
        <w:rPr>
          <w:rFonts w:cs="Tahoma"/>
          <w:sz w:val="28"/>
          <w:szCs w:val="28"/>
        </w:rPr>
        <w:t>с целью защиты прав и законных интересов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сти «Неделю правовых знаний»   в школе с 16.11. 15 по 23 11. 2015 года   согласно приложению 1.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Срок исполнения: 23.11. 2015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Назначить ответственного  по проведению  «Недели правовых знаний», социального педагога Е.Я. Большаков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жизнь и здоровье детей в период проведения  «Недели правовых знаний», на заместителя директора по воспитательной работе С.А. Аксарину, заместителя директора по семьям О.И. Пук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организацию и проведение «Недели правовых знаний»  на социального педагога, Е.Я. Большакову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0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ить самоанализ проведенных мероприятий  «Недели правовых знаний», социальному  педагогу,  Е.Я. Большакову.    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рок исполнения: до 26.11.2015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ить  аналитическую информацию о выполнении мероприятий по «Правовой неделе» заместителю директора по воспитательной работе  (С.А. Аксариной).</w:t>
      </w:r>
    </w:p>
    <w:p>
      <w:pPr>
        <w:pStyle w:val="Normal"/>
        <w:spacing w:lineRule="auto" w:line="276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до 28 ноября 2015 г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 исполнением настоящего оставляю за собой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школы                                                А.М. Балин</w:t>
      </w:r>
    </w:p>
    <w:p>
      <w:pPr>
        <w:pStyle w:val="1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1"/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знакомлены:    С.А. Аксарина                                                 Е.Я. Большакова</w:t>
      </w:r>
    </w:p>
    <w:p>
      <w:pPr>
        <w:pStyle w:val="1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О.И. Пук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деля правовых зна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 </w:t>
      </w:r>
      <w:r>
        <w:rPr>
          <w:rFonts w:eastAsia="Calibri"/>
          <w:b/>
          <w:sz w:val="28"/>
          <w:szCs w:val="28"/>
          <w:lang w:eastAsia="en-US"/>
        </w:rPr>
        <w:t>Всемирного дня ребенк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6.11.2015 г.   -   23.11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226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ормление информационного  ст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.Я. Большакова, 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А. Аксарина,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готовление брошю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ои прав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– 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А. Черноок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дагог – организато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, воспитатели семей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и распространение буклета «Знать должен каждый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.И. Пукий, заместитель директора по семь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и воспитательские ча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–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, воспитатели семей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и по правовым знания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– 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В. Слонова, учитель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 ученического соуправления «Право, Гражданин, Государ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ноября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А. Черноокая, педагог – организатор,       совет ученического соуправления «Рад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 правовой помощи детя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беседы, консультации по вопросам прав и обязанностей учащихс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пространение буклетов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«Права и обязанност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х 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зависимости от возраста»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Ознакомление с действующим законодательством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Права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«Какие предусмотрены дополнительные мер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й поддержк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тей-сирот и детей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вшихся без попечения родителей?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«Изменен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ка обеспечения жильём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Профилактика конфликтов с детьм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Отобрание ребенка при непосредственной угрозе жизни ребенка или его здоровью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еча с участковым инспектором с. Горки А.М. Шалаевым, беседа  на тему «Уголовная и административная ответственность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.Я. Большакова, социальный педагог, Л.В. Блискунова, педагог - психолог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.М. Балин,  директор школ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торина «Знай и выполня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недел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.Я. Большакова, социальный педагог, С.А. Аксарина, заместитель директора по ВР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лый стол: «Незнание закона не освобождает от ответств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Л.В. Блискунова, педагог - психоло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Правоград зовет играть» (игры на большой перемене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недел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ие друз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кетирование:  «Твои пра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нед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.Я. Большакова, социальный педагог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нижная выставка: «Ваши пра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.К. Долгушина, библиотекарь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ои права мои обяза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.Я. Большакова, социальный педагог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й турни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Е.Я. Большакова, социальный педагог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 правовой помощи      (консультирование учащихся по вопросам их прав и обязаннос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.Я. Большакова, социальный педагог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а маленького граждан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Е.Я. Большакова, социальный педагог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5:00Z</dcterms:created>
  <dc:creator>АЛЬБИНА</dc:creator>
  <dc:description/>
  <cp:keywords/>
  <dc:language>en-US</dc:language>
  <cp:lastModifiedBy>Аксарина</cp:lastModifiedBy>
  <cp:lastPrinted>2015-11-11T13:58:00Z</cp:lastPrinted>
  <dcterms:modified xsi:type="dcterms:W3CDTF">2015-11-11T08:59:00Z</dcterms:modified>
  <cp:revision>18</cp:revision>
  <dc:subject/>
  <dc:title/>
</cp:coreProperties>
</file>