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8710</wp:posOffset>
            </wp:positionH>
            <wp:positionV relativeFrom="paragraph">
              <wp:posOffset>-726440</wp:posOffset>
            </wp:positionV>
            <wp:extent cx="7610475" cy="1097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спитательское занятие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23 февраля – День защитника Отеч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жданско – патриотическое воспитание подрастающего поколения в условиях школы – интерната 8 в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: Ефанова Л.Г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семейной группы 3 класс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орки –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0610</wp:posOffset>
            </wp:positionH>
            <wp:positionV relativeFrom="paragraph">
              <wp:posOffset>-488315</wp:posOffset>
            </wp:positionV>
            <wp:extent cx="7610475" cy="107537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с праздником. Прививать любовь детей к Родине, умению беречь её и охранять от врагов на примерах героях – защитниках Великой Отечественно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х кругоз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коррекцией речи,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посвящается этот праздник?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датам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воинам, которые защищали нашу страну от врагов и продолжают защищать. Об этом на военную тему мы с вами читали рассказы.  Кто помнит из вас как эти рассказы и стихотворения называ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дрый ёжик. Чудище и 3 брата. Страшный кл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тихотвор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зд героя. Твои защитники. Февра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реб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 мир походы легендарные. Чтит и помнит всех, кто пал в борьбе, Красная Армия, Российская Армия! Слава! Слава! Слава тебе!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: 23 февраля в России традиционно отмечают День защитника Отечества, который многие привычно называют Днем Советской Армии и Военно - морского фл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азывали Армию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Армия с 1921 год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оветской Армии и Военно-Морского флота с 1946 год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защитника Отечества с 200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армия» происходит от латынского слова «вооружаю». Но не только оружием сильна армия, а и стойкостью, храбростью своих солдат.  В годы войны наши солдаты ценой своих жизней разгромили врага и освободили Европу от фашистских захватчиков. А сейчас в мирное время наша армия охраняет десятки тысяч километров сухопутных, воздушных и водных границ России. Защитник Отечества! Как гордо звучат эти слова!  Защита Отечества – долг каждого гражданина, почетная обязанность каждого мужчины. Мы должны поздравить всех тех, кто уже прошел эту службу, например, наших охранников, учителей, рабочих. И тех, кому ещё предстоит её нести. Всех мужчин и мальчиков поздравляют с праздником «Днем защиты Отечества». Вот мы, воспитатели и девочки, поздравили вас открыткой и пожелали вам здоровья. В будущем вы наши защитники. 23 февраля армии исполняется 97 лет. В этот день мы радуемся миру на земле, печалимся о погибших. Никогда не забудем их мужества, стойкости, любви к нашей Родине. Мы с вами прочитали много рассказов на военную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0610</wp:posOffset>
            </wp:positionH>
            <wp:positionV relativeFrom="paragraph">
              <wp:posOffset>-1187450</wp:posOffset>
            </wp:positionV>
            <wp:extent cx="7610475" cy="109442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94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Кто помнит, как называется рассказ, где говорится о 2 товарищах, которые ходили в разведку и неожиданно наткнулись на врага. И вражеская пуля попала одному в ногу? Как называется этот расска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дрый ёжик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так называ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, что ежик его подкармливал, грушами и яблоками. А у солдата еды не было, и он мог умер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Вот видите даже звери и то оказывали помощь нашим солдатам. Праздник стал отмечаться 23 февр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для военного праздника выбрали этот месяц? Да, потому, что революция в России прогнала царя и буржуев. Народ сам выбрал свою власть – Советы и избрал первое в России Советское правительство. А его главой был Владимир Ильич Лен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главой нашей страны кто явля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н В.В. – презид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. Советские войны прошли тяжелыми дорогами войны, чтобы освободить свою страну от фашизма, чтобы над нашей головой было мирное небо и счастливая жизнь. А самые яркие страницы были написаны в годы Великой Отечественной войны, когда наши войны показали всему миру примеры истинного героизма. Мы читали с вами о подвиге капитана Гастелло. Лена нарисовала даже картину «Подвиг капитана Гастелло». Молодец! В нашей библиотеке много книг на военную тему. Вы их можете почитать. а в поселковой библиотеке вы узнали о блокаде Ленинграда. я вам Рассказала о Ленинградской девочке Кутузовой - Рябковой Ирине Ивановне, которая была привезена в Мужи в 2 годика. А так же в музее вас П.М. Гудков знакомил с оружием солдата во время войны, из какого оружия стреляли фаш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называется первое оруж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т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Сейчас мы с вами проведем викторину «Служит Родине солдат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ание, в котором живут солдаты? (Казар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пособление для размещения патронов в огнестрельном оружии? (Магаз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усеничная военная машина с с поворотом артиллерийской башней? (Тан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ец, владеющий искусством меткой стрельбы? (Снайпе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9660</wp:posOffset>
            </wp:positionH>
            <wp:positionV relativeFrom="paragraph">
              <wp:posOffset>-716915</wp:posOffset>
            </wp:positionV>
            <wp:extent cx="7610475" cy="109442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94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 Вспомните фамилии изобретателей огнестрельного оружия? (Макаров – пистолет. Калашников – автомат. Дектярев – пулеме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м солдаты защищаются от отравляющих газов? (Противогаз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головные уборы должны носить солдаты? (Фуражки, пилотки, каски, бере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то такое «наряд вне очереди»? (армейское задание взыскание – требование выполнять определенную работу, например, чистить картофель, мыть туале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ова главная задача разведчика? (сбор секретной информации о противни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такое камуфляж? (маскировочное окраши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Хорошо отвечали. Ну, а теперь наша цель: хорошо пройти строевой марш и постараться занять первое мес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этом занятие окончено. Можете посмотреть картины и фото на дос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3416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9"/>
                            <w:gridCol w:w="1413"/>
                            <w:gridCol w:w="40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9"/>
                      <w:gridCol w:w="1413"/>
                      <w:gridCol w:w="40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1:00Z</dcterms:created>
  <dc:creator>1</dc:creator>
  <dc:description/>
  <dc:language>en-US</dc:language>
  <cp:lastModifiedBy>игрок</cp:lastModifiedBy>
  <dcterms:modified xsi:type="dcterms:W3CDTF">2015-03-23T08:31:00Z</dcterms:modified>
  <cp:revision>2</cp:revision>
  <dc:subject/>
  <dc:title/>
</cp:coreProperties>
</file>