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аздник, посвященный дню Ямала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В гостях у царя Йкхон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освящение в рыбаки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учитель технолог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Владимировна Зверё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788285" cy="200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658" r="-155" b="-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876550" cy="184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694" r="-188" b="-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Я родился в рыбацком хантыйском селень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играют у берега волны Об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толчки моей крови и сердцеби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ворят: « Не забудь»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ворят мне «Люби»!      (Р. Руги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отправимся в гости к хозяину рек, озёр, к хозяину всех рыб и водных животных водяному царю – Йкхо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рыбы живут в наших северных реках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ырок, осетр, язь, муксун, нельма, щёкур, щука, налим, чебак, карась, окунь, ёрш и т.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ко рыбы у нас в реке водится и как же не завестись царю. Давайте же заглянем в гости к царю Йкхон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арь Йкхон сидит и спит в водорослях.  Вокруг него страж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вец: </w:t>
      </w:r>
      <w:r>
        <w:rPr>
          <w:rFonts w:cs="Times New Roman" w:ascii="Times New Roman" w:hAnsi="Times New Roman"/>
          <w:sz w:val="24"/>
          <w:szCs w:val="24"/>
        </w:rPr>
        <w:t>царь Йкхон проснись! О, царь с водяными косами проснись. Еле – еле нашёл дверь твоего дома! Вокруг твоего дома сидят семь Виткась – чудищ с мшистыми спинами. Зарывшись в ил, они охраняют теб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ись, царь! Посмотри, как  сыновья и дочери твои бедны, голодны! Если хочешь нам добра – приснис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музыка. Ведущий: </w:t>
      </w:r>
      <w:r>
        <w:rPr>
          <w:rFonts w:cs="Times New Roman" w:ascii="Times New Roman" w:hAnsi="Times New Roman"/>
          <w:sz w:val="24"/>
          <w:szCs w:val="24"/>
        </w:rPr>
        <w:t>Семь раз певец кружился вокруг водяного царя, семь раз шёлковое покрывало над головой водяного вьётся. И наконец, проснулся царь Йкх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арь садится, берёт палку, нож и строгает её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вец: </w:t>
      </w:r>
      <w:r>
        <w:rPr>
          <w:rFonts w:cs="Times New Roman" w:ascii="Times New Roman" w:hAnsi="Times New Roman"/>
          <w:sz w:val="24"/>
          <w:szCs w:val="24"/>
        </w:rPr>
        <w:t>Ты сел строгать волшебную стрелу – только щепки летят. Пусть их будет много!  Большие щепки – большими рыбами пусть плавают. Маленькие щепки – маленькими плавниками шевелят и маленькими рыбками расплыва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ец подходит к музыканту и говорит ему, чтобы он настроил свой музыкальный инструм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нт: - </w:t>
      </w:r>
      <w:r>
        <w:rPr>
          <w:rFonts w:cs="Times New Roman" w:ascii="Times New Roman" w:hAnsi="Times New Roman"/>
          <w:sz w:val="24"/>
          <w:szCs w:val="24"/>
        </w:rPr>
        <w:t>многострунный свой журавль настрою. Струны – жилы натяну искусно, чтобы они заворожили водяного царя и под музыку мою волшебную, пусть превращаются щепки в золотые и серебряные рыб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рыб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вец:</w:t>
      </w:r>
      <w:r>
        <w:rPr>
          <w:rFonts w:cs="Times New Roman" w:ascii="Times New Roman" w:hAnsi="Times New Roman"/>
          <w:sz w:val="24"/>
          <w:szCs w:val="24"/>
        </w:rPr>
        <w:t xml:space="preserve"> Большие стружки пусть шевелят большими бархатистыми плавниками. Осетрами, нельмами, муксунами расплываются. Малые стружки – пусть шевелят маленькими шёлковистыми плавниками. Сырками, язями и другими рыбами расплываются! Шевелись,  царь Йкхон, а не спи! Пляши Йкхон, перед народом, а не прячься за золотыми дверями, за которыми тебя охраняют чудовища – Виткас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кхон танц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лов отплывает рыбак на рассвет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, ещё спят и хозяин и де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ыбак потаённые знает мест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ервую рыбу  целует в у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том извлекает он рыбу втору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главное лакомство нельму сыру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рва предлагает он Духу Воды….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бак: </w:t>
      </w:r>
      <w:r>
        <w:rPr>
          <w:rFonts w:cs="Times New Roman" w:ascii="Times New Roman" w:hAnsi="Times New Roman"/>
          <w:sz w:val="24"/>
          <w:szCs w:val="24"/>
        </w:rPr>
        <w:t>Прими за твои вековые тру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ялся быть верным тебе на огне я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 мне налима поймать пожирне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ю за стаей к сетям подвед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рни в окаянного чёрную глыб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емон речной не распугивал рыб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через сети – не сделай мне з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ая  женщина не переш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твои строгие дочери – вол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убят рыбацкие утлые чел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уважают нелёгкий мой тру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рыбака под заклад не беру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Обь мо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ольный театр на сказку «Почему рыбы живут в вод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: «Кто быстрее перевезёт рыбаков через реку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две команды, в каждой команде одинаковое количество учеников. Водящие обручем перевозят с одной стороны на другую по одному игроку. Побеждает та команда, водящий которой перевезёт быстрее всех игро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дный царь Йкхон загадывает загадки народов Севера дет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чной глади деревянная уточка плывёт. Крыльями о воду бьёт, а взлететь не может (лодка и вёсл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дой сидит колдунья у неё сто глаз (се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играет на земле, умирает (рыб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оды родился, а воды боится (лё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ех кормит, поит, носит (рек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не не горит, в воде не тонет (лёд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ня 18 рыбак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О ерше прыгуне и засоне карас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отворения читают дет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рыбу с солнечной водо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 тобой не смогут разлуч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тице с высью голуб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 тобою бы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льёшься светлой рекой –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ой звонкой к сердцу приплы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ешься дерзкой синев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лечу и в эту сине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ая уха, тройная ух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хороша, никогда не плох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яют в котёл икряные ерш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ля начала всегда хорош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, проседая дрова в костр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ит затумянясь уха в котел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рвую эту уху процеж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ую нельму туда полож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едом за нельмой наступит п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а рыб – усача осет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ищей древесной прибавлю костр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ится и плещет огонь на вет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хвостами виляют, быст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рные нельмы, ерши, осет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ёл добавляю различных припра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учих, пахучих, из листьев и тра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ложке склоняюсь ароматом дыш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нежность ухи – от ерш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льмы в ней крепость, а от осет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я жирность и цвета иг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ая уха – что сравнится с 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лучше, сытней и вкус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о том, чтобы в нужный момен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й не забыли, отведать мог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со слов, через эти стих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релесть тройной несравненной ух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ханты языке «Песня рыбак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Кто быстрее рыбы налови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: «У берега Об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как у берега Об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й воде под вечер пляшет рыб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ая, изгибается дуг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т брызги рыбьей чешуё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, рыба тяжело плесн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готов за нею прыгнуть в в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жде мокрой, словно мальчуг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ть и прыгать, прыгать и смеять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как всплывают на Об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е медленные нель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зламывает воздух сам осёт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тый над водою жестяно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нный сом, услышав этот зву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вглубь, ворочая башко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шина – на время снизойд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всплеск, как будто кинут каме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как отец мне говори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лещет рыба, значит, будем сыты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из них взлетают просто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ем подводного Ик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, убегают от зубов зубастой щук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ха шаль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под вечер на Об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лядишь, как живо плещет рыб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умаешь, о жизни просветл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, как чайка, рада плеску ры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ти Севера очень любим, есть рыбу. И у каждого из вас есть родные, и близкие которые, работают рыбаками. У нас в школе тоже есть учителя трудового обучения – Милютин С.А. и Шестаков В. В., которые обучают старшеклассников рыболовецкому делу. Попросим этих педагогов выйти. Давайте поприветствуем этих мужественных людей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вящаем Вам отрывок из стихотвор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ские рыба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ожено человек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ясь работы бессонно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дят сетью бурную реку –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кой, многоокон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связками шкур олень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ются из пуч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нам стоять на коленях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ё на Оби мужчины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что спорят с родной природ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ном, равном единоборстве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й у них, обнароду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ь о мужестве и упор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этот труд рыбачи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ми их простой обыча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и дождь, и холод собачий –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сегда, как рыбак с добыче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Встречайте рыбаков – мальчиков нашей школы, которые прошли все испытания рыболовецкого дела. Но скоро они окончат нашу школу, но на смену их уже придут другие учащие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 музыку песни «Ямал» - </w:t>
      </w:r>
      <w:r>
        <w:rPr>
          <w:rFonts w:cs="Times New Roman" w:ascii="Times New Roman" w:hAnsi="Times New Roman"/>
          <w:sz w:val="24"/>
          <w:szCs w:val="24"/>
        </w:rPr>
        <w:t>Заходят мальчики старшеклассн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Малыши приготовили вам свои подарки (дарят подарки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: «Рыбак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сегодня, мы проведём обряд посвящения в рыбаки, мальчиков, которые заменят тех учеников, которые оканчивают нашу шко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Выйдите мальчики 9 класса и встаньте все перед водяным царё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одный царь Йкхон: </w:t>
      </w:r>
      <w:r>
        <w:rPr>
          <w:rFonts w:cs="Times New Roman" w:ascii="Times New Roman" w:hAnsi="Times New Roman"/>
          <w:sz w:val="24"/>
          <w:szCs w:val="24"/>
        </w:rPr>
        <w:t>Отправляяс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лк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олжны знать  слова, повторяйте за мной эти слов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вор рыбака: Водяной хозяин – старик, я склоняю мою бедную голов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бы я только мог поймать рыбу для себя. Если бы я мог быть здоровы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арь воды опрыскивает всех водой) – девочки вручают при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сейчас мы проведём экзамен для ва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берёза сквозь железо, а на конце её гнездо ястреба (пешн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ку Обь протянут белый шнурок (трещина на льд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дой стоит дом пузатый (гимг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под водой ржавый калач (налим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дой сидит колдунья у неё 100 глаз (се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сти мужиков- одни вверх тянут, другие – вниз (поплавки и грузила от невод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дный царь Йкхон:</w:t>
      </w:r>
      <w:r>
        <w:rPr>
          <w:rFonts w:cs="Times New Roman" w:ascii="Times New Roman" w:hAnsi="Times New Roman"/>
          <w:sz w:val="24"/>
          <w:szCs w:val="24"/>
        </w:rPr>
        <w:t xml:space="preserve"> Экзамен вы выдержали, молодцы! Я думаю, вы будете настоящими храбрыми рыбакам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Утро зимнее. На улице морозец. Никого, только наши северные рыбаки едут на буранах проверять сети. В любую погоду или это мороз, ветер, дождь, метель едут рыбаки на рыбалку. Чтобы вам было тепло на рыбалке, девочки нашей школы связали вам тёплые носки и сшили меховые рукавицы (девочки дарят свои подарк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баки: </w:t>
      </w:r>
      <w:r>
        <w:rPr>
          <w:rFonts w:cs="Times New Roman" w:ascii="Times New Roman" w:hAnsi="Times New Roman"/>
          <w:sz w:val="24"/>
          <w:szCs w:val="24"/>
        </w:rPr>
        <w:t>а сейчас мы хотим вас всех угостить любимым лакомством всех Северьян – рыбой строганиной, которую мы сами пойма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«Ямал». Все учащиеся садятся за большой стол и едят рыб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взяты из книги: «Северные родники». Под издательством совета Ямало-Ненецкого окружного института усовершенствования уч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9:00Z</dcterms:created>
  <dc:creator>школа</dc:creator>
  <dc:description/>
  <cp:keywords/>
  <dc:language>en-US</dc:language>
  <cp:lastModifiedBy>Любовь Владимировна</cp:lastModifiedBy>
  <dcterms:modified xsi:type="dcterms:W3CDTF">2015-11-28T07:37:00Z</dcterms:modified>
  <cp:revision>10</cp:revision>
  <dc:subject/>
  <dc:title/>
</cp:coreProperties>
</file>