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Муниципальное казённое </w:t>
        <w:tab/>
        <w:t>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нализ работы школы по соблюдению охраны труд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 техники безопасност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за 2015-2016 учебный год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ковской МС(К)ОШИ работа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человек. Из них: 45 женщины и 15 мужчин. Работников до 18 лет нет. Рабочих мест – 32. Аттестация рабочих мест проведена в 2014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– 55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Обучение по </w:t>
      </w:r>
      <w:r>
        <w:rPr>
          <w:bCs/>
          <w:sz w:val="24"/>
          <w:szCs w:val="24"/>
        </w:rPr>
        <w:t xml:space="preserve"> курсу  «Охрана труда для руководителей и специалистов организаций» </w:t>
      </w:r>
      <w:r>
        <w:rPr>
          <w:color w:val="000000"/>
          <w:sz w:val="24"/>
          <w:szCs w:val="24"/>
        </w:rPr>
        <w:t xml:space="preserve"> прошли  в 2015 году – 3 человека.  Ответственный за данное направление работы в школе – Пукий О.И.</w:t>
      </w:r>
    </w:p>
    <w:p>
      <w:pPr>
        <w:pStyle w:val="Normal"/>
        <w:autoSpaceDE w:val="false"/>
        <w:spacing w:lineRule="auto" w:line="240" w:before="280" w:after="0"/>
        <w:contextualSpacing/>
        <w:jc w:val="both"/>
        <w:rPr/>
      </w:pPr>
      <w:r>
        <w:rPr>
          <w:sz w:val="24"/>
          <w:szCs w:val="24"/>
          <w:lang w:eastAsia="ru-RU"/>
        </w:rPr>
        <w:t>В своей работе по охране труда и соблюдению техники безопасности, обеспечению безопасного пребывания в помещении ОУ обучающихся администрация и коллектив работников Горковской М.С(К)ОШИ руководству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вым Кодекс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З «Об основах охраны труда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ом Минобразования РФ № 2953 от 14.08.2001г. Отраслевой стандарт ОСТ-01-2001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итарными правилами СП 2.4.2 1178- 02 «Гигиенические требования к условия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я школьников в различных видах современных образовательных учреждениях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авилами пожарной безопасности в РФ ППБ 01-03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м «Об организации работы по охране труда и обеспечению безопасности образовательного процесса (от 2 марта 2012 г. №29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м о порядке инструктажей по охране труда с руководителями, работниками, обучающимися (от 2 марта 2012 г. №29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м о пожарно-технической комиссии (от 17.01.2013 г. №2-од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 о электробезопасности (от 25.01.2016 г. №15-од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 о комиссии по охране труда (от 01.09.2015 г. №87/2-од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Положение о специалисте по охране труда (от 01.09.2015 г. №87/2-од)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Горковской МС(К)ОШИ изданы приказ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 завершении специальной оценки условий труда» (№69 от 10.04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 назначении ответственности» (№97/1-од от 04.09.2015 г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 назначении ответственности за электрохозяйство» (№84/1-од от 12.08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 назначении комиссии для проверки знаний по охране труда» (№2-од от 11.01.2016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лана мероприятий по охране труда» (от16.09.2015 г. №86/2-о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й» (№87/2 от 01.09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назначении представителей  администрации и о создании совместной комиссии по охране труда» (№98-од от 04.09.2015 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Об утверждении Положения о электробезопасности (№ 15-од от 25.01.2016 г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 продлении срока действия инструкций по охране труда» (№68-од от 12.03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Утверждение инструкций по ОТ  и ТБ» (№87/1 от 01.09.2015 г.).</w:t>
      </w:r>
    </w:p>
    <w:p>
      <w:pPr>
        <w:pStyle w:val="Normal"/>
        <w:shd w:fill="FFFFFF" w:val="clear"/>
        <w:spacing w:lineRule="auto" w:line="240" w:before="0" w:after="0"/>
        <w:ind w:left="14" w:firstLine="553"/>
        <w:contextualSpacing/>
        <w:jc w:val="both"/>
        <w:rPr/>
      </w:pPr>
      <w:r>
        <w:rPr>
          <w:spacing w:val="-1"/>
          <w:sz w:val="24"/>
          <w:szCs w:val="24"/>
        </w:rPr>
        <w:t xml:space="preserve">Одним из определяющих факторов успешного функционирования школы </w:t>
      </w:r>
      <w:r>
        <w:rPr>
          <w:spacing w:val="-5"/>
          <w:sz w:val="24"/>
          <w:szCs w:val="24"/>
        </w:rPr>
        <w:t xml:space="preserve">являлось обеспечение безопасности жизнедеятельности учащихся. </w:t>
      </w:r>
      <w:r>
        <w:rPr>
          <w:spacing w:val="-1"/>
          <w:sz w:val="24"/>
          <w:szCs w:val="24"/>
        </w:rPr>
        <w:t xml:space="preserve">Создание безопасных условий труда и учёбы, проблема охраны здоровья и </w:t>
      </w:r>
      <w:r>
        <w:rPr>
          <w:spacing w:val="-6"/>
          <w:sz w:val="24"/>
          <w:szCs w:val="24"/>
        </w:rPr>
        <w:t xml:space="preserve">жизни учащихся, профилактики травматизма находили место в повседневной </w:t>
      </w:r>
      <w:r>
        <w:rPr>
          <w:spacing w:val="-5"/>
          <w:sz w:val="24"/>
          <w:szCs w:val="24"/>
        </w:rPr>
        <w:t>деятельности образовательного учреждения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началу учебного года разработан  план </w:t>
      </w:r>
      <w:r>
        <w:rPr>
          <w:spacing w:val="-6"/>
          <w:sz w:val="24"/>
          <w:szCs w:val="24"/>
        </w:rPr>
        <w:t xml:space="preserve">мероприятий по охране труда, издан </w:t>
      </w:r>
      <w:r>
        <w:rPr>
          <w:spacing w:val="-5"/>
          <w:sz w:val="24"/>
          <w:szCs w:val="24"/>
        </w:rPr>
        <w:t xml:space="preserve">приказ о назначении ответственных лиц за организацию безопасной работы в </w:t>
      </w:r>
      <w:r>
        <w:rPr>
          <w:spacing w:val="-11"/>
          <w:sz w:val="24"/>
          <w:szCs w:val="24"/>
        </w:rPr>
        <w:t>шк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течение 2015-2016 учебного года большое внимание администрация ОУ уделяла вопросам охраны труда и технике безопасности работников и обучающихся. Каждая категория работников имеет инструкции по охране труда и технике безопасности, утверждённые директором ОУ и согласованные с председателем профсоюзного комитета, учёт которых ведётся в «Журнале учёта инструкций по охране труда». Выдача инструкций работникам фиксируется в «Журнале регистрации выдачи инструкции». Ежегодно все работники ОУ, под  роспись, знакомятся с должностными обязанностями и инструкциями по ОТ и ТБ. Рабочие места педагогов организованы в соответствии с современными требован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Appleconvertedspace"/>
          <w:rFonts w:cs="Arial" w:ascii="Arial" w:hAnsi="Arial"/>
          <w:b/>
          <w:bCs/>
          <w:color w:val="888888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Перед началом очередного учебного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года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комиссией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по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охране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 xml:space="preserve">труда </w:t>
      </w:r>
      <w:r>
        <w:rPr>
          <w:color w:val="333333"/>
          <w:sz w:val="24"/>
          <w:szCs w:val="24"/>
          <w:shd w:fill="FFFFFF" w:val="clear"/>
        </w:rPr>
        <w:t>составляются и подписываются акты – разрешения на проведение в школьных кабинетах профессионально-трудовой деятельности, по физкультуре и спорту в спортивном зале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В течение учебного года работники своевременно информировались об изменениях в законодательстве в области охраны труда и соблюдения техники безопасности. С целью поддержания здоровья в хорошем состоянии, профилактики появления хронических и профессиональных заболеваний работников ОУ администрация школы-интерната заключила договор с Мужевской ЦРБ на поведение периодических медицинских осмотров работников (№103/ПМО/15 от 17.06.2015г). Заключительный акт по результатам периодического медицинского осмотра №15/15 от 09.10.2015 года. Все работники ОУ своевременно прошли флюорографическое обследование. Проводилась вакцинация педагогов и учащихся школы, что позволило избежать массового заболевания гриппом и вызываемых им осложнений. В полном порядке содержались личные медицинские книжки, контроль за которыми осуществляется медсестрой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В ходе учебно-воспитательного процесса воспитатели 1-9 классов большое внимание уделяли работе, направленной на профилактику детского травматизма. Эта работа велась по нескольк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филактика детского дорожно-транспортного травматизма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учение умению действовать при возникновении ЧС, терактов; изучение правил пожарной и электро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 правила поведения на водоёмах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филактика негативных ситуаций во дворе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учение правил поведения в школе и другим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ая работа организовывалась и проводилась воспитателями с обучающимися в ходе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тельских часов, индивидуальных профилактических бесед. В журнале установленного образца своевременно делались записи с указанием даты проведения инструктажа, его темы. Перед организацией выездов на автомобильном транспорте воспитатели проводили инструктажи с обучающимися. В начале учебного года проводились вводные инструктажи, а затем - инструктажи на рабочем месте. Перед проведением спортивных соревнований обучающиеся проходили обязательный инструктаж по правилам выполнения упражнений, вспоминали правила безопасной игр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ортивном зале имеются инструкции по безопасности по различным видам спорта, журнал регистрации инструктажа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/>
        <w:t>Пропаганда вопросов охраны труда и безопасности жизнедеятельности становится не просто актуальной, но и оказывает действенную помощь как в организации работы по охране труда, так и в предотвращении несчастных случаев. Во исполнении приказа  управления образования №44 от 22.01.2016 г. № 1346 «О Всемирной неделе охраны труда», с целью привлечения внимания  всех участников  учебно - воспитательного процесса к вопросам охраны труда, предотвращению несчастных случаев на производстве и профилактике травматизма в Горковской МС(К)ОШИ в период с 18 по 22 апреля 2016 года проводилась Неделя охраны труда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hd w:fill="FFFFFF" w:val="clear"/>
        </w:rPr>
        <w:t>Приказом по школе утверждён  план мероприятий по проведению Недели охраны труда. Специалистом  по охране труда разработаны мероприятия по устранению нарушений, выявленных в ходе обследований и проверок по охране тру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жарная безопас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В своей работе по соблюдению правил противопожарной безопасности, обеспечению безопасного пребывания в помещении ОУ обучающихся администрация и коллектив работников Горковской школы-интерната руководству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З «О пожарной безопасности» от 21.12.1994г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 пожарной безопасности в Российской Федерации ППБ 01 -03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омендациями по выбору оптимальных требований, предъявляемых надзорны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ами МЧС России к техническому обеспечению пожарной безопас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ых учреждений (14.09.2004г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ВД № 390 от 02.04.2001г. «О введении в действие Порядка созд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разделения добровольной пожарной охраны и регистрации добровольных пожарных»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оответствии с «Положением о добровольной пожарной дружине», в целях организации своевременной ликвидации возгорания и обеспечения должного противопожарного режима приказом директора в ОУ создана добровольная пожарная дружина из числа работников ОУ в количестве 5 человек.  Все имеющиеся эвакуационные выходы имеют указатели установленного образца. Пути эвакуации и эвакуационные выходы ничем не загромождены. Источники возможного зажигания - электроустановки имеют заземление, исправны. Все помещения оборудованы автоматической пожарной сигнализацией.</w:t>
      </w:r>
      <w:r>
        <w:rPr>
          <w:sz w:val="24"/>
          <w:szCs w:val="24"/>
        </w:rPr>
        <w:t xml:space="preserve"> Большое внимание отводилось противопожарной безопасности. В начале учебного года проведён инструктаж по действию в случае возникновения пожара в здании школы и эвакуация из него. Планы эвакуации из здания имеются. Ответственные за эвакуацию назначены. Аварийные выходы содержатся в порядке. Периодически проводится их осмотр. Все помещения школы обеспечены огнетушителями. </w:t>
      </w:r>
      <w:r>
        <w:rPr>
          <w:sz w:val="24"/>
          <w:szCs w:val="24"/>
          <w:lang w:eastAsia="ru-RU"/>
        </w:rPr>
        <w:t>Все огнетушители пригодны для использования. Все работники и обучающиеся ОУ ознакомлены с планом эвакуации при пожаре и других чрезвычайных ситу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Для отработки навыков правильного действия при возникновении пожара в помещении ОУ с обучающимися и работниками проводились тренировочные эвакуаци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479"/>
        <w:gridCol w:w="1674"/>
        <w:gridCol w:w="190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тренировки по отработке  плана эвакуации на случай возникновения пожара (учебный корпус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5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5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5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6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8.04.16 г 17.05.16 г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АХЧ Харитонов А.Б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ГПП   Павлова М.А</w:t>
            </w:r>
          </w:p>
        </w:tc>
      </w:tr>
      <w:tr>
        <w:trPr>
          <w:trHeight w:val="140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тренировки по отработке  плана эвакуации на случай возникновения пожара (корпус №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5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5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6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6 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АХЧ Харитонов А.Б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ГПП   Павлова М.А</w:t>
            </w:r>
          </w:p>
        </w:tc>
      </w:tr>
      <w:tr>
        <w:trPr>
          <w:trHeight w:val="5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тренировки по отработке  плана эвакуации на случай возникновения пожара (корпус №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5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5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6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6 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АХЧ Харитонов А.Б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ГПП   Павлова М.А</w:t>
            </w:r>
          </w:p>
        </w:tc>
      </w:tr>
      <w:tr>
        <w:trPr>
          <w:trHeight w:val="51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тренировки по отработке  плана эвакуации на случай возникновения пожара (корпус №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5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5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6 г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6 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АХЧ Харитонов А.Б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ГПП   Павлова М.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проведённых тренировок составлены акты установленной формы. Замечаний по эвакуации 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важды в течение учебного года с работниками ОУ проводились инструктажи по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рукции «О мерах пожарной безопасности для сотрудников ОУ». Отметка о проведении инструктажа имеется в соответствующем журнале. С обучающимися 1-9 классов воспитателями проводились инструктажи по инструкции «О мерах пожарной безопасности для обучающихся». Проведение инструктажей фиксируется в журналах по ТБ установленного образца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целях усиления антитеррористической защищённости в ОУ заведён журнал регистрации лиц, прибывающих в учреждение, разработаны должностные инструкции дежурных по режиму и инструкции по ОТ и ТБ.</w:t>
      </w:r>
      <w:r>
        <w:rPr>
          <w:sz w:val="24"/>
          <w:szCs w:val="24"/>
        </w:rPr>
        <w:t xml:space="preserve"> Ответственным работником школы систематически осуществляется проверка школы на антитеррористическую защищённость (тревожная кнопка, пожарная сигнализация, средства пожаротушения, электробезопасность). Для педагогов и учащихся школы оформлен стенд «Антитеррористическая безопасность».</w:t>
      </w:r>
    </w:p>
    <w:p>
      <w:pPr>
        <w:pStyle w:val="Normal"/>
        <w:spacing w:lineRule="auto" w:line="240" w:before="280" w:after="0"/>
        <w:ind w:firstLine="539"/>
        <w:contextualSpacing/>
        <w:jc w:val="both"/>
        <w:rPr/>
      </w:pPr>
      <w:r>
        <w:rPr>
          <w:sz w:val="24"/>
          <w:szCs w:val="24"/>
        </w:rPr>
        <w:t>Благодаря своевременной работе по профилактике и обучению в 2015/2016 учебном году в школе серьезных нарушений по ОТ и ТБ не было.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rStyle w:val="StrongEmphasis"/>
          <w:color w:val="000000"/>
        </w:rPr>
        <w:t>Выводы:</w:t>
      </w:r>
    </w:p>
    <w:p>
      <w:pPr>
        <w:pStyle w:val="Style16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Таким образом, в школе ведётс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 Весь наш педагогический коллектив, конкретно каждый учитель на уроках и вне их является гарантом безопасности ребенка во время учебного процесса.</w:t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Рекомендации: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bookmarkStart w:id="2" w:name="_GoBack"/>
      <w:r>
        <w:rPr>
          <w:rStyle w:val="StrongEmphasis"/>
          <w:b w:val="false"/>
          <w:color w:val="000000"/>
        </w:rPr>
        <w:t>В 2016/2017 году необходимо:</w:t>
      </w:r>
      <w:bookmarkEnd w:id="2"/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     Продолжить работу по обеспечению безопасности, антитеррористической защищенности всех категорий сотрудников и обучающихся, по выполнению задач гражданской обороны, требований по обеспечению правопорядка и поддержанию общественной дисциплины.</w:t>
      </w:r>
    </w:p>
    <w:p>
      <w:pPr>
        <w:pStyle w:val="Style16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2.     Продолжить воспитательную и разъяснительную деятельность по вопросам выполнения требований общественной и личной безопасности, проявления бдительности ко всем фактам, создающим опасность для жизни, здоровья сотрудников и обучающихся.</w:t>
      </w:r>
    </w:p>
    <w:p>
      <w:pPr>
        <w:pStyle w:val="Style16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3.     Продолжить работу по планированию и проведению мероприятий (занятий, тренировок) с преподавательским составом, обучающимися по действиям в случаях возникновения ЧС (ГО) в школе.</w:t>
      </w:r>
    </w:p>
    <w:p>
      <w:pPr>
        <w:pStyle w:val="Style16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4.     Усовершенствовать организацию пропускного режима.</w:t>
      </w:r>
    </w:p>
    <w:p>
      <w:pPr>
        <w:pStyle w:val="Style16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0"/>
        <w:contextualSpacing/>
        <w:jc w:val="center"/>
        <w:rPr>
          <w:color w:val="000000"/>
        </w:rPr>
      </w:pPr>
      <w:r>
        <w:rPr>
          <w:color w:val="000000"/>
        </w:rPr>
        <w:t>Ответственный по ОТ и ТБ  ___________    О.И. Пукий</w:t>
      </w:r>
    </w:p>
    <w:p>
      <w:pPr>
        <w:pStyle w:val="Normal"/>
        <w:spacing w:lineRule="auto" w:line="240" w:before="28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3:00Z</dcterms:created>
  <dc:creator>Школа</dc:creator>
  <dc:description/>
  <cp:keywords/>
  <dc:language>en-US</dc:language>
  <cp:lastModifiedBy>Ольга Ивановна</cp:lastModifiedBy>
  <dcterms:modified xsi:type="dcterms:W3CDTF">2016-06-06T05:36:00Z</dcterms:modified>
  <cp:revision>6</cp:revision>
  <dc:subject/>
  <dc:title/>
</cp:coreProperties>
</file>