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Горковская специа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ррекционная) общеобразовательная школа — интернат для обучающих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с ограниченными возможностями здоровь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нализ работы логопе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2015-2016 учебный 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аботы в отчётный период было: </w:t>
      </w:r>
      <w:r>
        <w:rPr>
          <w:rFonts w:cs="Times New Roman" w:ascii="Times New Roman" w:hAnsi="Times New Roman"/>
          <w:sz w:val="24"/>
          <w:szCs w:val="24"/>
        </w:rPr>
        <w:t>оказание помощи учащимся начальных классов,  учащимся среднего звена, имеющим нарушения в развитии устной и  письменной   речи (вторичного характера), в освоении ими общеобразовательных     программ.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25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учащихся с трудностями освоения общеобразовательных программ.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я нарушений в развитии устной и письменной речи учащихся.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ъяснение среди педагогов, родителей обучающихся специальных знаний по логопедии с  целью профилактики речевых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119"/>
        <w:gridCol w:w="2551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ная  работа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м 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ительное 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е логопун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ицательное в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унк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агностиче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речи  детей. Сбор медицинского и педагогического анамнеза, сведений о раннем развитии детей, имеющих нарушения речевого развития. Постановка заключения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первичное  обследование  детей      1–2 классов и вновь  прибывших  детей  с  3-го   по 6-ой  класс (7-й класс не сформирова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было проведено  в срок с 15.09 по 30.09.2015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детьми в процессе коррекционного обучения (анализ состояния письменной и устной речи учащихся логопедических груп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сь копии проверочных работ, пометки в индивидуальных кар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блюдение за детьми проводилось 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огопедической работы за 2015-2016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тчё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опедических групп с учётом речевой патологии и возраста (класс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 клас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гопедическое заключение: Системное недоразвитие речи лёгкой степени. Трудности формирования процессов письма и чт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ловека – (групповые, подгрупповые, индивидуальные занят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ическое заключение: Системное недоразвитие речи средней степени. Трудности формирования процессов письма и чт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овек (индивидуальные, групповые занят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 клас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гопедическое заключение: Системное недоразвитие речи лёгкой степени. Трудности формирования процессов письма и чт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ловека – (групповые, подгрупповые, индивидуальные занят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3 клас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гопедическое заключение: Системное недоразвитие речи лёгкой степени. Аграмматическая дисграфия. Дислекс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л.  (подгрупповые, групповые занят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ическое заключение: Системное недоразвитие речи лёгкой степени. Сочетание аграмматической и акустической дисграф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</w:rPr>
              <w:t>1 чел.  (индивидуальные, групповые занятия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5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  <w:u w:val="single"/>
              </w:rPr>
              <w:t xml:space="preserve">4 клас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опедическое заключение: Системное недоразвитие речи лёгкой степени. Сочетание дисграфии на почве нарушения языкового анализа и синтеза и аграмматической дисграфии. Дислекс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</w:rPr>
              <w:t>2 чел.  (индивидуальные, групповые  занятия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5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  <w:u w:val="single"/>
              </w:rPr>
              <w:t xml:space="preserve">5 клас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опедическое заключение: Системное недоразвитие речи лёгкой степени. Сочетание дисграфии на почве нарушения языкового анализа и синтеза и аграмматической дисграф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6"/>
                <w:szCs w:val="16"/>
              </w:rPr>
              <w:t>2 чел.  (индивидуальные, подгрупповые, групповые занятия занятия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опедическое заключение:  Системное недоразвитие речи лёгкой степени. Сочетание дисграфии на почве нарушения языкового анализа и синтеза и акустической дисграфи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л. (индивидуальные, подгрупповые, групповые занятия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6 клас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гопедическое заключение: Системное недоразвитие речи средней степени. Дисграфия на почве нарушения языкового анализа и синтеза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л. (индивидуальные, групповые занятия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педическое заключение: Системное недоразвитие речи лёгкой степени. Аграмматическая дисграфия. Дислексия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 (индивидуальные, групповые зан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устной и письменной речи было  проведено  с 15.09 по 30.09 2015 года. Зачислено на логопункт 7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 еще на один год  обучения 9 логоп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бследовано, зачислено на логопункт 6 вновь поступивших ребё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 с улучшением речевого развития 9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ультатами  комплектования ознакомлены  учителя  и воспитатели 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шены  «Экраны  исправления дефектов произношения» в младших 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 18.10.2014 го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 старших  классах – листы  произношения звуков  речи детей, обследование связной  речи у детей были  переданы  учителям-филологам с 4 по 7  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 коррекционной работы с каждой группой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логопедических занятий 1-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составлен до 10.10.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логопедических 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Расписание логопедических  занятий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13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20 до 17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13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20 до 17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. до 13.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определены  виды  занятий в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роводились  различные  виды  логопедических  занятий: групповые, индивидуальные согласно расписанию в течение всего  учебного 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нятиях  проводилась  работа на развитие  памяти, внимания, мыш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полнение речевых карт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полнение журналов и др.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Документация заполнялась в сроки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15.09-30.09.2015 г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10.12-24.12.2015 г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lang w:val="ru-RU" w:eastAsia="ru-RU"/>
              </w:rPr>
              <w:t>01.05-15.05.2016 г.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рекционно – развивающ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дивидуальных, подгрупповых и групповых занятий с учащимися, имеющими нарушение реч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ись записи в журнале учёта посещаемости логопедически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курса коррекции и компенсации, лечения детей с несформированностью языковых и речевых средств, осложненного дизартрическим компонен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гопедических занятиях проводилась работа по формированию правильного речевого дыхания, по развитию мелкой, общей, артикуляционной моторики, по нормализации мышечного тонуса, фонематических процессов, лексико-грамматического стро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 xml:space="preserve">В течение го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 развитию памяти, внимания, мышления, используя различные упражнения и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гопедических занятиях  помимо работы над произношением  звуков               (постановка, закрепление и дифференциация  звуков от схожих  по артикуляции), осуществлялась и работа по развитию В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Работа проводилась в течение учебного года, в которой использовались игры, упражнения, в т.ч. электрон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 упражнений и играми для улучшения  произношения, чтения и пись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раз  в течение учебного года обновлялись  материалы  стен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ничок» (не реже 6 раз в год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u w:val="none"/>
                <w:lang w:val="ru-RU" w:eastAsia="ru-RU"/>
              </w:rPr>
              <w:t>В этих выпусках по материалам стенда дети сами  могли  тренировать свое произношение, составлять из  слогов слова; пересказывать прочитанный текст; проговаривать скороговорки,  развивать фонематические процессы, расширить свой словарный запас, развивать внимание, память, мышл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ru-RU"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сультативно – просветитель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исьма и развития речи, чтения и развития речи в 1 – 4 классах с целью соблюдения преемственности в организации коррекционно-развивающего процесса с учащимися, имеющих речевые нару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о 6 уроков чтения и развития речи учителей начальных классов, воспитательских часов. Целью посещений было выявление неправильного звукопроизношения у детей – логопатов, уровня владения речью  вновь   поступивших  на учебу  детей; уровня адаптированности вновь поступивших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Уроки посещались в течение учебного года, делались записи в тетради посещения уроков. Были  замечены: замкнутость, неуверенность в ответах, не всегда воспитатель или учитель следят за правильным произношением звуков, многие дети давали односложные ответы, отвечали простыми нераспространёнными предложени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методической помощи учителям, воспитателям, родителям (по возможности):</w:t>
            </w:r>
          </w:p>
          <w:p>
            <w:pPr>
              <w:pStyle w:val="Normal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систематических консультаций  и индивидуальных бесед с родителями, воспитателями и уч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родителям в подборе речевого и  наглядного материала для   закрепления правильных произносительных  навыков с детьми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лась помощь в подборе материала для родителей Канева В. (4 к.), Киселёвой Л. (6 кл.); учителя и воспитатели получали консультативную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u w:val="none"/>
                <w:lang w:val="ru-RU" w:eastAsia="ru-RU"/>
              </w:rPr>
              <w:t>Записи производились в Журнале консультаций для учителей, воспитателей, р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огопедических знаний (участие в МО учителей и воспитателей, институциональных и муниципальных и др. семинарах, мастер-класс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естиваль педагогических идей» (с. Лопхар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дистанционный мастер-класс «Дисграфия как основная проблема школьной успеваемости»; 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en-US"/>
              </w:rPr>
              <w:t>- р</w:t>
            </w:r>
            <w:r>
              <w:rPr>
                <w:u w:val="none"/>
                <w:lang w:val="ru-RU" w:eastAsia="ru-RU"/>
              </w:rPr>
              <w:t>айонный дистанцион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u w:val="none"/>
                <w:lang w:val="ru-RU" w:eastAsia="ru-RU"/>
              </w:rPr>
              <w:t>семинар «ИКТ как средство развития познавательного интереса учащихся в условиях ФГОС».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Выпустила буклеты: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 xml:space="preserve">- «Говорим громко, чётко, выразительно»; 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- «Культура нашей речи»;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- «Комплекс подготовительных артикуляционных упражнений для постановки шипящих звуков»,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- «Комплекс подготовительных артикуляционных упражнений для постановки звука [Р]» (из серии «Советы логопеда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рекомендации для учителей, воспитателей «Школьные трудности леворуких де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ла свой опыт: принимала участие в конкурсах различного уровня, оформляла статьи в электронных С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u w:val="none"/>
                <w:lang w:val="ru-RU" w:eastAsia="ru-RU"/>
              </w:rPr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февраль 2016 г.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март 2016 г.</w:t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</w:r>
          </w:p>
          <w:p>
            <w:pPr>
              <w:pStyle w:val="Normal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</w:r>
          </w:p>
          <w:p>
            <w:pPr>
              <w:pStyle w:val="Heading1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май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образование и методическ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нлайн-семинара, вебин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а участие в работе онлайн-семинара логопедов (дистанционн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Обоснование логопедических заключени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имала активное участие в работе вебинаров на сайтах «Мерсибо», «Дефектолог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циальной литературы по вопросам оказания помощи детям, имеющим речевые нару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а специальную литературу в электронном виде, пополнила электронную библиотеку специальной литературой по предме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азработка, изготовление учебно – дидактических пособий по предупреждению и устранению нарушений устной и письменной речи 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раздаточного материала новыми пособ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пополнение картотеки с заданиями по устранению дисграфии, обогащению словарного зап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карточек с заданиями для   родителей; материал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ла учебно-дидактические пособия: игрушка для проведения дыхательной гимнастики кинетический песок для развития мелкой моторики, эмоционально-волевои сферы уча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а разработку материала в электронном виде (игры, презен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ла подписку  речевых игр на сайте «Мерсибо»; подписку на сайте «Первое сентября» для колле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уровня профессионализма  через внедрение инновационных технологий. Обеспечение условий для полноценной коррекционно-развивающей работы с учащимися-логопатами шк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а специальную литературу по теме самообразования, пополнила специальной литературой  свою электронную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курсы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недрение ФГОС ОВЗ»  (72 ча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й взгляд на дидактику общеобразовательной школы в условиях введения новых ФГОС» (36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а в семинарах, вебинарах на сайтах «Мерсибо», «Дефектолог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8.02.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1 представлен сравнительный анализ речевого развития учащихся 1-6 классов. Все составляющие речевой системы в конце учебного года находятся на более высоком уровне, чем в начале учебного года. У всех учащихся-логопатов улучшилась устная и письменная речь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иа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4pt;height:275.6pt" filled="f" o:ole="">
            <v:imagedata r:id="rId3" o:title=""/>
          </v:shape>
          <o:OLEObject Type="Embed" ProgID="Excel.Sheet.12" ShapeID="ole_rId2" DrawAspect="Content" ObjectID="_2073946183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иаграмме 2 показан уровень речевого развития учащихся, посещающих логопункт в данный коррекционный период. Уровень речевого развития в начале учебного года – 1,9; в конце учебного года – 2,65. Детей без положительной динамики нет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237pt" filled="f" o:ole="">
            <v:imagedata r:id="rId5" o:title=""/>
          </v:shape>
          <o:OLEObject Type="Embed" ProgID="Excel.Sheet.12" ShapeID="ole_rId4" DrawAspect="Content" ObjectID="_1027501394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 20.05.2016 г.              Учитель-логопед                             /Т.А. Шмидт/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25:00Z</dcterms:created>
  <dc:creator>Логопед</dc:creator>
  <dc:description/>
  <cp:keywords/>
  <dc:language>en-US</dc:language>
  <cp:lastModifiedBy>Дом</cp:lastModifiedBy>
  <cp:lastPrinted>2016-05-20T09:40:00Z</cp:lastPrinted>
  <dcterms:modified xsi:type="dcterms:W3CDTF">2016-06-10T05:09:00Z</dcterms:modified>
  <cp:revision>121</cp:revision>
  <dc:subject/>
  <dc:title/>
</cp:coreProperties>
</file>