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образовательное учреждение «Горковская специальная (коррекционная) общеобразовательная школа-интернат для обучающихся, воспитанников 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:                           Согласовано:                          Утверждено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МО                    заместитель директора           директор школ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ей                                 по УЧ                                       приказ №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/С.В. Евстратова/       _______/А.В. Слонова/         «__»______2017 г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  / 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курсу сельскохозяйственный труд 5, 7, 8, 9, 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ла С.В. Замя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трудового обучения</w:t>
      </w:r>
    </w:p>
    <w:p>
      <w:pPr>
        <w:pStyle w:val="Normal"/>
        <w:jc w:val="right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составлена на основании следующих нормативно – правовых  документо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кона РФ «Об образовании в Российской федерации» № 273 от 29 декабря 2012 года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каза Министерства образования РФ от 10.04.2002 г. № 29/2065 – п. Письма МО РФ от 18.09. 2002 г. №29/2331- 6 «Об использовании Базисных учебных планов специальных (коррекционных) образовательных учреждений РФ, утверждённых приказом Минобразования России от 10.04.02 №29/2065-п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4F4F4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содержит оптимальный объем сельскохозяйственных знаний и навыков, необходимых для работы в коллективных, фермер</w:t>
        <w:softHyphen/>
        <w:t>ских и крестьянских подсобных хозяйствах. Ее цель - допрофессиональная подготовка учащихся специальных (коррекционных) обра</w:t>
        <w:softHyphen/>
        <w:t xml:space="preserve">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4F4F4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спешного обучения, кроме традиционных уроков, в про</w:t>
        <w:softHyphen/>
        <w:t>грамму включены такие формы занятий, как наблюдение, экскурсия, лабораторная работа, используется наглядный материал. Для закре</w:t>
        <w:softHyphen/>
        <w:t>пления знаний к каждому разделу прилагается упражнение. Для проверки умений и навыков в конце каждой четверти рекомендует</w:t>
        <w:softHyphen/>
        <w:t>ся самостоятельная работа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ставлении программы были учтены принципы последова</w:t>
        <w:softHyphen/>
        <w:t>тельности и преемственности обучения, а также сезонность полевых работ. Преподавание базируется на знаниях, получаемых учащимися на занятиях природоведения, естествознания и математи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 «Сельскохозяйственный труд» включает несколько этапов и рассчитана на изу</w:t>
        <w:softHyphen/>
        <w:t>чение с 5 по 9-е класс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 5-го класса еще не имеет профильного направления. Уча</w:t>
        <w:softHyphen/>
        <w:t>щиеся ззнакомятся с основными понятиями: сельскохозяйственное про</w:t>
        <w:softHyphen/>
        <w:t>изводство, фермерское и личное подсобное хозяйство, отрасли и направ</w:t>
        <w:softHyphen/>
        <w:t xml:space="preserve">ления сельскохозяйственного труда, виды овощных и плодово-ягодных культур, домашних животных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ники учатся использовать простей</w:t>
        <w:softHyphen/>
        <w:t>шие виды сельскохозяйственного инвентаря, выполнять несложные прак</w:t>
        <w:softHyphen/>
        <w:t>тические задания, оказывая помощь старшим в организации сезонных сельскохозяйственных рабо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следующем этапе обучения (7-е классы) - основной период трудо</w:t>
        <w:softHyphen/>
        <w:t xml:space="preserve">вой подготовк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ники изучают общий курс сельскохозяйствен</w:t>
        <w:softHyphen/>
        <w:t>ного производства, выполняют наиболее характерные ручные работы по выращиванию овощей и цветочных культур. В зависимости от школь</w:t>
        <w:softHyphen/>
        <w:t>ного окружения, потребностей в рабочей силе, возможностей трудоустроить своих воспитанников в программу этого периода могут быть внесены изменения и добав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8-9-м классах большое внимание уделяется уборке и учету урожая в осенний период. Школьники знакомятся с агротехникой возделывания картофеля, получают элементарные сведения о возможностях производ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 некоторых сортов томатов в  домашних условиях зимой, правилах выращивания рассад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программа предусматривает знакомство с составом почвы, способами ее обработки, а также основными минеральными удобрениями и возможностями их использования в овощеводстве. Получение элементарных сведений о планировании садово-огородных участков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ограммой для 8-го класса предусмотрена организация практических работ по уборке корнеплодов и лука, выращиванию некоторых портов томатов в домашних условиях, перца в защищенном и открытом грунте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программу 8-го класса включены темы по уборке и учету урож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артофеля, перца, способам его переработк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ники узнают об устройстве парников и теплиц, правилах их подготовки к выращиванию овощей, получают представления по агротехнике возделывания столовых и кормовых корнеплодов. Наиболее сложным является изучение устройства сельскохозяйственных машин, в частности, мини-тракторов и мотоблоков, а также возможностей их использов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программу 9-го класса включены элементарные сведения о вре</w:t>
        <w:softHyphen/>
        <w:t xml:space="preserve">дителях и болезнях овощных культур, способах защиты растен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</w:t>
        <w:softHyphen/>
        <w:t>деле «Животноводство» школьники знакомятся с устройством, оборудо</w:t>
        <w:softHyphen/>
        <w:t>ванием и организацией работ на молочно-товарных ферм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 9-го класса включает единичные темы по овощеводству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ные на закрепление и систематизацию некоторых сведений, в частности, учет и уборка столовых и кормовых корнеплодов.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 9-го класса предусматривает выполнение следующих практических работ: уборка и заготовка урожая картофеля и перца, подготовка теплиц и парников к выращиванию огурца, посадка и уход за столо</w:t>
        <w:softHyphen/>
        <w:t>выми и кормовыми корнеплодами. Тематика по животноводству пре</w:t>
        <w:softHyphen/>
        <w:t>дусматривают знакомство  с  работами на молочно-товарной ферме, как уборка помещений и станков, подготовка кормов к скармливанию (обращается внимание на представления о количестве корма, пред</w:t>
        <w:softHyphen/>
        <w:t>лагается произвести необходимые расчеты), уход за молодняк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знакомство с доильными автоматизированными установкам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спользуемая литература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хозяйственный труд Учебники для специальных (коррекционных) образовательных учреждений VIΙΙ вида. (5,7,8,9 кл.) Е.А. Ковалева. –М. : Просвещение, 2011г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лесников Е.В. Основы сельскохозяйственных знаний. – М.: Просвещение, 1986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Логовеева Г.П. Методика обучения сельскохозяйственному труду: Учеб. пособие для вузов по спец. «педагогика и методика нач. обучения». – М.: Просвещение, 198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класс - 3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ведение-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енние сельскохозяйственные работы -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ролики-3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рох- 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асоль Подготовка семян фасоли к посеву- 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ртофель- 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Цветочные растения- 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Цветочные растения открытого грунта - 6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класс - 62 час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ное занятие -1час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орка урожая - 6 ча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нний уход за ягодными кустарниками-5 ча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лодовые деревья-7 ча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еральные удобрения – 4 ча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ники и теплицы -7 ча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уста – 7 ча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ёные овощи – 7 ча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новодческая ферма – 18 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класс - 62 ча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ениеводство - 5 ча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адка малины и смородины – 7 ча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енний уход за плодоносящим садом- 5 час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щенный грун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4 ча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алат кочанный – 3 ча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мат – 4 час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урец – 4 ча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адка плодовых деревьев – 3 час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чная ф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рма – 6 ча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рма и кормление коров – 16 ча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учное доение коров и учет молока – 5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9 класс – 62 ча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борка урожая – 6 ча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ращивание огурца в защищенном грунте – 18 ча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ход за молодым садом- 8 ча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ка теплиц к весеннему сезону – 14 ча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ивотноводство – 16 ча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ельскохозяйственный труд Учебники для специальных (коррекционных) образовательных учреждений VIΙΙ вида. (5,7,8,9 кл.) Е.А. Ковалева. –М. : Просвещение, 2011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рудовое обучение в специальных (коррекционных) школах VIΙΙ вида. Под редакцией А.М. Щербаковой – М.:Издательство НЦ ЭНАС 2001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 – 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класс (31 час)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3686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с терминам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результатов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енние сельскохозяйствен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литературой. Сельскохозяйственный труд и его знач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памяти при воспроизведении продуктов питания, которые создаются в результате сельскохозяйствен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мыслительной деятельности при классификации видов сельскохозяйственных 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составлять связный рассказ о сельскохозяйственных рабо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вощевод, поле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й инструкт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оли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шнее строение крол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фильма. Особенности кроликов. Породы кроликов. Болезни крол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ориентироваться во всем материал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памяти при воспроизведении правил работы в крольчат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мыслительной деятельности при определении особенностей крол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уловище, резцы, пух, волосяной покров, домашнее животное, костяк, порода, заразные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в практическом зад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рма для крол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фильма. Виды кормов для крол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звивать умения классифицировать виды кормов для крол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звивать умения употреблять в речи специальные терми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итаминный корм, зеленые корма, ядовитые растения, горькие и пахучие растения, минеральные подкормки, комбикорм, гран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опрос. 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 кроликов на промышленной кролиководческой фе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. Кролиководческая фер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ориентироваться во всем материал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мыслительной деятельности при классификации содержания кроликов в домашних условиях и на промышленной кролиководческой фе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шед, подвесная дорога, сосковая по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выполнении оп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орох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презент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гороха. Особенности растения  горо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ориентироваться во всем объеме материала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классифицировать виды (сорта) гор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память при определении ценности горохов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листники, усики, бобы, створки, зерна, зернобобовая культура, белок, зерновой горох, пищевые концентраты, овощной горох, лущильный горох, зеленый горошек, сахарный горох, силосная яма, обмо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ориентировка в задании по образц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семян гороха к посеву. Определение всхожести семян гороха. Подготовка почвы и посев семян гороха, всхожесть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фильма.  Работа с научно-популя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звивать умения употреблять в речи специальные терми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креплять умения в классификации способов посева гор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навыки зрительного контроля в определении расстояния при посадке между семе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тительная, зяблевая вспашка, боронование, тракторный плуг, перегной, борона,   каток, сеялка, рядовой и ленточный способы посева, междуряд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чные орудия и инвентарь для обработки почвы. Правила безопасной работы ручным инвентар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дготовки семян гороха к посев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различать маркеры для разметки рядового и ленточного посева гор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в определении - чем можно измерить длину и ширину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с помощью чего можно разметить грядки и ря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ыхлитель-кошка, мотыга, рабочая часть мотыги, мотыга-бороздник, маркер, мерная л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ход за посевами и уборка урожая горо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фильма. Виды инвентаря для обработки поч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определять созревание плодов гороха, выращиваемого для созревания зрелого зер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при подсчете количества семян гороха, необходимых для пос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готовить семена гороха к посе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сеять семена гор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ухаживать за посевами семян горо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пора, лущение, вымолачивать, теребить, коса, сер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ориентировка в задании по образц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асоль. Подготовка семян фасоли к посе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фильма. Виды ухода за посевами гороха. Уборка урож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употреблять в речи специальные термины. Развивать умения определять виды стеблей у фас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определять сорта фас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фасоль обыкновенная, листовая пластинка, теплолюбивое растение, зерновая фасоль, овощная фасоль, лопатки, вьющийся стебель, полувьющейся стебель, кустовой стебель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чные орудия и инвентарь для обработки поч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филь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в определении - чем можно измерить длину и ширину участка.</w:t>
            </w:r>
          </w:p>
          <w:p>
            <w:pPr>
              <w:pStyle w:val="Normal"/>
              <w:spacing w:before="0" w:after="20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различать маркеры для разметки рядового и ленточного посева фас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с помощью чего можно разметить грядки и ря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ыхлитель-кошка, мотыга, рабочая часть моты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ход за посевами и уборка урожая фас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фильма. Строение фасоли. Особенности растения  фасо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интерес к выращиванию сельскохозяйственных культур. Развивать умения ухаживать за посевами фас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отыга-бороздник, маркер, мерная л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авнительная характеристика гороха и фасо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нвентаря для обработки поч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сравнивать растения гороха и фас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и развитие правильной речи при анализе сельскохозяйственных куль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артофель. Строение растения картоф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фильма. Виды ухода за посевами.   Уборка урож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в определении строения клубня и куста картоф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в определении периода жизни картофеля, в котором особенно нужна вл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получать крахмал из клубней картоф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олоны, глазки, верхушка клубня, основание клубня, пуповина, крахмал, полуфабрикаты, мезга, барда, сол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адка картоф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Растения картофеля. Особенности растения  картоф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в подготовке клубней картофеля к пос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подготавливать почву для посадки картоф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ухаживать за картоф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употреблять в речи специальные термины (пророщенный и прогретый картоф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,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редители и болезни картоф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дготовки клубней к посадке. Виды болезней и вредителей картоф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мыслительной деятельности при воспроизведении мер по борьбе с вредителями картоф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ориентировка в задании по образц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веточные растения. Распознавание цветочных растений и их классифик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монстрациями уч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по классификации цветоч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екоративные растения, декоративно-цветущие растения, цветы,   растения открытого грунта, теплица, оранжерея, растения защищенного грунта;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ход за комнатными раст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пользоваться ручным инвентарем для выращивания комнат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составлять почвенные смеси для комнат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ухаживать за комнатными раст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екоративно-лиственные раст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множение комнатн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распознавать виды размножения комнат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размножать комнатные растения стеблевыми черенками, делением корневища,  отпрыс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теблевой черенок, корневище, отпрыс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ращивание гер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блюдаемых явл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ухаживать за гера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умения пользоваться ручным инвентарем для выращивания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ращивание других комнатн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устройства предмета по моделям и чертеж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ть умения ухаживать за другими комнатными растениями. Развитие умения пользоваться ручным инвентарем для выращивания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ренок, корневище, отпры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растения открытого гру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ситу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я употреблять в речи специальные термины (неприхотливые растения, удлиненные и рассеченные листья). Развивать умения классифицировать цветочные рас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ориентировка в задании по образцу.</w:t>
            </w:r>
          </w:p>
        </w:tc>
      </w:tr>
      <w:tr>
        <w:trPr>
          <w:trHeight w:val="3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я употреблять в речи специальные термины. Развивать умения определять форму цветника. Развивать умения определять сроки цветения однолетних цветоч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ник, робатка, клумб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ного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блюдаемых явл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выращивать ного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настурции. Выращивание бархат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устройства предмета по моделям и чертеж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я выращивать настур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с учебник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я выращивать бархат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класс (62 час.)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ч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рть</w:t>
      </w:r>
      <w:r>
        <w:rPr>
          <w:rFonts w:cs="Times New Roman" w:ascii="Times New Roman" w:hAnsi="Times New Roman"/>
          <w:b/>
          <w:sz w:val="24"/>
          <w:szCs w:val="24"/>
        </w:rPr>
        <w:t xml:space="preserve"> (14 ч.)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118"/>
        <w:gridCol w:w="3260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рминами и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результатов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рсом «овощевод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средоточенность внимания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, поле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инструктаж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предстоящий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олевыми работами (экскурс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гащать словарный запас, операционную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, зак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актическом зад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рана труда и техника безопасности при сельхозяйственных рабо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логическое мышление при выполнении мыслительных 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ереко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и сроки уборки картоф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выполнении оп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картоф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онтальных лаборатор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, умений общих правил трудово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а, фитофтор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ориентировка в задании по образц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чная уборка картофеля. Пр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рактику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учного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при полевых работ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, умений общих правил трудово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, лопата, штык, ви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овощевод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учеб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роизвольного и непроизвольного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ориентировка в задании по образц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екстовых количественных и качествен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средоточенности в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ные дож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ч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й по разграничению пон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пользоваться журналами, кн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ая и глинистая поч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учеб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роизвольного и непроизвольного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ной поч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почвы. Правила безопасной работы с лопат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екстовых количественных и качествен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я принимать полученные знания на практике, обобщение полученн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соли, вспашка, боро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Те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й по разграничению пон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лученных знаний, умений при самостояте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Ι четверть (14 час.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844"/>
        <w:gridCol w:w="2693"/>
        <w:gridCol w:w="2693"/>
        <w:gridCol w:w="1985"/>
        <w:gridCol w:w="2835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с терминами и по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результатов обучения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нок. Строение и особенности растения чесн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ектировать умение самостоятельно работать, умению выявлять трудности в работе, находить пути их преодо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имый, яровой чеснок, стрелка, бульб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ированная беседа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а почвы и посадка чесно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перативной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уковая сажалка, рядовой способ пос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актическом задании.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енний уход за ягодными кустар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вязную речь при описании операции по вязанию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и, витам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проверка по выполнению зад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годные кустарники (Экскурсия в частное подворь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знаний общей культуры народов Севера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адаптация: подготовка к семейной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ык лоп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ый диктант по теме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повторение.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ход за ягодными кустарниками. Т.Б. при работе  с инструмен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овладевания профессиональных навыков в работе с инструмен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ня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в задании по схеме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яя птица. Значение и особенности домашней пт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лазомера, передача традиций народов Севера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ециальных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ицы, споры, зоб, нас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й инструктаж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.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б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иды удоб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к истокам национальной культуры, к традициям, 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ческие и минеральные удоб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ческие удобрения.  Навоз. Торф. Птичий помё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уровень самостоятельности при выполнении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ревший нав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ированная беседа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овка органических удобр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Х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ение органических удобр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средоточенности в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ст, растительно-земляной комп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актическом задан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вцы и козы. Значение и особенности овец и к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выполнения доступного вида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а, баранина, жвачны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цы. Породы 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память,   связную речь при описании последовате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ан, матка, комолая коза, ягненок, ру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усвоению приобретенных знаний, умений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зы. Породы коз. Содержание овец и к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умений,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куль, мох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помещения для овец и коз. Уход за овцами и козами в зимн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самостоятельность в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е корм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держание молочных коз. Корма для овец и коз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ление овец и ко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ятник, леж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усвоению приобретенных знаний, умений.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0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II четве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ь (20 час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ижка овец. Чёска коз. Т.Б. при работе с животными и с инструмент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я формирования мыслительных опе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гн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тетрад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Поле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ы полевых культур. Зерновые куль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овые культуры. Технические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презентации. 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кругоз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ять знания детей о традициях и наря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рновые, кормовы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о- иллюстрирова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овощных культур. Зеленные ов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ировать операционную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ны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ные овощные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наглядно образ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ировать операционную сис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черыга, белокочанная, кольра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усвоению приобретенных знаний, ум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овощные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чная ки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. 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овые корнеплоды. Столовая морковь. Подготовка почвы и посев семян столовой морк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ивать аккуратность и терпение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осредоточенность при выполнении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летнее рас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к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ход за посевами столовой морк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вязную речь при описании продела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биц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усвоению приобретенных знаний, ум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овая свёкла. Подготовка почвы и посев столовой свёк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ыслительных опер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лодия све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опро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ход за посевами столовой свёк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ерехода от предметных действий к умственным и наобор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ная зона, смыкание ряд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тетрад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мян столовых корнепл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ой</w:t>
            </w:r>
          </w:p>
          <w:p>
            <w:pPr>
              <w:pStyle w:val="Style17"/>
              <w:rPr>
                <w:rStyle w:val="23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очник, семен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опро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чные овощные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ости мыш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ые листья, пятка, стр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 репчатый. Выращивание лука-ре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— образ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 – р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опро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лука-севка Выращивание семян лука репча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 – толсто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тетрад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Цветочные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летние цветочные растения. Зимующие многол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вязную речь при описании продела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нелуковица, клубнекор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. Работа в тетрадях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 четверть (14 час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3"/>
        <w:gridCol w:w="2693"/>
        <w:gridCol w:w="2693"/>
        <w:gridCol w:w="1985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3"/>
                <w:b w:val="false"/>
                <w:bCs w:val="false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Уход за посевами столовой моркови 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кругоз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ять знания детей о традициях и наря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рбиц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Столовая свёкла 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фильма.   Работа с научно-популя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наглядно-образ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 умение работать по тетр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лодия (клубочки) све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Подготовка почвы и посев столовой свёклы 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ировать операционную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я формирования мыслительных опе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орядный способ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смотренным слайд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3"/>
                <w:b w:val="false"/>
                <w:bCs w:val="false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Уход за посевами столовой свёклы  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наглядно образ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ировать операционную сис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3"/>
                <w:b w:val="false"/>
                <w:b w:val="false"/>
                <w:bCs w:val="false"/>
              </w:rPr>
            </w:pPr>
            <w:r>
              <w:rPr>
                <w:rStyle w:val="23"/>
                <w:b w:val="false"/>
                <w:bCs w:val="false"/>
              </w:rPr>
              <w:t>Защит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Выращивание семян столовых корнеплодов 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мышление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кание ряд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Луковичные овощные растения  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ивать аккуратность и терпение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осредоточенность при выполнении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уровня формирования знаний и умений. </w:t>
            </w:r>
          </w:p>
        </w:tc>
      </w:tr>
      <w:tr>
        <w:trPr>
          <w:trHeight w:val="11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Лук репчатый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вязную речь при описании продела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хушка ше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. Работа в тетрадях. Текущий инструктаж. 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Выращивание лука-севка 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мыслительных опе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ел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. Работа в тетрад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Выращивание лука-репки 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ерехода от предметных действий к умственным и наобор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-толсто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иллюстрация карти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Выращивание семян лука репчатого 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ой</w:t>
            </w:r>
          </w:p>
          <w:p>
            <w:pPr>
              <w:pStyle w:val="Style17"/>
              <w:rPr>
                <w:rStyle w:val="23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3"/>
                <w:b w:val="false"/>
                <w:b w:val="false"/>
                <w:bCs w:val="false"/>
              </w:rPr>
            </w:pPr>
            <w:r>
              <w:rPr>
                <w:rStyle w:val="23"/>
                <w:b w:val="false"/>
                <w:bCs w:val="false"/>
              </w:rPr>
              <w:t>Семенные зон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 полученных знаний процессе бесед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ноголетние цветочные растения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и мышления, критичность мышления при оценке работ по конечному результа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нелу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Зимующие многолетники 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о — образ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ш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н, групповая пос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тетрад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ращивание зимующих многолетников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ка, розетка лист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Итоговое занятие. Тест. 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ной реч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ранее изученных терм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усвоению программного материал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, 8 класс (62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Ι четверть (14 час.)</w:t>
      </w:r>
    </w:p>
    <w:tbl>
      <w:tblPr>
        <w:tblW w:w="1431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3"/>
        <w:gridCol w:w="3118"/>
        <w:gridCol w:w="2693"/>
        <w:gridCol w:w="1985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терминами 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обуч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еменников укроп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ять знания о традициях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работы в тетрад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ивание сем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еменников реди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глядно-образное 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ен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. Работа в тетрадях.</w:t>
            </w:r>
          </w:p>
        </w:tc>
      </w:tr>
      <w:tr>
        <w:trPr>
          <w:trHeight w:val="9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семя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объем внимания, сосредоточ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ива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апус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работы в тетрад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 массовая уб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переработка капус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це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ение капусты, шин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ыполнения действ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малины и смород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операционную пам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ированные с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кругозор, обогащать словарный запас, развивать диалогическую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а размещения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</w:tr>
      <w:tr>
        <w:trPr>
          <w:trHeight w:val="18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ма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ектировать умение самостоятельно работать, умению выявлять трудности в работе, находить пути их преодо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всп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</w:tr>
      <w:tr>
        <w:trPr>
          <w:trHeight w:val="8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ий уход за молодыми посадками ма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перативной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ение поч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вязную речь при описании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ветви, с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осадочного материала смород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я, актуализировать приобретенные ранее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, по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Текущий инструктаж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мород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 особенности перехода от предметных действий к умствен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чер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ированная 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ий уход за плодоносящим сад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эстетичность, самостоятельность в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кополосный способ пос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в задании по образц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орослые и низкорослые плодовые деревь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це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рослые, низкоросл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по тем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Ι четверть (14 час.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31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3"/>
        <w:gridCol w:w="3118"/>
        <w:gridCol w:w="2693"/>
        <w:gridCol w:w="1985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терминами 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агностика результатов обуч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орослые и низкорослые плодовые дере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ять знания о традициях. Самостоятельность работы в тетрад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орослые, низкорослые дере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редители плодовых дерев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глядно-образное 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дка я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ход за плодоносящим садом ранней осенью. Уход за плодоносящим садом поздней осен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 объем внимания, сосред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чие пояса, полив напуском воды, полив дожде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Защищенный грунт и его 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пользоваться учебной литерату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овые гря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</w:t>
            </w:r>
          </w:p>
        </w:tc>
      </w:tr>
      <w:tr>
        <w:trPr>
          <w:trHeight w:val="9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ный гру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це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епленный грунт, укрывно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ыполнения действ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арники. Теп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операционную пам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нти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нние работы в парниках и теплиц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кругозор, обогащать словарный запас, развивать диалогическую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. Работа в тетрад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ат кочанный. Строение и некоторые особенности салата коча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ектировать умение самостоятельно работа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голюбивое рас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</w:tr>
      <w:tr>
        <w:trPr>
          <w:trHeight w:val="8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 салата коча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перативной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янистые лис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салата кочанного в грунте и тепл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вязную речь при описании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ение и некоторые особенности том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а и гибриды то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я, актуализировать приобретенные ранее зн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киро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Текущий инструктаж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ыращивание расс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 особенности перехода от предметных действий к умствен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яне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ированная 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щивание томата в открытом гру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эстетичность, самостоятельность в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веточная ки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в задании по образц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мата безрассадны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це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ы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по тем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ΙI четверть (20 час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6"/>
        <w:gridCol w:w="3010"/>
        <w:gridCol w:w="2693"/>
        <w:gridCol w:w="1985"/>
        <w:gridCol w:w="2835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с терминами и по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результатов обуч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и некоторые особенности огурц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ектировать умение самостоятельно работа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даточные кор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ированная беседа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та и гибриды огурца для открытого гру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перативной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ковой по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актическом задании.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огурца в открытом грунт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вязную речь при описании операции по вязанию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ный ст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проверка по выполнению зад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под са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знаний общей культуры народов Севера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адаптация: подготовка к семейной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рнозем, крутые скл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ый диктант по теме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повторение.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и размещение пород и сортов плодовых деревье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овладевания профессиональных навыков в работе с инструмен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нтовые воды, уровень залегания грунтов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в задании по схеме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осадке плодовых деревьев. Посадка плодовых деревье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адаптация: подготовка к семейной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оды плодов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й инструктаж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.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фер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к истокам национальной культуры, к традициям, 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олодня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пный рогатый скот. Породы крупного рогатого ско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уровень самостоятельности при выполнении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вядина, нетель, сыч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ированная беседа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коров и телят на молочной ферм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средоточенности в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овник, стойло, бок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актическом задании.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пная молочная ферма с частичной механизацией производственных процесс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выполнения доступного вида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лосные транш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коров и телят на небольшой молочной ферме и в приусадебном хозяйств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память,   связную речь при описании последовате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анспор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усвоению приобретенных знаний, умений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ход за коровами в стойловый пери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умений,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ребковый транспор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. 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кормов. Зеленые кор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ивать самостоятельность в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корм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к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бые корма. Сочные 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леные к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усвоению приобретенных знаний, умений.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ые кор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монстрациями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операционную памя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ые к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опро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животного происхож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пользоваться учебной литерату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ыворотка, пах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тетрадях.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аминные, минеральные и комбинированные подкорм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опро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кор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блюдаемых я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память,   связную речь при описании последовате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мбикор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 четверть (14 час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31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2977"/>
        <w:gridCol w:w="2693"/>
        <w:gridCol w:w="1985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терминами 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обучения</w:t>
            </w:r>
          </w:p>
        </w:tc>
      </w:tr>
      <w:tr>
        <w:trPr>
          <w:trHeight w:val="1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р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монстрациями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ять знания о традициях. Самостоятельность работы в тетрад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е ве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рмов к скармли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глядно-образное 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рмли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бых кор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 объем внимания, сосред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алывание зе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чных кор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блюдаемых я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пользоваться учебной литерату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абривание сол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</w:t>
            </w:r>
          </w:p>
        </w:tc>
      </w:tr>
      <w:tr>
        <w:trPr>
          <w:trHeight w:val="9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нтрированных кор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монстрациями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це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д, дро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ыполнения действ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правильном кормлении животных, питательности кормов и кормовой едини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операционную пам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ьное кормление, питательность к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рационы кор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кругозор, обогащать словарный запас, развивать диалогическую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точные нормы кор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. Работа в тетрад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мление сухостойных коров в стойл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блюдаемых я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ектировать умение самостоятельно работа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стой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</w:tr>
      <w:tr>
        <w:trPr>
          <w:trHeight w:val="8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мление дойных коров в стойл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перативной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чная проду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кормления коров в стойл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вязную речь при описании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точная дача Разовая дача кор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санитария на ферме и личная гигиена доя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я, актуализировать приобретенные ранее зн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Текущий инструктаж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вымени коровы, образование и отдача мол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 особенности перехода от предметных действий к умствен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ированная 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доение к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эстетичность, самостоятельность в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в задании по образц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молока на ферме. Первичная обработка мол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це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по тем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 класс (62 часа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126"/>
        <w:gridCol w:w="992"/>
        <w:gridCol w:w="1627"/>
        <w:gridCol w:w="74"/>
        <w:gridCol w:w="1276"/>
        <w:gridCol w:w="2693"/>
        <w:gridCol w:w="2127"/>
        <w:gridCol w:w="2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терминами 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яти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 xml:space="preserve">Уборка урож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ома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осредоточенность и объем внимания по ходу практического выполнения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чная, бурая, розовая и красная спел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емян томат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операционную памя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менять полученные знания на практических действ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ель семян, сушилка, отмывочная маш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в заданиях по образ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емян огурц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блюдаемых явлен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кругозор, обогащать словарный запас, развивать диалогическую р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пользоваться учебной литератур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пыление, сортовые прочис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>Выращивание огурца в защищенном грун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та и гибриды огурца для защищенного грунт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ектировать умение самостоятельно работать, умению выявлять трудности в работе, находить пути их преодоления. Коррекция оперативной памят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нокарпические гибри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ыполнения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ащивание огурца в зимних теплицах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ять кругозор, пополнять память, развивать диалогическую речь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щепка верхушки, вертикальная культура, шпал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лообъемная технология выращивания огурца их теплицах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объяснений учителя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ть особенности перехода от предметных действий к умственны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субстрат, по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ие теплицы и их подготовка к новому сезону: Выращивание рассады огурца для весенних тепли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анализ выступлений своих товарищей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операционную памя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менять полученные знания на практических действ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ращивание огурца в весенних теплицах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кругозор, обогащать словарный запас, развивать диалогическую р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пользоваться учебной литератур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термомет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дители и болезни растений огурца в защищенном грунте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аучно-популярной литературой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я, актуализировать приобретенные ранее зн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 семя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огурца под пленочными укрытиям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сравнение материала по нескольким источникам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ектировать умение самостоятельно работать, умению выявлять трудности в работе, находить пути их преодол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раст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Текущий инструк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д за молодым сад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рка состояния молодых посадок плодов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ревьев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монстрациями учителя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осредоточенность и объем внимания по ходу практического выполнения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мб, приствольные круги, мульча Зимостойкость, креол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ированная 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ход за молодым неплодоносящим садом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операционную памя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менять полученные знания на практических действ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, прорежи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в задании по образ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молодого сада к зиме.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чески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на почку, керб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молодого сада к зиме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блюдаемых явлений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менять полученные знания на практических действ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и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инструкционную кар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плодовых деревье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ная, безъярус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роны молодого плодового дерев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демонстрациями учителя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полученных ранее знаний, умений, навы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образная форма кро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по теме</w:t>
            </w:r>
          </w:p>
        </w:tc>
      </w:tr>
      <w:tr>
        <w:trPr/>
        <w:tc>
          <w:tcPr>
            <w:tcW w:w="1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1"/>
            <w:r>
              <w:rPr>
                <w:rStyle w:val="11"/>
                <w:rFonts w:cs="Times New Roman" w:ascii="Times New Roman" w:hAnsi="Times New Roman"/>
              </w:rPr>
              <w:t xml:space="preserve">Животноводство </w:t>
            </w:r>
            <w:bookmarkEnd w:id="0"/>
          </w:p>
        </w:tc>
      </w:tr>
      <w:tr>
        <w:trPr>
          <w:trHeight w:val="660" w:hRule="atLeast"/>
        </w:trPr>
        <w:tc>
          <w:tcPr>
            <w:tcW w:w="1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санитария на молочной ферме </w:t>
            </w:r>
          </w:p>
        </w:tc>
      </w:tr>
      <w:tr>
        <w:trPr>
          <w:trHeight w:val="10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огигиенические</w:t>
            </w:r>
          </w:p>
          <w:p>
            <w:pPr>
              <w:pStyle w:val="Style17"/>
              <w:rPr>
                <w:rStyle w:val="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условиям содер</w:t>
              <w:softHyphen/>
              <w:t xml:space="preserve">жания коров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аналитик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 мыш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огигиена, вытяжные шахты, приточные кана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ый диктант по 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в задании по схем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изводственной санитарии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кругозор, обогащать словарный запас, способствовать формированию умений и навыков технологических проце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разные и заразные болез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чная гигиена работников молочной фермы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блюдаемых явлений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осознанию существенных признаков понятий, технологических проце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дина, й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срез по 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в задании по образц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6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b/>
                <w:sz w:val="24"/>
                <w:szCs w:val="24"/>
              </w:rPr>
              <w:t>Раздой новотельных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5pt0pt"/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и кормление коров перед отелом и в первые дни после него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вязную р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полученных ранее знаний, умений, навы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зиво, воспаление вымени (масти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ированная 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кормл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е новотельных коров при раздое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ценообразования актуализация полученных знаний и ум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й, новотельные коро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тетрад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в выполнении операций.</w:t>
            </w:r>
          </w:p>
        </w:tc>
      </w:tr>
      <w:tr>
        <w:trPr/>
        <w:tc>
          <w:tcPr>
            <w:tcW w:w="1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ращивание телят и молодняка крупного рогатого ско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щивание телят в профилакторный 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ь рациональному использованию времени на каждом этапе при решении поставленных задач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рмушка, концентрированные кор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ронтальный опрос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ра на инструкционную карту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щивание телят в молочный 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рафиков, таблиц, схем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ценообразования актуализация полученных знаний и ум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ормления, коровы-кормилиц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лудочно-кишечные заболевания у телят в мо</w:t>
              <w:softHyphen/>
              <w:t xml:space="preserve">лочный период и меры их предупре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блюдаемых явлений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аналитик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 мыш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т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ращивание телок для ремонта ста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учебных фильмов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готовности к самостоятельной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м, молодня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ация доения кор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орм молодняка крупного рогатого ск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полученных ранее знаний, умений, навы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ка в задании по образц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ильных установ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учебных фильмов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кругозор, развивать сосредоточенность и объема внимания по ходу практического выполнения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ые устано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выполнения опер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очная работа по усвоению ране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о и принцип действия доильного ап</w:t>
              <w:softHyphen/>
              <w:t xml:space="preserve">пар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словарного запас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атор, такт сжа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опрос Беседа. Работа по технологической карт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.</w:t>
            </w:r>
          </w:p>
        </w:tc>
      </w:tr>
      <w:tr>
        <w:trPr>
          <w:trHeight w:val="8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борка и сборка доильного аппар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рб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управления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ловар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ное доение коров со сбором молока в до</w:t>
              <w:softHyphen/>
              <w:t xml:space="preserve">ильное ведр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учебных фильмов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основ рыночной экономики. Расчет ценообразования актуализация полученных знаний и ум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готовности к самостоятельной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ый аппар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ельно-иллюстрированная 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character" w:styleId="SimHei">
    <w:name w:val="Основной текст + SimHei"/>
    <w:qFormat/>
    <w:rPr>
      <w:rFonts w:ascii="SimHei;黑体" w:hAnsi="SimHei;黑体" w:eastAsia="SimHei;黑体" w:cs="SimHei;黑体"/>
      <w:spacing w:val="-10"/>
      <w:sz w:val="14"/>
      <w:szCs w:val="14"/>
    </w:rPr>
  </w:style>
  <w:style w:type="character" w:styleId="31">
    <w:name w:val="Основной текст (3)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5pt0pt">
    <w:name w:val="Основной текст + 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5">
    <w:name w:val="Оглавлени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Оглавление (2)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CurrElement(12079,13245, 95585, &apos;ls&apos;,&apos;plleaf.gif&apos;,&apos;plleafsel.gif&apos;);return false;" TargetMode="External"/><Relationship Id="rId3" Type="http://schemas.openxmlformats.org/officeDocument/2006/relationships/hyperlink" Target="javascript:setCurrElement(12079,13245, 95586, &apos;ls&apos;,&apos;plleaf.gif&apos;,&apos;plleafsel.gif&apos;);return false;" TargetMode="External"/><Relationship Id="rId4" Type="http://schemas.openxmlformats.org/officeDocument/2006/relationships/hyperlink" Target="javascript:setCurrElement(12079,13245, 95587, &apos;ls&apos;,&apos;plleaf.gif&apos;,&apos;plleafsel.gif&apos;);return false;" TargetMode="External"/><Relationship Id="rId5" Type="http://schemas.openxmlformats.org/officeDocument/2006/relationships/hyperlink" Target="javascript:setCurrElement(12079,13245, 95588, &apos;ls&apos;,&apos;plleaf.gif&apos;,&apos;plleafsel.gif&apos;);return false;" TargetMode="External"/><Relationship Id="rId6" Type="http://schemas.openxmlformats.org/officeDocument/2006/relationships/hyperlink" Target="javascript:setCurrElement(12079,13245, 95589, &apos;ls&apos;,&apos;plleaf.gif&apos;,&apos;plleafsel.gif&apos;);return false;" TargetMode="External"/><Relationship Id="rId7" Type="http://schemas.openxmlformats.org/officeDocument/2006/relationships/hyperlink" Target="javascript:setCurrElement(12079,13245, 95590, &apos;ls&apos;,&apos;plleaf.gif&apos;,&apos;plleafsel.gif&apos;);return false;" TargetMode="External"/><Relationship Id="rId8" Type="http://schemas.openxmlformats.org/officeDocument/2006/relationships/hyperlink" Target="javascript:setCurrElement(12079,13245, 95591, &apos;ls&apos;,&apos;plleaf.gif&apos;,&apos;plleafsel.gif&apos;);return false;" TargetMode="External"/><Relationship Id="rId9" Type="http://schemas.openxmlformats.org/officeDocument/2006/relationships/hyperlink" Target="javascript:setCurrElement(12079,13245, 95592, &apos;ls&apos;,&apos;plleaf.gif&apos;,&apos;plleafsel.gif&apos;);return false;" TargetMode="External"/><Relationship Id="rId10" Type="http://schemas.openxmlformats.org/officeDocument/2006/relationships/hyperlink" Target="javascript:setCurrElement(12079,13245, 95593, &apos;ls&apos;,&apos;plleaf.gif&apos;,&apos;plleafsel.gif&apos;);return false;" TargetMode="External"/><Relationship Id="rId11" Type="http://schemas.openxmlformats.org/officeDocument/2006/relationships/hyperlink" Target="javascript:setCurrElement(12079,13245, 95594, &apos;ls&apos;,&apos;plleaf.gif&apos;,&apos;plleafsel.gif&apos;);return false;" TargetMode="External"/><Relationship Id="rId12" Type="http://schemas.openxmlformats.org/officeDocument/2006/relationships/hyperlink" Target="javascript:setCurrElement(12079,13245, 95595, &apos;ls&apos;,&apos;plleaf.gif&apos;,&apos;plleafsel.gif&apos;);return false;" TargetMode="External"/><Relationship Id="rId13" Type="http://schemas.openxmlformats.org/officeDocument/2006/relationships/hyperlink" Target="javascript:setCurrElement(12079,13245, 95596, &apos;ls&apos;,&apos;plleaf.gif&apos;,&apos;plleafsel.gif&apos;);return false;" TargetMode="External"/><Relationship Id="rId14" Type="http://schemas.openxmlformats.org/officeDocument/2006/relationships/hyperlink" Target="javascript:setCurrElement(12079,13245, 95597, &apos;ls&apos;,&apos;plleaf.gif&apos;,&apos;plleafsel.gif&apos;);return false;" TargetMode="External"/><Relationship Id="rId15" Type="http://schemas.openxmlformats.org/officeDocument/2006/relationships/hyperlink" Target="javascript:setCurrElement(12079,13245, 95598, &apos;ls&apos;,&apos;plleaf.gif&apos;,&apos;plleafsel.gif&apos;);return false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6:00Z</dcterms:created>
  <dc:creator>игрок</dc:creator>
  <dc:description/>
  <cp:keywords/>
  <dc:language>en-US</dc:language>
  <cp:lastModifiedBy>Светлана</cp:lastModifiedBy>
  <cp:lastPrinted>2015-10-05T13:38:00Z</cp:lastPrinted>
  <dcterms:modified xsi:type="dcterms:W3CDTF">2016-10-06T06:14:00Z</dcterms:modified>
  <cp:revision>20</cp:revision>
  <dc:subject/>
  <dc:title/>
</cp:coreProperties>
</file>