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>
          <w:b w:val="false"/>
          <w:szCs w:val="28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9  ноября 2016 г.                                                                              № 155 - о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оведении месячника профессиональной 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  школы</w:t>
      </w:r>
      <w:r>
        <w:rPr>
          <w:b/>
          <w:sz w:val="28"/>
          <w:szCs w:val="28"/>
        </w:rPr>
        <w:t xml:space="preserve">  2016-2017 учебном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</w:rPr>
        <w:t>приказа департамента образования Ямало-Ненецкого автономного округа №1389 от 16 ноября 2016 года «</w:t>
      </w:r>
      <w:r>
        <w:rPr>
          <w:bCs/>
          <w:sz w:val="28"/>
          <w:szCs w:val="28"/>
        </w:rPr>
        <w:t xml:space="preserve">О проведении месячника профессиональной ориентации обучающихся общеобразовательных организаций   Ямало-Ненецкого автономного округа», на основании приказа от 17 ноября 2016 года № 742 «Об исполнении приказа департамента образования Ямало-Ненецкого автономного округа №1389 от 16 ноября 2016 года «О проведении месячника профессиональной ориентации обучающихся общеобразовательных организаций   Ямало-Ненецкого автономного округа» в  </w:t>
      </w:r>
      <w:r>
        <w:rPr>
          <w:sz w:val="28"/>
          <w:szCs w:val="28"/>
        </w:rPr>
        <w:t>целях реализации Комплекса мер по профориентационной ориентации обучающихся в  школе и развитию системы среднего профессионального образования с учётом совмещения теоретической подготовки с практическим обучением на предприятиях  в Ямало-Ненецком автономном округе, утверждённого Распоряжением Правительства Ямало-Ненецкого  автономного округа от 12 сентября 2014 года №585-РП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ровести м</w:t>
      </w:r>
      <w:r>
        <w:rPr>
          <w:bCs/>
          <w:sz w:val="28"/>
          <w:szCs w:val="28"/>
        </w:rPr>
        <w:t>есячник «Профессиональной ориентации обучающихся</w:t>
      </w:r>
      <w:r>
        <w:rPr>
          <w:sz w:val="28"/>
          <w:szCs w:val="28"/>
        </w:rPr>
        <w:t xml:space="preserve">   в школе»  с 21.11. 16 по 21. 12. 2016 года   согласно плану мероприятий (приложение 1).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озложить ответственность за организацию и проведение месячника  «</w:t>
      </w:r>
      <w:r>
        <w:rPr>
          <w:bCs/>
          <w:sz w:val="28"/>
          <w:szCs w:val="28"/>
        </w:rPr>
        <w:t>Профессиональной ориентации обучающихся</w:t>
      </w:r>
      <w:r>
        <w:rPr>
          <w:sz w:val="28"/>
          <w:szCs w:val="28"/>
        </w:rPr>
        <w:t xml:space="preserve">   в школе»  на социального педагога Е.Я. Большакову, педагога – психолога Л.В. Блискунову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жизнь и здоровье детей в период проведения месячника  «</w:t>
      </w:r>
      <w:r>
        <w:rPr>
          <w:bCs/>
          <w:sz w:val="28"/>
          <w:szCs w:val="28"/>
        </w:rPr>
        <w:t>Профессиональной ориентации обучающихся</w:t>
      </w:r>
      <w:r>
        <w:rPr>
          <w:sz w:val="28"/>
          <w:szCs w:val="28"/>
        </w:rPr>
        <w:t xml:space="preserve">   в школе» на заместителя директора по воспитательной работе С.А. Аксарину, заместителя директора по семьям О.И. Пукий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Предоставить самоанализ проведенных мероприятий  месячника  «</w:t>
      </w:r>
      <w:r>
        <w:rPr>
          <w:bCs/>
          <w:sz w:val="28"/>
          <w:szCs w:val="28"/>
        </w:rPr>
        <w:t>Профессиональной ориентации обучающихся</w:t>
      </w:r>
      <w:r>
        <w:rPr>
          <w:sz w:val="28"/>
          <w:szCs w:val="28"/>
        </w:rPr>
        <w:t xml:space="preserve">   в школе»  социальному  педагогу Е.Я. Большаковой.    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рок исполнения: до 23.12. 2016  </w:t>
      </w:r>
    </w:p>
    <w:p>
      <w:pPr>
        <w:pStyle w:val="Normal"/>
        <w:spacing w:lineRule="auto" w:line="276" w:before="0" w:after="200"/>
        <w:ind w:left="709" w:hanging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едоставить  аналитическую информацию о выполнении мероприятий  месячника  «</w:t>
      </w:r>
      <w:r>
        <w:rPr>
          <w:bCs/>
          <w:sz w:val="28"/>
          <w:szCs w:val="28"/>
        </w:rPr>
        <w:t>Профессиональной ориентации обучающихся</w:t>
      </w:r>
      <w:r>
        <w:rPr>
          <w:sz w:val="28"/>
          <w:szCs w:val="28"/>
        </w:rPr>
        <w:t xml:space="preserve">   в школе»  заместителю директора по воспитательной работе С.А. Аксариной.</w:t>
      </w:r>
    </w:p>
    <w:p>
      <w:pPr>
        <w:pStyle w:val="Normal"/>
        <w:spacing w:lineRule="auto" w:line="276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до 26. 12. 2016 г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 исполнением настоящего оставляю за собой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 школы                                              А.В. Слонова</w:t>
      </w:r>
    </w:p>
    <w:p>
      <w:pPr>
        <w:pStyle w:val="1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1"/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знакомлены:    С.А. Аксарина                                                 Е.Я. Большакова</w:t>
      </w:r>
    </w:p>
    <w:p>
      <w:pPr>
        <w:pStyle w:val="1"/>
        <w:tabs>
          <w:tab w:val="clear" w:pos="708"/>
          <w:tab w:val="left" w:pos="6386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О.И. Пукий</w:t>
        <w:tab/>
        <w:t>Л.В. Блискун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>есячника  «Профессиональной ориентации обучающихся</w:t>
      </w:r>
      <w:r>
        <w:rPr>
          <w:b/>
          <w:sz w:val="28"/>
          <w:szCs w:val="28"/>
        </w:rPr>
        <w:t xml:space="preserve"> в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21.11. 16 по 21. 12.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226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Организация и проведение Единого дня профессионального самоопределения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4 ноября 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.Я. Большакова, 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.В. Блискунова, педагог – 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ормление информационного  ст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–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.Я. Большакова, 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С. Ушакова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 xml:space="preserve">Организация профориентационных экскурсий на предприятия и в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 –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1 ноября -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декабря 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, воспитатели семей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Проведение тематических классных часов, встреч, бесед с обучающимися с приглашением представителей различных сфер профессиональной деятельности, в том числе из числа родителей, специалис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1 ноября -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декабря 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, воспитатели семейных груп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.Я. Большакова, 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.В. Блискунова, педагог –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  <w:b w:val="false"/>
              </w:rPr>
              <w:t>Организация  тематических книжных выставок, посвященных сферам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  <w:b w:val="false"/>
              </w:rPr>
              <w:t xml:space="preserve">     </w:t>
            </w:r>
            <w:r>
              <w:rPr>
                <w:rStyle w:val="211pt"/>
                <w:b w:val="false"/>
              </w:rPr>
              <w:t>21 ноября -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211pt"/>
                <w:b w:val="false"/>
              </w:rPr>
              <w:t>декабря 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С. Ушакова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брошю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се профессии, нужны, все профессии важн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 – 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 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С. Ушакова, библиотека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 ученического соуправления «Моя будущая профе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течение  месячник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.А. Черноокая, педагог – организатор,совет ученического соуправления «Северное сияние»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41:00Z</dcterms:created>
  <dc:creator>АЛЬБИНА</dc:creator>
  <dc:description/>
  <cp:keywords/>
  <dc:language>en-US</dc:language>
  <cp:lastModifiedBy>111</cp:lastModifiedBy>
  <cp:lastPrinted>2016-11-19T13:47:00Z</cp:lastPrinted>
  <dcterms:modified xsi:type="dcterms:W3CDTF">2016-11-21T04:56:00Z</dcterms:modified>
  <cp:revision>7</cp:revision>
  <dc:subject/>
  <dc:title/>
</cp:coreProperties>
</file>