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 xml:space="preserve">Анализ работы социально-психолого-педагогической службы </w:t>
      </w:r>
    </w:p>
    <w:p>
      <w:pPr>
        <w:pStyle w:val="Style21"/>
        <w:jc w:val="center"/>
        <w:rPr/>
      </w:pPr>
      <w:r>
        <w:rPr>
          <w:b/>
        </w:rPr>
        <w:t>школы-интерната в 2015-2016 учебном году</w:t>
      </w:r>
    </w:p>
    <w:p>
      <w:pPr>
        <w:pStyle w:val="Normal"/>
        <w:shd w:fill="FFFFFF" w:val="clear"/>
        <w:spacing w:before="22" w:after="22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2" w:after="22"/>
        <w:ind w:firstLine="567"/>
        <w:jc w:val="both"/>
        <w:rPr>
          <w:color w:val="000000"/>
        </w:rPr>
      </w:pPr>
      <w:r>
        <w:rPr/>
        <w:t xml:space="preserve">Социально-психолого-педагогическая служба (СППС) является одним из структурных компонентов воспитательной системы Горковской МС(К)ОШИ, который обеспечивает социально-психологическое сопровождение воспитательного процесса. </w:t>
      </w:r>
      <w:r>
        <w:rPr>
          <w:color w:val="000000"/>
        </w:rPr>
        <w:t xml:space="preserve">В своей деятельности СППС Горковской МС(К)ОШИ руководствуется международными актами в области защиты прав детей, </w:t>
      </w:r>
      <w:r>
        <w:rPr/>
        <w:t>Федеральным законом №273-ФЗ «Об основах  системы профилактики безнадзорности и правонарушений несовершеннолетних», Законом автономного округа № 55 – ЗАО от 27 июня 2013 года «Об образовании в Ямало-Ненецком автономном округе»</w:t>
      </w:r>
      <w:r>
        <w:rPr>
          <w:color w:val="000000"/>
        </w:rPr>
        <w:t>, Уставом школы, Положением о правилах поведения в школе-интернате.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left"/>
        <w:outlineLvl w:val="0"/>
        <w:rPr/>
      </w:pPr>
      <w:r>
        <w:rPr/>
        <w:t>Цель: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>Социальная адаптация обучающихся, имеющих ограниченные возможности здоровья.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left"/>
        <w:outlineLvl w:val="0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оциальная защита личности обучающегося в учреждении и по месту жительств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Учёт психолого–медико–педагогических особенностей, микросреды, условий жизни  обучающихс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Определение интересов и потребностей, трудностей и проблем, проблемных ситуаций, отклонений в поведении воспитанников школы - интерната и своевременном оказании им социальной помощи и поддержк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Осуществление посреднических функций  между личностью обучающегося и учреждением, семьей, средой, специалистами различных служб, административных органов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Формулирование задач, форм, методов социально – педагогической работы, способов решения личных и социальных проблем, принятие  мер по социальной защите, реализации прав и свобод лич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Деятельность СППС строится по следующим направлениям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сихосоциальная диагности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оррекционно–развивающая, организационно–методическая, профилактическая, просветительская, медицинская и консультативная деятельность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/>
        <w:t>В целях исполнения Федерального закона №120-ФЗ «Об основах  системы профилактики безнадзорности и правонарушений несовершеннолетних» в школе-интернате имеется план воспитательной работы интерната, включающий все направления воспитательной работы, в том числе и по профилактике безнадзорности и употребления ПАВ, пропаганде здорового образа жизни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/>
        <w:t xml:space="preserve">Психолого-педагогическое сопровождение воспитанников осуществляют: заместители директора, социальный педагог, педагог-психолог, педагог-организатор, логопед.  Разработан план работы СППС, план индивидуальной профилактической   работы (ИПР) с детьми, состоящими на различных видах профилактического учёта. По результатам психолого-педагогической диагностики воспитателям  даются рекомендации. Основные формы индивидуально-профилактической работы (ИПР):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сещение на дому с целью контроля над условиями их семейного воспитания, организацией свободного времени, занятости в каникулярное время, подготовкой к урокам;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сещение уроков с целью выяснения уровня подготовки учащихся к занятиям, оказание помощи в ликвидации пробелов в знаниях;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сихолого-педагогическое консультирование родителей, учителей и воспитателей с целью выработки подходов к воспитанию и обучению подростков;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индивидуальные и коллективные профилактические беседы с подростками;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вовлечение подростков в общественно-значимую деятельность;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овлечение  учащихся в систему дополнительного образования с целью организации занятости в свободное время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контроль за посещаемостью.</w:t>
      </w:r>
    </w:p>
    <w:p>
      <w:pPr>
        <w:pStyle w:val="Style21"/>
        <w:jc w:val="both"/>
        <w:rPr/>
      </w:pPr>
      <w:r>
        <w:rPr/>
        <w:t xml:space="preserve">Реализуя положения Федерального Закона от 24 июня 1999 г. № 120 — ФЗ «Об основах системы профилактики безнадзорности и правонарушений несовершеннолетних», администрация и педагогический коллектив взаимодействуют со всеми учреждениями системы профилактики, в том числе и с комиссией по делам несовершеннолетних и защите их прав. </w:t>
      </w:r>
    </w:p>
    <w:p>
      <w:pPr>
        <w:pStyle w:val="Normal"/>
        <w:jc w:val="both"/>
        <w:rPr/>
      </w:pPr>
      <w:r>
        <w:rPr>
          <w:rStyle w:val="1"/>
          <w:sz w:val="24"/>
          <w:szCs w:val="24"/>
          <w:u w:val="none"/>
        </w:rPr>
        <w:t>Приказом утвержден:</w:t>
      </w:r>
    </w:p>
    <w:p>
      <w:pPr>
        <w:pStyle w:val="Normal"/>
        <w:jc w:val="both"/>
        <w:rPr/>
      </w:pPr>
      <w:r>
        <w:rPr>
          <w:rStyle w:val="1"/>
          <w:sz w:val="24"/>
          <w:szCs w:val="24"/>
          <w:u w:val="none"/>
        </w:rPr>
        <w:t xml:space="preserve">    </w:t>
      </w:r>
      <w:r>
        <w:rPr>
          <w:rStyle w:val="1"/>
          <w:sz w:val="24"/>
          <w:szCs w:val="24"/>
          <w:u w:val="none"/>
        </w:rPr>
        <w:t xml:space="preserve">1.  Состав школьного СППС на 2015/2016 учебный год: </w:t>
      </w:r>
    </w:p>
    <w:p>
      <w:pPr>
        <w:pStyle w:val="Style21"/>
        <w:numPr>
          <w:ilvl w:val="1"/>
          <w:numId w:val="4"/>
        </w:numPr>
        <w:jc w:val="both"/>
        <w:rPr/>
      </w:pPr>
      <w:r>
        <w:rPr/>
        <w:t xml:space="preserve">А.В. Слонова – заместитель директора по УЧ </w:t>
      </w:r>
    </w:p>
    <w:p>
      <w:pPr>
        <w:pStyle w:val="Style21"/>
        <w:numPr>
          <w:ilvl w:val="1"/>
          <w:numId w:val="4"/>
        </w:numPr>
        <w:jc w:val="both"/>
        <w:rPr/>
      </w:pPr>
      <w:r>
        <w:rPr/>
        <w:t>С.А. Аксарина – заместитель директора по ВР</w:t>
      </w:r>
    </w:p>
    <w:p>
      <w:pPr>
        <w:pStyle w:val="Style21"/>
        <w:numPr>
          <w:ilvl w:val="1"/>
          <w:numId w:val="4"/>
        </w:numPr>
        <w:jc w:val="both"/>
        <w:rPr/>
      </w:pPr>
      <w:r>
        <w:rPr/>
        <w:t>О.И. Пукий – заместитель директора по семьям (председатель СППС)</w:t>
      </w:r>
    </w:p>
    <w:p>
      <w:pPr>
        <w:pStyle w:val="Style21"/>
        <w:numPr>
          <w:ilvl w:val="1"/>
          <w:numId w:val="4"/>
        </w:numPr>
        <w:jc w:val="both"/>
        <w:rPr/>
      </w:pPr>
      <w:r>
        <w:rPr/>
        <w:t>Т.А. Шмидт – логопед школы</w:t>
      </w:r>
    </w:p>
    <w:p>
      <w:pPr>
        <w:pStyle w:val="Style21"/>
        <w:numPr>
          <w:ilvl w:val="1"/>
          <w:numId w:val="4"/>
        </w:numPr>
        <w:jc w:val="both"/>
        <w:rPr/>
      </w:pPr>
      <w:r>
        <w:rPr/>
        <w:t>Л.В. Блискунова – психолог школы</w:t>
      </w:r>
    </w:p>
    <w:p>
      <w:pPr>
        <w:pStyle w:val="Style21"/>
        <w:numPr>
          <w:ilvl w:val="1"/>
          <w:numId w:val="4"/>
        </w:numPr>
        <w:jc w:val="both"/>
        <w:rPr/>
      </w:pPr>
      <w:r>
        <w:rPr/>
        <w:t>Е.Я. Большакова – социальный педагог</w:t>
      </w:r>
    </w:p>
    <w:p>
      <w:pPr>
        <w:pStyle w:val="Style21"/>
        <w:numPr>
          <w:ilvl w:val="1"/>
          <w:numId w:val="4"/>
        </w:numPr>
        <w:jc w:val="both"/>
        <w:rPr/>
      </w:pPr>
      <w:r>
        <w:rPr/>
        <w:t>А.Ю. Созонова – дефектолог (председатель ПМПк)</w:t>
      </w:r>
    </w:p>
    <w:p>
      <w:pPr>
        <w:pStyle w:val="Style21"/>
        <w:numPr>
          <w:ilvl w:val="1"/>
          <w:numId w:val="4"/>
        </w:numPr>
        <w:jc w:val="both"/>
        <w:rPr/>
      </w:pPr>
      <w:r>
        <w:rPr/>
        <w:t>Л.З. Горбунова – медицинская сестра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график плановых заседаний специалистов (один раз в четверть).</w:t>
      </w:r>
    </w:p>
    <w:p>
      <w:pPr>
        <w:pStyle w:val="Style21"/>
        <w:ind w:firstLine="567"/>
        <w:jc w:val="both"/>
        <w:rPr/>
      </w:pPr>
      <w:r>
        <w:rPr/>
        <w:t xml:space="preserve">В школе-интернате (протокол №1 от 28.09.2015 года) на ВШК 1 полугодие состояло 12 учащихся адаптация, КДН и ПДН МО – 5 учащихся, дети из семей находящихся в социально-опасном положении - 6) и 4 семьи, находящиеся в социально-опасном положении. В течение второго полугодия в Горковскую МС(К)ОШИ  прибыло 5 учащихся (адаптация). В февраля на заседании комиссии снят с учёта 1 ребёнок. В марте месяце поставлена на учёт КДН, ПДН и ЗП семья СОП, а 1 ребёнок из этой семьи  поставлен на учёт и 1 ребёнок (учащийся 5 класса) за совершение противоправных деяний.  В мае месяце снят с учёта из обеих категорий 1 ребёнок (ученик 9 класса), осуждённый и отбывающий наказание в колонии для несовершеннолетних за пределами ЯНАО. По состоянию на 25.05.2016 год в связи с успешной адаптацией сняты с ВШК учёта 5 учеников (протокол №15 от 25.05.2016 год). </w:t>
      </w:r>
    </w:p>
    <w:p>
      <w:pPr>
        <w:pStyle w:val="Style21"/>
        <w:jc w:val="center"/>
        <w:rPr/>
      </w:pPr>
      <w:r>
        <w:rPr>
          <w:b/>
        </w:rPr>
        <w:t>Учащиеся, состоящие на разных видах учёта</w:t>
      </w:r>
    </w:p>
    <w:p>
      <w:pPr>
        <w:pStyle w:val="Style21"/>
        <w:spacing w:lineRule="auto" w:line="360"/>
        <w:jc w:val="center"/>
        <w:rPr/>
      </w:pPr>
      <w:r>
        <w:rPr>
          <w:b/>
        </w:rPr>
        <w:t>за 2014-2015; 2015 -2016 учебные</w:t>
      </w:r>
      <w:r>
        <w:rPr/>
        <w:t xml:space="preserve"> года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7"/>
        <w:gridCol w:w="1137"/>
        <w:gridCol w:w="1137"/>
        <w:gridCol w:w="1408"/>
        <w:gridCol w:w="1137"/>
        <w:gridCol w:w="1137"/>
      </w:tblGrid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14-2015 уч. го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15-2016 уч. год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октяб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1 январ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 состоянию на 28 м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октяб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янва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 состоянию на 28 мая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остоящие на учете в КДН, ПД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 ВШ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21"/>
        <w:ind w:firstLine="567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Style w:val="1"/>
          <w:sz w:val="24"/>
          <w:szCs w:val="24"/>
          <w:u w:val="none"/>
        </w:rPr>
        <w:t>Социальным педагогом на начало учебного года был проведен анализ личных дел вновь прибывших учащихся, дневников наблюдений, исходя из которого, была сформирована группа учащихся нуждающихся в социально - педагогической помощи. В работе с учащимися социальный педагог использовал индивидуальные, групповые беседы.</w:t>
      </w:r>
      <w:r>
        <w:rPr/>
        <w:t xml:space="preserve"> Индивидуальная работа с учащимися школы фиксируется в журнале сопровождения учащихся группы «риска» (03-36). На каждого ребёнка разработана и ведётся в системе следующая документация:  план индивидуально-профилактической работы (ИПР); индивидуальная карта на учащегося, состоящего на ВШК; карточка контроля досуга; дневники наблюдений, в которых прослеживается вся коррекционная работа с каждым учащимся школы-интерната. С детьми, пропускающими занятия без уважительных причин, проводилась профилактическая работа совместно с классными руководителями, воспитателями, педагогом-психологом.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ониторинг учащихся состоящих на разных видах учет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за 2014-2015 – 2015-2016 уч. года</w:t>
      </w:r>
    </w:p>
    <w:p>
      <w:pPr>
        <w:pStyle w:val="Style21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77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7pt;margin-top:8.45pt;width:288.55pt;height:137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0707804" r:id="rId2"/>
        </w:objec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7740" w:leader="none"/>
        </w:tabs>
        <w:jc w:val="right"/>
        <w:rPr>
          <w:i/>
          <w:i/>
        </w:rPr>
      </w:pPr>
      <w:r>
        <w:rPr>
          <w:i/>
        </w:rPr>
        <w:t>рисунок 1</w:t>
      </w:r>
    </w:p>
    <w:p>
      <w:pPr>
        <w:pStyle w:val="Style21"/>
        <w:jc w:val="both"/>
        <w:rPr/>
      </w:pPr>
      <w:r>
        <w:rPr/>
        <w:t>В работе с учащимися школы состоящих на разных видах учета прослеживается отрицательная динамика в увеличении количества учащихся состоящих на учете (КДН и ЗП. ПДН). Этому способствует беспризорность и безнадзорность учащихся во время каникул  и неисполнение родителями (законными представителями) надлежащего исполнения своих прямых обязанностей (изучение выписки из протоколов заседаний КДН)</w:t>
      </w:r>
    </w:p>
    <w:p>
      <w:pPr>
        <w:pStyle w:val="Style21"/>
        <w:ind w:firstLine="567"/>
        <w:jc w:val="both"/>
        <w:rPr/>
      </w:pPr>
      <w:r>
        <w:rPr/>
        <w:t>Руководствуясь ст. 52. Права и обязанности родителей (законных представителе) пункт 5. «Родители  (законные представители) обучающихся, воспитанников несут ответственность за их воспитание, получение ими общего образования»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/>
        <w:t xml:space="preserve">Можно отметить, что работа проводится в большом объеме, но положительные результаты не всегда прослеживаются т. к. законные представители в лице родителей недостаточно занимается воспитанием несовершеннолетни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ая причина постановки на учёт – уклонение родителей от выполнения обязанностей перед детьми, злоупотребление спиртными напитками.</w:t>
      </w:r>
    </w:p>
    <w:p>
      <w:pPr>
        <w:pStyle w:val="Style21"/>
        <w:spacing w:before="0" w:after="0"/>
        <w:contextualSpacing/>
        <w:jc w:val="both"/>
        <w:rPr/>
      </w:pPr>
      <w:r>
        <w:rPr/>
        <w:t xml:space="preserve">Профилактическая работа с семьями, состоящими на разных видах учёта проводится через рейды с ведущим специалистом СЗН п. Горки, классными руководителями. При посещении семей находящихся в социально опасном положении специалисты, руководствуясь Законом РФ «Об образовании» ст. 52. «Права и обязанности родителей (законных представителей)» ведут работу с семьями по всем направлениям, стараются найти оптимальные пути в решении данной проблемы. 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 2013-2014 учебный год 36 рейдов (1 - полугодие - 17 акта, ΙΙ - полугодие – 19), составлено 4 акта жилищно-бытовых условий семьи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 2014-2015 учебный год 23 рейда в семьи (1 - полугодие - 10 актов, ΙΙ - полугодие – 13), составлено 2 акта жилищно-бытовых условий семьи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 2015-2016 учебный год 54 рейда в семьи (1 - полугодие - 26, ΙΙ - полугодие – 27), составлено 4 акта жилищно-бытовых условий семьи.</w:t>
      </w:r>
    </w:p>
    <w:p>
      <w:pPr>
        <w:pStyle w:val="Style21"/>
        <w:spacing w:before="0" w:after="0"/>
        <w:contextualSpacing/>
        <w:jc w:val="center"/>
        <w:rPr>
          <w:b/>
          <w:b/>
        </w:rPr>
      </w:pPr>
      <w:r>
        <w:rPr>
          <w:b/>
        </w:rPr>
        <w:t>Количество рейдов в семьи учащихся, проживающих в с. Горки</w:t>
      </w:r>
    </w:p>
    <w:p>
      <w:pPr>
        <w:pStyle w:val="Style21"/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495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4pt;height:145pt" filled="f" o:ole="">
            <v:imagedata r:id="rId5" o:title=""/>
          </v:shape>
          <o:OLEObject Type="Embed" ProgID="" ShapeID="ole_rId4" DrawAspect="Content" ObjectID="_343526442" r:id="rId4"/>
        </w:object>
      </w:r>
    </w:p>
    <w:p>
      <w:pPr>
        <w:pStyle w:val="Style21"/>
        <w:spacing w:before="0" w:after="0"/>
        <w:contextualSpacing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Рисунок 2</w:t>
      </w:r>
    </w:p>
    <w:p>
      <w:pPr>
        <w:pStyle w:val="Style21"/>
        <w:spacing w:before="0" w:after="0"/>
        <w:contextualSpacing/>
        <w:jc w:val="both"/>
        <w:rPr/>
      </w:pPr>
      <w:r>
        <w:rPr/>
        <w:t>В сравнении с аналогичными годами рейдов в семьи было больше. Количество рейдов  в семьи повысилось, по причине непосещения школы   учениками 9 класса (Лена Х., Ваня В), учеником 4 класса (Миша Ш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 2015-2016 учебный год проведено 15 заседаний СППС: из них плановых 4 заседания, внеплановых – 11 заседаний, где обсуждались следующие вопрос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вопросы социального характера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нимались решения о постановке и снятии на ВШК учёт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ормировались группы для индивидуальной коррекционной работы, </w:t>
      </w:r>
    </w:p>
    <w:p>
      <w:pPr>
        <w:pStyle w:val="Normal"/>
        <w:spacing w:before="0" w:after="0"/>
        <w:contextualSpacing/>
        <w:jc w:val="both"/>
        <w:rPr/>
      </w:pPr>
      <w:r>
        <w:rPr/>
        <w:t>- разбор персональных дел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заслушивались отчеты по выполнению принятых реш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ППС также выстраивает партнерские отношения со всеми заинтересованными службами и ведомствами, сотрудничество с ними способствует успеху профилактической работы, защите прав ребенка, ранней профилактике семейного неблагополучия, повышению роли семьи и её престижа в обществе, так как количество неблагополучных семей с каждым годом увеличиваетс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Неотъемлемой частью профилактической работы является и работа по формированию основ здорового образа жизни у учащихся, так как понятие «здоровье» включает в себя здоровье как физическое, так психическое и нравственное. </w:t>
      </w:r>
      <w:r>
        <w:rPr>
          <w:bCs/>
          <w:color w:val="000000"/>
          <w:shd w:fill="FFFFFF" w:val="clear"/>
        </w:rPr>
        <w:t>В соответствии с планом ВШК на 2015-</w:t>
      </w:r>
      <w:r>
        <w:rPr>
          <w:color w:val="000000"/>
        </w:rPr>
        <w:t xml:space="preserve">2016 учебный год, с целью </w:t>
      </w:r>
      <w:r>
        <w:rPr>
          <w:color w:val="000000"/>
          <w:shd w:fill="FFFFFF" w:val="clear"/>
        </w:rPr>
        <w:t xml:space="preserve">воспитания культуры поведения, культуры речи, профилактики спорных ситуаций среди учеников, предотвращение конфликтных ситуаций между учителями и учениками, развития познавательного интереса у учащихся 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21.03.15 года – 26.03.15 года специалистами СППС подготовлена и проведена неделя </w:t>
      </w:r>
      <w:r>
        <w:rPr>
          <w:bCs/>
          <w:color w:val="000000"/>
          <w:shd w:fill="FFFFFF" w:val="clear"/>
        </w:rPr>
        <w:t>«Будь здоров!»</w:t>
      </w:r>
      <w:r>
        <w:rPr>
          <w:color w:val="000000"/>
          <w:shd w:fill="FFFFFF" w:val="clear"/>
        </w:rPr>
        <w:t xml:space="preserve">. </w:t>
      </w:r>
    </w:p>
    <w:p>
      <w:pPr>
        <w:pStyle w:val="Style21"/>
        <w:spacing w:before="0" w:after="0"/>
        <w:contextualSpacing/>
        <w:jc w:val="center"/>
        <w:rPr>
          <w:bCs/>
        </w:rPr>
      </w:pPr>
      <w:r>
        <w:rPr>
          <w:bCs/>
        </w:rPr>
        <w:t xml:space="preserve">В Совете </w:t>
      </w:r>
      <w:r>
        <w:rPr/>
        <w:t xml:space="preserve">ученического </w:t>
      </w:r>
      <w:r>
        <w:rPr>
          <w:color w:val="000000"/>
          <w:shd w:fill="FFFFFF" w:val="clear"/>
        </w:rPr>
        <w:t>соуправления</w:t>
      </w:r>
      <w:r>
        <w:rPr>
          <w:bCs/>
        </w:rPr>
        <w:t xml:space="preserve"> «Радуга» состоит 45 учащихся. </w:t>
      </w:r>
    </w:p>
    <w:p>
      <w:pPr>
        <w:pStyle w:val="Style21"/>
        <w:spacing w:before="0" w:after="0"/>
        <w:contextualSpacing/>
        <w:jc w:val="center"/>
        <w:rPr/>
      </w:pPr>
      <w:r>
        <w:rPr>
          <w:b/>
        </w:rPr>
        <w:t xml:space="preserve">Циклограмма мероприятий  ученического </w:t>
      </w:r>
      <w:r>
        <w:rPr>
          <w:b/>
          <w:color w:val="000000"/>
          <w:shd w:fill="FFFFFF" w:val="clear"/>
        </w:rPr>
        <w:t>соуправления</w:t>
      </w:r>
      <w:r>
        <w:rPr>
          <w:b/>
          <w:bCs/>
        </w:rPr>
        <w:t xml:space="preserve"> </w:t>
      </w:r>
      <w:r>
        <w:rPr/>
        <w:t>«Радуга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99"/>
        <w:gridCol w:w="1270"/>
        <w:gridCol w:w="537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ужба</w:t>
            </w:r>
          </w:p>
        </w:tc>
      </w:tr>
      <w:tr>
        <w:trPr>
          <w:trHeight w:val="6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Style21"/>
              <w:spacing w:before="0" w:after="0"/>
              <w:contextualSpacing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службы быта, санитарного сектора, заседание «Караульной, экстренной помощи»</w:t>
            </w:r>
          </w:p>
        </w:tc>
      </w:tr>
      <w:tr>
        <w:trPr>
          <w:trHeight w:val="5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оуправления – 1 раз в 2 недели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 линейки – 1 раз в 2 нед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«Художественного сектор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вет командиров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седание «старших друзей»  </w:t>
            </w:r>
          </w:p>
        </w:tc>
      </w:tr>
    </w:tbl>
    <w:p>
      <w:pPr>
        <w:pStyle w:val="Style21"/>
        <w:spacing w:before="0" w:after="0"/>
        <w:contextualSpacing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Таблица 2</w:t>
      </w:r>
    </w:p>
    <w:p>
      <w:pPr>
        <w:pStyle w:val="Style21"/>
        <w:spacing w:before="0" w:after="0"/>
        <w:contextualSpacing/>
        <w:jc w:val="both"/>
        <w:rPr/>
      </w:pPr>
      <w:r>
        <w:rPr/>
        <w:t>В рамках ученического соуправления ведётся большая воспитательная работа, направленная на помощь младшим школьникам, помощь педагогам в организации и проведении общешкольных мероприятий, помощь и заботу пожилым людям.</w:t>
      </w:r>
      <w:r>
        <w:rPr>
          <w:color w:val="000000"/>
        </w:rPr>
        <w:t xml:space="preserve"> Большое внимание уделяется работе с ветеранами и тружениками тыла. </w:t>
      </w:r>
      <w:r>
        <w:rPr/>
        <w:t xml:space="preserve">Раз в две недели проводятся Советы ученического соуправления. Формы работы:   анятия  «Школа выживания» с группой «Экстренная помощь»  и  «Караульная  служба», «Экстренные советы», акции, конкурсы, встречи, групповые и индивидуальные беседы, сборы  и т.д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ятельность классных руководителей, воспитателей  по выявлению учащихся, находящихся в кризисной ситуации</w:t>
      </w:r>
    </w:p>
    <w:p>
      <w:pPr>
        <w:pStyle w:val="Normal"/>
        <w:ind w:firstLine="567"/>
        <w:jc w:val="both"/>
        <w:rPr>
          <w:rFonts w:eastAsia="Calibri"/>
          <w:kern w:val="2"/>
        </w:rPr>
      </w:pPr>
      <w:r>
        <w:rPr>
          <w:shd w:fill="FFFFFF" w:val="clear"/>
        </w:rPr>
        <w:t xml:space="preserve">В функциональные обязанности классного руководителя, воспитателя входит </w:t>
      </w:r>
      <w:r>
        <w:rPr>
          <w:kern w:val="2"/>
        </w:rPr>
        <w:t>прове</w:t>
      </w:r>
      <w:r>
        <w:rPr>
          <w:rFonts w:eastAsia="Calibri"/>
          <w:kern w:val="2"/>
        </w:rPr>
        <w:t>д</w:t>
      </w:r>
      <w:r>
        <w:rPr>
          <w:kern w:val="2"/>
        </w:rPr>
        <w:t>ение</w:t>
      </w:r>
      <w:r>
        <w:rPr>
          <w:rFonts w:eastAsia="Calibri"/>
          <w:kern w:val="2"/>
        </w:rPr>
        <w:t xml:space="preserve"> повседневн</w:t>
      </w:r>
      <w:r>
        <w:rPr>
          <w:kern w:val="2"/>
        </w:rPr>
        <w:t>ой работы с учащимися</w:t>
      </w:r>
      <w:r>
        <w:rPr>
          <w:rFonts w:eastAsia="Calibri"/>
          <w:kern w:val="2"/>
        </w:rPr>
        <w:t>, обеспечивающ</w:t>
      </w:r>
      <w:r>
        <w:rPr>
          <w:kern w:val="2"/>
        </w:rPr>
        <w:t>ей</w:t>
      </w:r>
      <w:r>
        <w:rPr>
          <w:rFonts w:eastAsia="Calibri"/>
          <w:kern w:val="2"/>
        </w:rPr>
        <w:t xml:space="preserve"> создание условий для социально – психологической реабилитации, социальной и трудовой адаптации; </w:t>
      </w:r>
      <w:r>
        <w:rPr>
          <w:shd w:fill="FFFFFF" w:val="clear"/>
        </w:rPr>
        <w:t>оказание психолого-педагогической помощи детям в кризисной ситуации. В то же время решение проблемы развития здоровья учащихся невозможно без участия всего педагогического коллектива и родителей.</w:t>
      </w:r>
    </w:p>
    <w:p>
      <w:pPr>
        <w:pStyle w:val="Style21"/>
        <w:jc w:val="both"/>
        <w:rPr/>
      </w:pPr>
      <w:r>
        <w:rPr/>
        <w:t xml:space="preserve">1. Выявление семей, в которых практикуется жестокое обращение с детьми. </w:t>
      </w:r>
    </w:p>
    <w:p>
      <w:pPr>
        <w:pStyle w:val="Style21"/>
        <w:jc w:val="both"/>
        <w:rPr/>
      </w:pPr>
      <w:r>
        <w:rPr/>
        <w:t>Методы: индивидуальные беседы, анкетирование, составление социальных паспортов.</w:t>
      </w:r>
    </w:p>
    <w:p>
      <w:pPr>
        <w:pStyle w:val="Style21"/>
        <w:jc w:val="both"/>
        <w:rPr/>
      </w:pPr>
      <w:r>
        <w:rPr/>
        <w:t>2. Работа с участковыми инспекторами поселений Шурышкарского района – через телефонные звонки.</w:t>
      </w:r>
    </w:p>
    <w:p>
      <w:pPr>
        <w:pStyle w:val="Style21"/>
        <w:jc w:val="both"/>
        <w:rPr/>
      </w:pPr>
      <w:r>
        <w:rPr/>
        <w:t>3.  Оформлен правовой уголок для школьников.</w:t>
      </w:r>
    </w:p>
    <w:p>
      <w:pPr>
        <w:pStyle w:val="Style21"/>
        <w:spacing w:before="0" w:after="0"/>
        <w:contextualSpacing/>
        <w:jc w:val="both"/>
        <w:rPr/>
      </w:pPr>
      <w:r>
        <w:rPr/>
        <w:t>4. Рейды в семьи, в которых находятся дети в кризисной ситуации совместно с социальным педагогом, специалистами СЗН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дицинская деятельность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наличии медицинский кабинет с необходимым оборудованием</w:t>
      </w:r>
      <w:r>
        <w:rPr>
          <w:color w:val="000000"/>
        </w:rPr>
        <w:t xml:space="preserve">.  В школе работают медсестра, диетсестра. Детям назначается и проводится лечение. Помимо обязательных общеобразовательных </w:t>
      </w:r>
      <w:r>
        <w:rPr>
          <w:color w:val="000000"/>
          <w:spacing w:val="-6"/>
        </w:rPr>
        <w:t xml:space="preserve">предметов ведутся уроки ритмики и лечебной физкультуры. </w:t>
      </w:r>
      <w:r>
        <w:rPr/>
        <w:t>По плану воспитатели проводят санитарно-просветительскую работу. В каждом классе проведены беседы по профилактике заболеваний ОРВИ, воспитательные часы по личной гигиене. В семейных группах и в школе действует «уголок Здоровья». Раз в год учащиеся осматриваются специалистами. Все учащиеся распределены  по группам здоровья (3 группы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Формы работы классных руководителей, воспитателей  с семьё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В связи с тем,  что в школе обучаются учащиеся из разных сельских поселений Шурышкарского района, работа с родителями проводится через:</w:t>
      </w:r>
    </w:p>
    <w:p>
      <w:pPr>
        <w:pStyle w:val="Style2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рейды в семью;</w:t>
      </w:r>
    </w:p>
    <w:p>
      <w:pPr>
        <w:pStyle w:val="Style2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классные мероприятия;</w:t>
      </w:r>
    </w:p>
    <w:p>
      <w:pPr>
        <w:pStyle w:val="Style2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ые звонки и письма; </w:t>
      </w:r>
    </w:p>
    <w:p>
      <w:pPr>
        <w:pStyle w:val="Style2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сещении  родителями  школы проводятся индивидуальные бесед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ормы работы с педагогами школы-интернат</w:t>
      </w:r>
    </w:p>
    <w:p>
      <w:pPr>
        <w:pStyle w:val="Style165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40"/>
        <w:jc w:val="both"/>
        <w:rPr/>
      </w:pPr>
      <w:r>
        <w:rPr>
          <w:rStyle w:val="FontStyle181"/>
          <w:rFonts w:cs="Times New Roman"/>
          <w:b w:val="false"/>
          <w:sz w:val="24"/>
          <w:szCs w:val="24"/>
        </w:rPr>
        <w:t>Консультативная и коррекционная ра</w:t>
        <w:softHyphen/>
        <w:t>бота с родителями и учителями, направ</w:t>
        <w:softHyphen/>
        <w:t>ленная на снятие провоцирующих факторов агрессивного по</w:t>
        <w:softHyphen/>
        <w:t>ведения у детей;</w:t>
      </w:r>
      <w:r>
        <w:rPr/>
        <w:t xml:space="preserve"> </w:t>
      </w:r>
    </w:p>
    <w:p>
      <w:pPr>
        <w:pStyle w:val="Style165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40"/>
        <w:jc w:val="both"/>
        <w:rPr>
          <w:rStyle w:val="FontStyle18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81"/>
          <w:rFonts w:cs="Times New Roman"/>
          <w:b w:val="false"/>
          <w:sz w:val="24"/>
          <w:szCs w:val="24"/>
        </w:rPr>
        <w:t xml:space="preserve">Информирование педагогов и родителей об индивидуально-психологических особенностях агрессивного ребенка; </w:t>
      </w:r>
    </w:p>
    <w:p>
      <w:pPr>
        <w:pStyle w:val="Style165"/>
        <w:widowControl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40" w:before="0" w:after="280"/>
        <w:jc w:val="both"/>
        <w:rPr>
          <w:rStyle w:val="FontStyle18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81"/>
          <w:rFonts w:cs="Times New Roman"/>
          <w:b w:val="false"/>
          <w:sz w:val="24"/>
          <w:szCs w:val="24"/>
        </w:rPr>
        <w:t>обучение учителей и родителей навыкам «ненасильственного» общения - «активное» слушание; исключение оценочности в общении; высказывание «Я-сообщений» вместо «Ты-сообщений», исключение угроз и приказов, работа с интонацией.</w:t>
      </w:r>
    </w:p>
    <w:p>
      <w:pPr>
        <w:pStyle w:val="Style165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 xml:space="preserve">Вопросы профилактики рассматривались на совещаниях при директоре («Организация работы по пропаганде ЗОЖ с учащимися, детьми-сиротами и детьми, оставшимися без попечения родителей. Итоги подведения месячника «ЗОЖ», «Анализ посещаемости уроков учащимися за 2 четверть»),  заседаниях СППС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Работа ПМПк направлена на выработку единых представлений о характере и особенностях развития ребенка, определение общего прогноза дальнейшего развития и комплекса необходимых развивающих и коррекционных программ для устранения и коррекции выявленных нарушений</w:t>
      </w:r>
      <w:r>
        <w:rPr>
          <w:rFonts w:cs="Verdana" w:ascii="Verdana" w:hAnsi="Verdana"/>
          <w:shd w:fill="FFFFFF" w:val="clear"/>
        </w:rPr>
        <w:t xml:space="preserve">. </w:t>
      </w:r>
      <w:r>
        <w:rPr/>
        <w:t>Основные направления психолого-педагогического сопровождения используемые специалистами во время рабо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иагностика готовности первоклассников к обучению в школ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иагностика адаптации учащихся 1, 5-х класс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дивидуальная и групповая работа с учащимися «группы риска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1"/>
          <w:sz w:val="24"/>
          <w:szCs w:val="24"/>
          <w:u w:val="none"/>
        </w:rPr>
        <w:t xml:space="preserve">Работа специалистов ПМПк,  в течение учебного года, строилась в соответствии с планом работы школьного ПМПк утвержденным директором школы,  приказ 55/3 –од от 04.09.2014 г. </w:t>
      </w:r>
      <w:r>
        <w:rPr>
          <w:rFonts w:cs="Calibri" w:ascii="Calibri" w:hAnsi="Calibri"/>
        </w:rPr>
        <w:t xml:space="preserve"> </w:t>
      </w:r>
      <w:r>
        <w:rPr>
          <w:rStyle w:val="1"/>
          <w:sz w:val="24"/>
          <w:szCs w:val="24"/>
          <w:u w:val="none"/>
        </w:rPr>
        <w:t xml:space="preserve">«О создании и организации работы  ПМПк в школе на 2014/2015 учебный год» </w:t>
      </w:r>
      <w:r>
        <w:rPr>
          <w:rStyle w:val="1"/>
          <w:sz w:val="24"/>
          <w:szCs w:val="24"/>
        </w:rPr>
        <w:t xml:space="preserve">в </w:t>
      </w:r>
      <w:r>
        <w:rPr/>
        <w:t xml:space="preserve">целях обеспечения  эффективной работы с детьми, детьми – сиротами и детьми, оставшимися без попечения родителей, нуждающихся в комплексной психолого-педагогической, медико-социальной помощи, положения школьного ПМПк. </w:t>
      </w:r>
    </w:p>
    <w:p>
      <w:pPr>
        <w:pStyle w:val="Normal"/>
        <w:spacing w:before="0" w:after="0"/>
        <w:ind w:firstLine="567"/>
        <w:contextualSpacing/>
        <w:jc w:val="both"/>
        <w:rPr>
          <w:rStyle w:val="1"/>
          <w:color w:val="000000"/>
          <w:sz w:val="24"/>
          <w:szCs w:val="24"/>
          <w:u w:val="none"/>
        </w:rPr>
      </w:pPr>
      <w:r>
        <w:rPr>
          <w:rStyle w:val="1"/>
          <w:sz w:val="24"/>
          <w:szCs w:val="24"/>
          <w:u w:val="none"/>
        </w:rPr>
        <w:t>В течение  2015/2016 учебного года обследовано: сентябрь – 3 ученика; 1 четверть – 2 ученика; 2 четверть – 2 ученика, 3 четверть – 3 ученика, 4 четверть – 1 ученица, т. о. прибыло  9  учеников (вновь прибывших) результаты обследования специалистов школьного ПМПк отражены в журнале «Учета обследования учащихся».</w:t>
      </w:r>
    </w:p>
    <w:p>
      <w:pPr>
        <w:pStyle w:val="Normal"/>
        <w:jc w:val="both"/>
        <w:rPr/>
      </w:pPr>
      <w:r>
        <w:rPr>
          <w:rStyle w:val="1"/>
          <w:sz w:val="24"/>
          <w:szCs w:val="24"/>
          <w:u w:val="none"/>
        </w:rPr>
        <w:t xml:space="preserve">Приказом от 04.10.2013 года № 102/1 – од были утверждены группы учащихся для индивидуальной коррекционной  работы специалистами службы сопровождения. </w:t>
      </w:r>
    </w:p>
    <w:p>
      <w:pPr>
        <w:pStyle w:val="Normal"/>
        <w:jc w:val="both"/>
        <w:rPr/>
      </w:pPr>
      <w:r>
        <w:rPr>
          <w:rStyle w:val="1"/>
          <w:sz w:val="24"/>
          <w:szCs w:val="24"/>
          <w:u w:val="none"/>
        </w:rPr>
        <w:t>На начало года сформированы три группы, в которые вошли 52 ученика (2014/2015 учебный год –54 ученика, 2013-2014 учебный год- 43 ученика было поставлено на учет специалистам школьного ПМПк для индивидуально-коррекционной работы):</w:t>
      </w:r>
    </w:p>
    <w:p>
      <w:pPr>
        <w:pStyle w:val="Normal"/>
        <w:jc w:val="both"/>
        <w:rPr/>
      </w:pPr>
      <w:r>
        <w:rPr>
          <w:rStyle w:val="1"/>
          <w:b/>
          <w:sz w:val="24"/>
          <w:szCs w:val="24"/>
          <w:u w:val="none"/>
        </w:rPr>
        <w:t>1 группа (логопедическая):</w:t>
      </w:r>
      <w:r>
        <w:rPr>
          <w:rStyle w:val="1"/>
          <w:sz w:val="24"/>
          <w:szCs w:val="24"/>
          <w:u w:val="none"/>
        </w:rPr>
        <w:t xml:space="preserve"> – 20 учащихся (2014/2015 учебный год – 19 учащихся). </w:t>
      </w:r>
    </w:p>
    <w:p>
      <w:pPr>
        <w:pStyle w:val="Normal"/>
        <w:jc w:val="both"/>
        <w:rPr/>
      </w:pPr>
      <w:r>
        <w:rPr>
          <w:rStyle w:val="1"/>
          <w:b/>
          <w:sz w:val="24"/>
          <w:szCs w:val="24"/>
          <w:u w:val="none"/>
        </w:rPr>
        <w:t>2 группа (психологическое сопровождение):</w:t>
      </w:r>
      <w:r>
        <w:rPr>
          <w:rStyle w:val="1"/>
          <w:sz w:val="24"/>
          <w:szCs w:val="24"/>
          <w:u w:val="none"/>
        </w:rPr>
        <w:t xml:space="preserve"> - 16 учащихся (2014/2015 учебный год – 19 учеников, 2013 – 2014 учебный год- 13 учащихся). </w:t>
      </w:r>
    </w:p>
    <w:p>
      <w:pPr>
        <w:pStyle w:val="Normal"/>
        <w:jc w:val="both"/>
        <w:rPr/>
      </w:pPr>
      <w:r>
        <w:rPr>
          <w:rStyle w:val="1"/>
          <w:b/>
          <w:sz w:val="24"/>
          <w:szCs w:val="24"/>
          <w:u w:val="none"/>
        </w:rPr>
        <w:t xml:space="preserve">3 группа (социально - педагогическое сопровождение): </w:t>
      </w:r>
      <w:r>
        <w:rPr>
          <w:rStyle w:val="1"/>
          <w:sz w:val="24"/>
          <w:szCs w:val="24"/>
          <w:u w:val="none"/>
        </w:rPr>
        <w:t xml:space="preserve">- 15 учащихся (2014/2015 учебный год -  16 учащихся, 2013-2014 учебный год – 13 учащихся). </w:t>
      </w:r>
    </w:p>
    <w:p>
      <w:pPr>
        <w:pStyle w:val="Normal"/>
        <w:jc w:val="both"/>
        <w:rPr/>
      </w:pPr>
      <w:r>
        <w:rPr>
          <w:rStyle w:val="1"/>
          <w:sz w:val="24"/>
          <w:szCs w:val="24"/>
          <w:u w:val="none"/>
        </w:rPr>
        <w:t xml:space="preserve">Специалистами школьного ПМПк  было разработано тематическое планирование на каждого ученика с учетом индивидуальных, психофизиологических особенностей каждого ребенка с ОВЗ. 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  <w:u w:val="none"/>
        </w:rPr>
        <w:t xml:space="preserve">Особое внимание психологом школы было уделено учащимся выпускных 9-х классов по профессиональному самоопределению, т. к. исходя из диагностик, индивидуальных бесед  - </w:t>
      </w:r>
      <w:r>
        <w:rPr/>
        <w:t xml:space="preserve">7,7 % учащихся выбирают профессии не соответствующие их психофизиологическим, психическим и интеллектуальным возможностям. Была оказана  психологическая  помощь в выборе профессии, соответствующая их психофизиологическим и интеллектуальным возможностям. </w:t>
      </w:r>
    </w:p>
    <w:p>
      <w:pPr>
        <w:pStyle w:val="Normal"/>
        <w:jc w:val="both"/>
        <w:rPr/>
      </w:pPr>
      <w:r>
        <w:rPr>
          <w:rStyle w:val="1"/>
          <w:sz w:val="24"/>
          <w:szCs w:val="24"/>
          <w:u w:val="none"/>
        </w:rPr>
        <w:t xml:space="preserve">На логопункт отбирались учащиеся по результатам диагностического обследования речи и вновь прибывшие. Зачислялись на логопункт учащиеся – логопаты в зависимости от сложности дефекта: нарушение звукопроизношения;  нарушение письма, чтения; наличие дизартрии или дизартрического компонента. </w:t>
      </w:r>
    </w:p>
    <w:p>
      <w:pPr>
        <w:pStyle w:val="Normal"/>
        <w:jc w:val="both"/>
        <w:rPr/>
      </w:pPr>
      <w:r>
        <w:rPr>
          <w:rStyle w:val="1"/>
          <w:sz w:val="24"/>
          <w:szCs w:val="24"/>
          <w:u w:val="none"/>
        </w:rPr>
        <w:t>Учащиеся были распределены по групп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sz w:val="24"/>
          <w:szCs w:val="24"/>
          <w:u w:val="none"/>
        </w:rPr>
        <w:t>индивидуальные зан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sz w:val="24"/>
          <w:szCs w:val="24"/>
          <w:u w:val="none"/>
        </w:rPr>
        <w:t>подгрупповые зан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"/>
          <w:sz w:val="24"/>
          <w:szCs w:val="24"/>
          <w:u w:val="none"/>
        </w:rPr>
        <w:t>групповые занятия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  <w:u w:val="none"/>
        </w:rPr>
        <w:t xml:space="preserve">Особое внимание учитель - логопед уделял следующим нарушениям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обое внимание в работе было уделено: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2 класс:</w:t>
      </w:r>
      <w:r>
        <w:rPr>
          <w:color w:val="000000"/>
        </w:rPr>
        <w:t xml:space="preserve"> постановка, автоматизация, дифференциация звуков.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3 класс:</w:t>
      </w:r>
      <w:r>
        <w:rPr>
          <w:color w:val="000000"/>
        </w:rPr>
        <w:t xml:space="preserve"> расширение, активизация словарного запаса, развитие связной речи.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4 класс:</w:t>
      </w:r>
      <w:r>
        <w:rPr>
          <w:color w:val="000000"/>
        </w:rPr>
        <w:t xml:space="preserve"> развитие фонематического восприятия, дифференциация смешиваемых звуков.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5 класс:</w:t>
      </w:r>
      <w:r>
        <w:rPr>
          <w:color w:val="000000"/>
        </w:rPr>
        <w:t xml:space="preserve"> развитие фонематических процессов, лексико-граммматической стороны речи.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6 класс:</w:t>
      </w:r>
      <w:r>
        <w:rPr>
          <w:color w:val="000000"/>
        </w:rPr>
        <w:t xml:space="preserve"> развитие звукового, языкового анализа, синтеза.</w:t>
        <w:tab/>
      </w:r>
    </w:p>
    <w:p>
      <w:pPr>
        <w:pStyle w:val="Style21"/>
        <w:jc w:val="both"/>
        <w:rPr>
          <w:rStyle w:val="1"/>
          <w:color w:val="000000"/>
          <w:sz w:val="24"/>
          <w:szCs w:val="24"/>
          <w:u w:val="none"/>
          <w:lang w:eastAsia="en-US"/>
        </w:rPr>
      </w:pPr>
      <w:r>
        <w:rPr/>
        <w:t xml:space="preserve">У детей отмечается неустойчивость внимания, трудности распределения, снижение памяти и продуктивности запоминания, отстаёт в развитии словесно-логическое мышление. </w:t>
      </w:r>
      <w:r>
        <w:rPr>
          <w:rStyle w:val="1"/>
          <w:sz w:val="24"/>
          <w:szCs w:val="24"/>
          <w:u w:val="none"/>
        </w:rPr>
        <w:t xml:space="preserve">Перевод учащихся логопатов из групп – в группы в течение учебного года не осуществлялось. </w:t>
      </w:r>
      <w:r>
        <w:rPr/>
        <w:t xml:space="preserve">Таким образом, нарушения устной и письменной речи у данных учащихся имеются стойкие. К концу 1 полугодия у учащихся-логопатов улучшилось все составляющие речевой системы: звукопроизношение, слоговая структура слова, звуковой анализ и синтез, связная речь, импрессивная речь, навыки словообразования и словоизменения, улучшились процессы письма и чтения. Работа над речевой системой в целом с ними будет продолжена. </w:t>
      </w:r>
    </w:p>
    <w:p>
      <w:pPr>
        <w:pStyle w:val="Style21"/>
        <w:ind w:firstLine="567"/>
        <w:jc w:val="both"/>
        <w:rPr>
          <w:rStyle w:val="1"/>
          <w:color w:val="000000"/>
          <w:sz w:val="24"/>
          <w:szCs w:val="24"/>
          <w:u w:val="none"/>
          <w:lang w:eastAsia="en-US"/>
        </w:rPr>
      </w:pPr>
      <w:r>
        <w:rPr>
          <w:rStyle w:val="1"/>
          <w:sz w:val="24"/>
          <w:szCs w:val="24"/>
          <w:u w:val="none"/>
        </w:rPr>
        <w:t xml:space="preserve">Социальным педагогом на начало учебного года был проведен анализ личных дел вновь прибывших учащихся, дневников наблюдений, исходя из которого, была сформирована группа учащихся нуждающихся в социально - педагогической помощи. В работе с учащимися социальный педагог использовал индивидуальные, групповые беседы. 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  <w:u w:val="none"/>
        </w:rPr>
        <w:t>Учащиеся, поставленные на учет к социальному педагогу,  разделены на три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"/>
          <w:sz w:val="24"/>
          <w:szCs w:val="24"/>
          <w:u w:val="none"/>
        </w:rPr>
        <w:t>вновь прибывш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"/>
          <w:sz w:val="24"/>
          <w:szCs w:val="24"/>
          <w:u w:val="none"/>
        </w:rPr>
        <w:t>деликвентное пове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"/>
          <w:sz w:val="24"/>
          <w:szCs w:val="24"/>
          <w:u w:val="none"/>
        </w:rPr>
        <w:t>учащиеся под наблюдение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 2015/2016 учебный год проведено 7 заседания школьного консилиума: из них плановых 4 заседания, внеплановых 3 заседаний. О</w:t>
      </w:r>
      <w:r>
        <w:rPr>
          <w:rStyle w:val="1"/>
          <w:sz w:val="24"/>
          <w:szCs w:val="24"/>
          <w:u w:val="none"/>
        </w:rPr>
        <w:t>бследовано: сентябрь – 3 ученика; 1 четверть – 1 ученик; 2 четверть – 2 ученика; 4 четверть – 1 ученик т. о. прибыло  7  учеников (вновь прибывших) результаты обследования специалистов школьного ПМПк отражены в журнале «Учёт обследования учащихся».</w:t>
      </w:r>
    </w:p>
    <w:p>
      <w:pPr>
        <w:pStyle w:val="Normal"/>
        <w:ind w:firstLine="567"/>
        <w:jc w:val="both"/>
        <w:rPr/>
      </w:pPr>
      <w:r>
        <w:rPr/>
        <w:t>В таблице представлено движение учащихся за 2015/2016 учебный год состоящих в группах сопровождения в течение учебного года в сравнении с аналогичным периодом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0"/>
                <w:szCs w:val="20"/>
              </w:rPr>
              <w:t xml:space="preserve">№ </w:t>
            </w:r>
            <w:r>
              <w:rPr>
                <w:rStyle w:val="1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Групп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логопедического сопров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психологического сопров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социального сопровож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2014/15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2015/16</w:t>
            </w:r>
          </w:p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/15 </w:t>
            </w:r>
          </w:p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2015/16</w:t>
            </w:r>
          </w:p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/15 </w:t>
            </w:r>
          </w:p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2015/16</w:t>
            </w:r>
          </w:p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/15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2015/16</w:t>
            </w:r>
          </w:p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ч.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"/>
                <w:sz w:val="20"/>
                <w:szCs w:val="20"/>
              </w:rPr>
            </w:pPr>
            <w:bookmarkStart w:id="0" w:name="OLE_LINK1"/>
            <w:r>
              <w:rPr>
                <w:rStyle w:val="1"/>
                <w:sz w:val="20"/>
                <w:szCs w:val="20"/>
              </w:rPr>
              <w:t>Состояло на учете по состоянию на ноябрь 2015г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b/>
                <w:b/>
                <w:color w:val="C00000"/>
                <w:sz w:val="20"/>
                <w:szCs w:val="20"/>
              </w:rPr>
            </w:pPr>
            <w:r>
              <w:rPr>
                <w:rStyle w:val="1"/>
                <w:b/>
                <w:color w:val="C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0"/>
                <w:szCs w:val="20"/>
              </w:rPr>
              <w:t>Состояло на учете по состоянию на  1 полугодие 15/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b/>
                <w:b/>
                <w:color w:val="C00000"/>
                <w:sz w:val="20"/>
                <w:szCs w:val="20"/>
              </w:rPr>
            </w:pPr>
            <w:r>
              <w:rPr>
                <w:rStyle w:val="1"/>
                <w:b/>
                <w:color w:val="C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0"/>
                <w:szCs w:val="20"/>
              </w:rPr>
              <w:t>Состояло на учете по состоянию на 2 полугодие 15/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b/>
                <w:b/>
                <w:color w:val="C00000"/>
                <w:sz w:val="20"/>
                <w:szCs w:val="20"/>
              </w:rPr>
            </w:pPr>
            <w:r>
              <w:rPr>
                <w:rStyle w:val="1"/>
                <w:b/>
                <w:color w:val="C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редварительные списки на 2016-2017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"/>
                <w:b/>
                <w:b/>
                <w:color w:val="C00000"/>
                <w:sz w:val="20"/>
                <w:szCs w:val="20"/>
              </w:rPr>
            </w:pPr>
            <w:r>
              <w:rPr>
                <w:rStyle w:val="1"/>
                <w:b/>
                <w:color w:val="C00000"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right"/>
        <w:rPr>
          <w:rStyle w:val="1"/>
          <w:i/>
          <w:i/>
          <w:sz w:val="24"/>
          <w:szCs w:val="24"/>
          <w:u w:val="none"/>
        </w:rPr>
      </w:pPr>
      <w:r>
        <w:rPr>
          <w:rStyle w:val="1"/>
          <w:i/>
          <w:sz w:val="24"/>
          <w:szCs w:val="24"/>
          <w:u w:val="none"/>
        </w:rPr>
        <w:t>Таблица 3</w:t>
      </w:r>
    </w:p>
    <w:p>
      <w:pPr>
        <w:pStyle w:val="Normal"/>
        <w:jc w:val="center"/>
        <w:rPr/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учащихся состоящих на учете 2015-2016 учебном году специалистов школьного ПМПк в сравнении с аналогичным периодом 2014-2015 учебным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98135" cy="17767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color w:val="000000"/>
        </w:rPr>
      </w:pPr>
      <w:r>
        <w:rPr>
          <w:rStyle w:val="1"/>
          <w:i/>
          <w:sz w:val="24"/>
          <w:szCs w:val="24"/>
          <w:u w:val="none"/>
        </w:rPr>
        <w:t>Рисунок 3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таким образом, план работы школьного ПМПк выполнен. В течении учебного года определялся образовательный и индивидуальный маршрут, на каждого ученика исходя из основных потребностей ребенка и структуры его нарушений. Все учащиеся, состоящие на учёте получили необходимую коррекционную помощь специалистов.</w:t>
      </w:r>
    </w:p>
    <w:p>
      <w:pPr>
        <w:pStyle w:val="Normal"/>
        <w:jc w:val="both"/>
        <w:rPr/>
      </w:pPr>
      <w:r>
        <w:rPr/>
        <w:t>При тематическом планировании и во время коррекционной работы специалисты школьной ПМПк учитывали психофизиологические индивидуальные особенности учащихся с ОВЗ. В работе специалистами ПМПк используют конкретные приемы и формы работы, которые, по мнению специалистов, наиболее эффективные. Прогнозируются результаты и сроки достижения. Адаптация вновь прибывших учащихся прошла без осложнений. У вновь прибывших учащихся появились любимые воспитатели, учителя, друзья в классе и в школе.</w:t>
      </w:r>
    </w:p>
    <w:p>
      <w:pPr>
        <w:pStyle w:val="Normal"/>
        <w:jc w:val="both"/>
        <w:rPr/>
      </w:pPr>
      <w:r>
        <w:rPr/>
        <w:t>Основные направления психолого-педагогического сопровождения используемые специалистами во время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агностика готовности первоклассников к обучению в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агностика адаптации учащихся 1, 2, 4, 5, 6, 9 класс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ая и групповая работа с учащимися «группы риска».</w:t>
      </w:r>
    </w:p>
    <w:p>
      <w:pPr>
        <w:pStyle w:val="Style21"/>
        <w:jc w:val="both"/>
        <w:rPr/>
      </w:pPr>
      <w:r>
        <w:rPr/>
        <w:t>По результатам коллегиального обследования детей специалистами ПМПк каждому ребенку были определены специальные условия образования и программа обучения, даны рекомендации педагогам, специалистам, работающим с данными детьми.</w:t>
      </w:r>
    </w:p>
    <w:p>
      <w:pPr>
        <w:pStyle w:val="Style21"/>
        <w:jc w:val="both"/>
        <w:rPr/>
      </w:pPr>
      <w:r>
        <w:rPr/>
        <w:t>Специалистами школьного ПМПк составлен список учащихся нуждающихся в коррекционной помощи специалистов школы на начало 2016-2017 учебного года.</w:t>
      </w:r>
    </w:p>
    <w:p>
      <w:pPr>
        <w:pStyle w:val="Style21"/>
        <w:jc w:val="both"/>
        <w:rPr/>
      </w:pPr>
      <w:r>
        <w:rPr/>
        <w:t>В анализе на 2015-2016 учебный год рекомендовано организовать, мероприятия КМО (консультативно-методическое объединение) оказание методической помощи педагогическим работникам, при этом запланировать выход в образовательные учреждения района на родительские собрания, методические объединения педагогов по мере возможности.</w:t>
      </w:r>
    </w:p>
    <w:p>
      <w:pPr>
        <w:pStyle w:val="Style21"/>
        <w:jc w:val="both"/>
        <w:rPr/>
      </w:pPr>
      <w:r>
        <w:rPr/>
        <w:t xml:space="preserve">Таким образом, запланировать и провести КМО по теме: «Взаимодействие специалистов ПМПк и педагогов образовательного учреждения в процессе психолого-педагогического сопровождения детей» (октябрь 2016 год)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Рекомендации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пециалистам школьного ПМПк:</w:t>
      </w:r>
    </w:p>
    <w:p>
      <w:pPr>
        <w:pStyle w:val="Style21"/>
        <w:numPr>
          <w:ilvl w:val="1"/>
          <w:numId w:val="2"/>
        </w:numPr>
        <w:jc w:val="both"/>
        <w:rPr/>
      </w:pPr>
      <w:r>
        <w:rPr/>
        <w:t>Определять резервные возможности каждого ребенка, для разработки рекомендации учителю, воспитателю для дифференцированного и индивидуального подхода обучения и воспитания.</w:t>
      </w:r>
    </w:p>
    <w:p>
      <w:pPr>
        <w:pStyle w:val="Style21"/>
        <w:numPr>
          <w:ilvl w:val="1"/>
          <w:numId w:val="2"/>
        </w:numPr>
        <w:jc w:val="both"/>
        <w:rPr/>
      </w:pPr>
      <w:r>
        <w:rPr/>
        <w:t>Продолжить работу по профилактике физических, интеллектуальных, эмоциональных перегрузок, срывов;</w:t>
      </w:r>
    </w:p>
    <w:p>
      <w:pPr>
        <w:pStyle w:val="Style21"/>
        <w:numPr>
          <w:ilvl w:val="1"/>
          <w:numId w:val="2"/>
        </w:numPr>
        <w:jc w:val="both"/>
        <w:rPr/>
      </w:pPr>
      <w:r>
        <w:rPr/>
        <w:t>Разработать меры по оказанию всесторонней помощи проблемному ребенку или группе проблемных школь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b/>
          <w:u w:val="single"/>
        </w:rPr>
        <w:t>Выводы:</w:t>
      </w:r>
      <w:r>
        <w:rPr>
          <w:b/>
        </w:rPr>
        <w:t xml:space="preserve"> </w:t>
      </w:r>
      <w:r>
        <w:rPr/>
        <w:t>план работы СППС в основном выполнен. Адаптация вновь прибывших учащихся прошла без осложнений. Все учащиеся, стоящие на учёте получили необходимую коррекционную помощь специалистов. В работе с учащимися школы прослеживается положительная динамика в снижении учащихся состоящих на учёте. Этому способствует работа по коррекции, адаптации, социализации учащихся  с девиантным, деликвентным и отклоняющим поведением в течение года. Наблюдается положительная динамика в качестве успеваемости. Намеченные мероприятия выполнены. Формы и методы работы соответствуют задачам, которые ставил педагог, коллектив школы на учебный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4580</wp:posOffset>
                </wp:positionH>
                <wp:positionV relativeFrom="paragraph">
                  <wp:posOffset>-933450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contextualSpacing/>
        <w:jc w:val="both"/>
        <w:rPr/>
      </w:pPr>
      <w:r>
        <w:rPr/>
        <w:t xml:space="preserve">         </w:t>
      </w:r>
      <w:r>
        <w:rPr/>
        <w:t>На основании вышеизложенного, рекомендова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2016/2017 учебном году продолжить работу психологу с вновь прибывшим учащим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циалистам школьной СППС:</w:t>
      </w:r>
    </w:p>
    <w:p>
      <w:pPr>
        <w:pStyle w:val="Normal"/>
        <w:numPr>
          <w:ilvl w:val="1"/>
          <w:numId w:val="11"/>
        </w:numPr>
        <w:spacing w:before="0" w:after="0"/>
        <w:ind w:left="1134" w:hanging="425"/>
        <w:contextualSpacing/>
        <w:jc w:val="both"/>
        <w:rPr/>
      </w:pPr>
      <w:r>
        <w:rPr/>
        <w:t>определять резервные возможности каждого ребенка, для разработки рекомендаций учителю, воспитателю для обеспечения дифференцированного и индивидуального подхода обучения и воспитания;</w:t>
      </w:r>
    </w:p>
    <w:p>
      <w:pPr>
        <w:pStyle w:val="Normal"/>
        <w:numPr>
          <w:ilvl w:val="1"/>
          <w:numId w:val="11"/>
        </w:numPr>
        <w:spacing w:before="0" w:after="0"/>
        <w:ind w:left="1134" w:hanging="425"/>
        <w:contextualSpacing/>
        <w:jc w:val="both"/>
        <w:rPr/>
      </w:pPr>
      <w:r>
        <w:rPr/>
        <w:t>классным руководителям усилить контроль за учащимися, склонных к правонарушениям, за семьями, находящимися в сложной жизненной ситуации;</w:t>
      </w:r>
    </w:p>
    <w:p>
      <w:pPr>
        <w:pStyle w:val="Normal"/>
        <w:numPr>
          <w:ilvl w:val="1"/>
          <w:numId w:val="11"/>
        </w:numPr>
        <w:spacing w:before="0" w:after="0"/>
        <w:ind w:left="1134" w:hanging="425"/>
        <w:contextualSpacing/>
        <w:jc w:val="both"/>
        <w:rPr/>
      </w:pPr>
      <w:r>
        <w:rPr/>
        <w:t>разработать меры по оказанию всесторонней помощи проблемному ребенку или группе проблемных школьников.</w:t>
      </w:r>
    </w:p>
    <w:p>
      <w:pPr>
        <w:pStyle w:val="Normal"/>
        <w:numPr>
          <w:ilvl w:val="1"/>
          <w:numId w:val="11"/>
        </w:numPr>
        <w:spacing w:before="0" w:after="0"/>
        <w:ind w:left="1134" w:hanging="425"/>
        <w:contextualSpacing/>
        <w:jc w:val="both"/>
        <w:rPr/>
      </w:pPr>
      <w:r>
        <w:rPr/>
        <w:t>В целях улучшения работы по профилактике правонарушений среди подростков представляется необходимым шире использовать   возможности: детского соуправления  в школе, что могло бы стать одним из факторов социализации подростков, помогло бы включению этих ребят в значим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едседатель СППС __________   О.И. Пукий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4580</wp:posOffset>
                </wp:positionH>
                <wp:positionV relativeFrom="paragraph">
                  <wp:posOffset>-933450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Без интервала Знак"/>
    <w:basedOn w:val="Style14"/>
    <w:qFormat/>
    <w:rPr>
      <w:rFonts w:eastAsia="Times New Roman"/>
      <w:sz w:val="24"/>
      <w:szCs w:val="24"/>
      <w:lang w:val="ru-RU" w:bidi="ar-SA"/>
    </w:rPr>
  </w:style>
  <w:style w:type="character" w:styleId="FontStyle181">
    <w:name w:val="Font Style181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/>
    </w:pPr>
    <w:rPr/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2:00Z</dcterms:created>
  <dc:creator>Школа</dc:creator>
  <dc:description/>
  <cp:keywords/>
  <dc:language>en-US</dc:language>
  <cp:lastModifiedBy>5</cp:lastModifiedBy>
  <cp:lastPrinted>2015-06-05T11:27:00Z</cp:lastPrinted>
  <dcterms:modified xsi:type="dcterms:W3CDTF">2016-06-08T07:46:00Z</dcterms:modified>
  <cp:revision>33</cp:revision>
  <dc:subject/>
  <dc:title/>
</cp:coreProperties>
</file>