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ГОДОВОЙ ПЛАН РАБОТЫ СОЦИАЛЬНО – ПСИХОЛОГО-ПЕДАГОГИЧЕСКОЙ  СЛУЖБЫ ШКОЛЫ – ИНТЕРНАТА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на 2016 – 2017 учебный год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Цель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оциальная адаптация обучающихся, имеющих ограниченные возможности здоровья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защита личности обучающегося в учреждении и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ёт психолого – медико – педагогических особенностей, микросреды, условий жизни 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нтересов и потребностей, трудностей и проблем, проблемных ситуаций, отклонений в поведении воспитанников школы - интерната и своевременном оказании им социальной помощи и под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осреднических функций  между личностью обучающегося и учреждением, семьей, средой, специалистами различных служб, административн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ние задач, форм, методов социально – педагогической работы, способов решения личных и социальных проблем, принятие  мер по социальной защите, реализации прав и свобод личности.</w:t>
      </w:r>
    </w:p>
    <w:p>
      <w:pPr>
        <w:pStyle w:val="TextBody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4"/>
        <w:gridCol w:w="1978"/>
        <w:gridCol w:w="1705"/>
        <w:gridCol w:w="2270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Основные разделы и содержание деятельности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Сро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Методы  контрол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ая  деятельность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Утверждение состава ПМПк на 2016 -2017 учебный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ПМП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-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Инструктаж по выполнению функциональных обязанностей  членов  ПМП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МП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пределение учащимся индивидуальных коррекционных маршрутов.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ПМП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индивидуальн0-коррекционных программ для учащих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ПМП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ыявление семей «группы риска»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бота с социально незащищёнными категориями сем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психолого – педагогических характеристик на учащихся, картотеки сведений  о социальном  составе учащихся, списка занятости учащихся по кружкам, секция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явление школьников прогуливающих занятия, постановка  их на  педагогический контро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 – развивающая работ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Коррекционно-развивающая работа по запросам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беседы. Рекоменд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ые занятия с учащимися, состоящими на учёте в КДН, ПДН и З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Тренинговые занятия с учащимися 1-ых и 5-ых, 9-ых классов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ренинговые занятия с учащимися, имеющими высокий уровень тревожности (педагог-психолог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профориентационной направленности (педагог-психолог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574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учащимися, нуждающимися в психологической помощи (по результатам актов обследования ж/б услов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рганизация и методическая подготовка к проведению диагностики, консультаций, зан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абота с научно-методической литератур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частие в педагогических советах, семинарах, методических объединени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, справки, приказ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работка и анализ полученных данных в результате диагностик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ение документации по деятельности школьной СПП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сопровождения детей группы «риска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расписаний занятий, перспективных и индивидуальных планов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-Октябрь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нализ работы за 2016/2017 учебный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бъединение </w:t>
            </w:r>
          </w:p>
        </w:tc>
      </w:tr>
      <w:tr>
        <w:trPr>
          <w:trHeight w:val="261" w:hRule="atLeast"/>
          <w:cantSplit w:val="true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бота с учащимися  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посещаемостью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Беседы  психолога с учащимися, составление  психологической карты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влечение учащихся школы состоящих на педагогическом контроле во внешкольные мероприятия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Беседы социального педагога  с детьми по выявлению проблемных зон в детско – родительских отношениях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ы с учащимися инспектора по делам несовершеннолетних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Д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офильная диагностика  учащихся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по  профориентации  с учениками 7-9 классов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дивидуальные и групповые консультации с учащимися, родителями и педагогами по запросу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рганизация консультаций по вопросам профилактики безнадзорности, правонарушений, алкоголизма, табакокурения, наркомании и токсикомании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ы   по вопросам полового воспитания школьников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комендаци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 недели правовых знаний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правка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 недели социально-психологической службы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риказ 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 психолого – педагогической  помощи родителям. Консультации родителей психологом и соцпедагогом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ирование родителей по вопросам трудоустройства и профориентации  детей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лечение родителей  к работе по профилактике  правонарушений среди подростков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Д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бота  с  организациями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информационных услуг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 детях, состоящих на внутришкольном контрол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нформация о принятии мер по выявленным семьям группы социального «риска»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кварта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по мере поступ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я 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комиссией по делам несовершеннолетних, отделом по опеке и попечительству, участковыми инспекторами ОВД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7:00Z</dcterms:created>
  <dc:creator>Школа</dc:creator>
  <dc:description/>
  <cp:keywords/>
  <dc:language>en-US</dc:language>
  <cp:lastModifiedBy>Дом</cp:lastModifiedBy>
  <dcterms:modified xsi:type="dcterms:W3CDTF">2016-11-06T13:08:00Z</dcterms:modified>
  <cp:revision>5</cp:revision>
  <dc:subject/>
  <dc:title/>
</cp:coreProperties>
</file>