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б организации деятельности медицинской сестры диетической</w:t>
      </w:r>
    </w:p>
    <w:p>
      <w:pPr>
        <w:pStyle w:val="Normal"/>
        <w:autoSpaceDE w:val="false"/>
        <w:spacing w:lineRule="exact" w:line="249" w:before="0" w:after="0"/>
        <w:ind w:righ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должность медицинской сестры диетической назначается специалист со средним медицинским образованием, имеющий специальную подготовку по лечебному питанию и сертификат по специальности «диетология» и руководству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ёнными Постановлением Главного государственного санитарного врача Российской Федерации от 29 декабря 2010 г. № 189 г. Моск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ая сестра диетическая работает под руководством врача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сестра диетическая осуществляет контроль за работой пищеблока и соблюдением санитарно-гигиенических правил работниками пищебл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дицинская сестра диетическая обяза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товить ежедневно под контролем врача школы  меню-раскладку (или меню-требование) в соответствии с картотекой блюд и сводным меню, утвержденным СанПин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контроль за правильностью закладки продуктов при приготовлении блюд и бракераж готовой продукции, проводить снятие пробы готовой пищи с соблюдением объема пор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ировать правильность отпуска блюд с пищеблока в отделения в соответствии с раздаточной ведомость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одить витаминизацию блю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существлять контроль: за санитарным состоянием помещений пищеблока, раздаточных, буфетных, инвентаря, посуды, а также за выполнением работниками пищеблока правил личной гигие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овывать и лично участвовать в проведении занятий со средним медицинским персоналом и работниками пищеблока по вопросам лечебного пит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ести медицинскую документац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существлять своевременное проведение профилактических медицинских осмотров работников пищеблока, раздаточных и буфетных и не допускать к работе лиц, не прошедших профилактический медицинский осмотр, и больных гнойничковыми, кишечными заболеваниями, ангин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овышать уровень профессиональной подготовки не реже 1 раза в 5 л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0:00Z</dcterms:created>
  <dc:creator>User</dc:creator>
  <dc:description/>
  <dc:language>en-US</dc:language>
  <cp:lastModifiedBy>Ольга Ивановна</cp:lastModifiedBy>
  <cp:lastPrinted>2016-10-24T12:58:00Z</cp:lastPrinted>
  <dcterms:modified xsi:type="dcterms:W3CDTF">2017-11-28T14:10:00Z</dcterms:modified>
  <cp:revision>2</cp:revision>
  <dc:subject/>
  <dc:title/>
</cp:coreProperties>
</file>