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рганизация и контроль качества питания школьников 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рковской МС(К)ОШ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ЖИ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школы-интернат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В 2017-2018 учебном году школа-интернат работает в режиме </w:t>
      </w:r>
      <w:r>
        <w:rPr>
          <w:shd w:fill="FFFFFF" w:val="clear"/>
        </w:rPr>
        <w:t>шестидневной рабочей недели</w:t>
      </w:r>
      <w:r>
        <w:rPr/>
        <w:t>. Все обучающиеся  учатся в первую смену.</w:t>
      </w:r>
      <w:r>
        <w:rPr>
          <w:shd w:fill="FFFFFF" w:val="clear"/>
        </w:rPr>
        <w:t xml:space="preserve"> Учителя работают по расписанию, составленному заместителем директора по УЧ. Воспитатели школы-интерната  работают по графику работы,  составленному заместителем директора по</w:t>
      </w:r>
      <w:r>
        <w:rPr>
          <w:rStyle w:val="Appleconvertedspace"/>
          <w:shd w:fill="FFFFFF" w:val="clear"/>
        </w:rPr>
        <w:t> семьям.</w:t>
      </w:r>
      <w:r>
        <w:rPr>
          <w:shd w:fill="FFFFFF" w:val="clear"/>
        </w:rPr>
        <w:t xml:space="preserve">          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Учебный год в школе-интернате начинается с 15 сентября. Продолжительность учебных четвертей, каникул, сроки практики и учебных экзаменов определяются учебным годовым графиком, утверждённым директором школы-интернат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Начало уроков в 9 часов 10 минут. Окончание уроков в 14 часов 30 минут. Продолжительность уроков  во 2-9 классах – 40 минут. Перемены: 10,15 и 25 минут.</w:t>
      </w:r>
    </w:p>
    <w:p>
      <w:pPr>
        <w:pStyle w:val="Style17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о второй половине дня проводятся: самоподготовка учащихся, индивидуальные логопедические и музыкальные занятия, воспитательные мероприятия, работа кружков и секций дополнительного образования (по расписанию).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b/>
          <w:shd w:fill="FFFFFF" w:val="clear"/>
        </w:rPr>
        <w:t xml:space="preserve">РЕЖИМ 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иёма пищи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 школе-интернате 5-ти разовое питание обучающихся организуется в соответствии с режимом дня (СанПин 2.4.5.2409-08), десятидневное меню утверждено Роспотребнадзором.  Питание осуществляется в помещениях (пищеблоках), находящихся в зданиях семейных групп. Организация обслуживания обучающихся горячим питанием осуществляется путём предварительного накрытия  столов младшим воспитателем (завтрак), учителем (полдник) в классе, поваром (обед) и воспитателем (ужин, сонник) в семейных группах. Приготовление завтрака и полдника обеспечивает младший воспитатель, обеда и ужина – повар,  Питьевой режим организован с использованием бутилированной воды. Каждый класс, в школе, обеспечен подносами с необходимым количеством стеклянных промаркированных бокалов.  Витаминизация блюд проводится диетической медсестрой (при её отсутствии медицинской сестрой) перед раздачей пищи (обед</w:t>
      </w:r>
      <w:r>
        <w:rPr>
          <w:sz w:val="28"/>
          <w:szCs w:val="28"/>
          <w:shd w:fill="FFFFFF" w:val="clear"/>
        </w:rPr>
        <w:t>).</w:t>
      </w:r>
      <w:r>
        <w:rPr>
          <w:color w:val="000000"/>
          <w:shd w:fill="FFFFFF" w:val="clear"/>
        </w:rPr>
        <w:t xml:space="preserve"> Для правильного развития учащихся, сохранения их высокой работоспособности большое значение имеет также соблюдение  режима  питания. Питание учащихся в семейных группах организовано по следующему графику: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9"/>
        <w:gridCol w:w="3319"/>
        <w:gridCol w:w="2487"/>
      </w:tblGrid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240" w:after="24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Время по расписа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240" w:after="24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черёд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240" w:after="24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Время, отведённое для приёма пищ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240" w:after="24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итающиеся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8.00 – 08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Завтра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-9 кл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0.40 – 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олдник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осле 2-го ур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-9 кл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4.45 – 14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ед после 5-го ур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5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-9 кл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(по расписанию уроков)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4.45 – 15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ед после 6-го ур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5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-9 к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(по расписанию уроков)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9.00 – 19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Ужин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5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-9 кл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.30 – 21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он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-9 кл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РЕЖИМ МЫТЬЯ СТОЛОВОЙ ПОСУДЫ</w:t>
      </w:r>
      <w:r>
        <w:rPr/>
        <w:br/>
      </w:r>
      <w:r>
        <w:rPr>
          <w:rStyle w:val="StrongEmphasis"/>
          <w:u w:val="single"/>
        </w:rPr>
        <w:t>при ручном способ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404040"/>
        </w:rPr>
      </w:pPr>
      <w:r>
        <w:rPr/>
      </w:r>
    </w:p>
    <w:p>
      <w:pPr>
        <w:pStyle w:val="Style17"/>
        <w:shd w:fill="FFFFFF" w:val="clear"/>
        <w:spacing w:before="280" w:after="280"/>
        <w:contextualSpacing/>
        <w:jc w:val="both"/>
        <w:textAlignment w:val="baseline"/>
        <w:rPr/>
      </w:pPr>
      <w:r>
        <w:rPr>
          <w:color w:val="404040"/>
        </w:rPr>
        <w:t xml:space="preserve">1. </w:t>
      </w:r>
      <w:r>
        <w:rPr/>
        <w:t>Удаление остатков пищи.</w:t>
      </w:r>
    </w:p>
    <w:p>
      <w:pPr>
        <w:pStyle w:val="Style17"/>
        <w:shd w:fill="FFFFFF" w:val="clear"/>
        <w:spacing w:before="280" w:after="280"/>
        <w:contextualSpacing/>
        <w:jc w:val="both"/>
        <w:textAlignment w:val="baseline"/>
        <w:rPr/>
      </w:pPr>
      <w:r>
        <w:rPr/>
        <w:t>2. Мытьё посуды губкой в воде с добавлением моющих средств, разрешённых санитарно-эпидемиологическими заключениями для предприятий общественного питания.</w:t>
      </w:r>
    </w:p>
    <w:p>
      <w:pPr>
        <w:pStyle w:val="Style17"/>
        <w:shd w:fill="FFFFFF" w:val="clear"/>
        <w:spacing w:before="280" w:after="280"/>
        <w:contextualSpacing/>
        <w:jc w:val="both"/>
        <w:textAlignment w:val="baseline"/>
        <w:rPr/>
      </w:pPr>
      <w:r>
        <w:rPr/>
        <w:t>3. Ополаскивание посуды во втором тазу.</w:t>
      </w:r>
    </w:p>
    <w:p>
      <w:pPr>
        <w:pStyle w:val="Style17"/>
        <w:shd w:fill="FFFFFF" w:val="clear"/>
        <w:spacing w:before="280" w:after="280"/>
        <w:contextualSpacing/>
        <w:jc w:val="both"/>
        <w:textAlignment w:val="baseline"/>
        <w:rPr/>
      </w:pPr>
      <w:r>
        <w:rPr/>
        <w:t>4. Ополаскивание посуды в третьем тазу.</w:t>
      </w:r>
    </w:p>
    <w:p>
      <w:pPr>
        <w:pStyle w:val="Style17"/>
        <w:shd w:fill="FFFFFF" w:val="clear"/>
        <w:spacing w:before="280" w:after="280"/>
        <w:contextualSpacing/>
        <w:jc w:val="both"/>
        <w:textAlignment w:val="baseline"/>
        <w:rPr/>
      </w:pPr>
      <w:r>
        <w:rPr/>
        <w:t>5. Просушивание посуды в сушилке.</w:t>
      </w:r>
    </w:p>
    <w:p>
      <w:pPr>
        <w:pStyle w:val="Style17"/>
        <w:shd w:fill="FFFFFF" w:val="clear"/>
        <w:spacing w:before="120" w:after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Postbody"/>
          <w:b/>
          <w:bCs/>
          <w:color w:val="000000"/>
        </w:rPr>
        <w:t>ПАМЯТ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Postbody"/>
          <w:b/>
          <w:bCs/>
          <w:color w:val="000000"/>
        </w:rPr>
        <w:t>по организации питания учащихся в интернатном учрежд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Postbody"/>
          <w:color w:val="000000"/>
        </w:rPr>
        <w:t xml:space="preserve">       1. Организация и рацион питания учащихся в общеобразовательных и интернатных учреждениях подлежат обязательному согласованию с органами госанэпиднадзора: наличие документов по организации питания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2. Рассмотрение вопросов соблюдения санитарно-гигиенического состояния и организации работы пищеблока. Наличие актов проверок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3. Приказ по школе об организации питания школьников (с указанием ответственного лица из числа администрации за организацию питания)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4. Приказ о создании школьной комиссии по проверке организации и качества питания учащихся (график работы данной комиссии, наличие актов, протоколов)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5. Санитарное состояние пищеблока (наличие моющих средств, маркировка технологического оборудования и уборочного инвентаря)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6. Режим работы школы-интернат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7. Наличие отчетов по организации горячего питания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8. Наличие ежедневного и перспективного меню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9.Анализ меню (наименование, разнообразие блюд, выход продуктов, калорийность)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rStyle w:val="Postbody"/>
          <w:color w:val="000000"/>
        </w:rPr>
      </w:pPr>
      <w:r>
        <w:rPr>
          <w:rStyle w:val="Postbody"/>
          <w:color w:val="000000"/>
        </w:rPr>
        <w:t xml:space="preserve">       </w:t>
      </w:r>
      <w:r>
        <w:rPr>
          <w:rStyle w:val="Postbody"/>
          <w:color w:val="000000"/>
        </w:rPr>
        <w:t>10.Наличие списков детей (%),  режим питания школьников (график питания)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</w:t>
      </w:r>
      <w:r>
        <w:rPr>
          <w:rStyle w:val="Postbody"/>
          <w:color w:val="000000"/>
        </w:rPr>
        <w:t>11.Наличие текущей документации на пищеблоке: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журнал закладки суточных проб выпускаемой продукции (03-27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журнал визуального производственного контроля по санитарно-гигиеническим требованиям (03-28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журнал температурного режима холодильников (03-29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бракеражный журнал контроля рациона питания выпускаемой продукции готовой кулинарной продукции (03-30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журнал осмотров состояния здоровья персонала по санитарно-гигиеническим требованиям (03-31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журнал генеральных и текущих уборок на пищеблоке (03-42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журнал искусственной «С» витаминизации 3-их блюд в семейных группах (03-43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Style w:val="Postbody"/>
          <w:rFonts w:cs="Times New Roman" w:ascii="Times New Roman" w:hAnsi="Times New Roman"/>
          <w:color w:val="000000"/>
          <w:sz w:val="24"/>
          <w:szCs w:val="24"/>
        </w:rPr>
        <w:t>журнал расхода бутилированной воды на пищеблок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13. Маркировка разделочных ножей, досок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Postbody"/>
          <w:color w:val="000000"/>
        </w:rPr>
        <w:t>14. Наличие суточных проб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Postbody"/>
          <w:color w:val="000000"/>
        </w:rPr>
        <w:t>15. Соблюдение товарного соседств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Postbody"/>
          <w:color w:val="000000"/>
        </w:rPr>
        <w:t>16. Обеспеченность посудой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Postbody"/>
          <w:color w:val="000000"/>
        </w:rPr>
        <w:t>17. Наличие спецодежды для персонал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Postbody"/>
          <w:color w:val="000000"/>
        </w:rPr>
        <w:t xml:space="preserve">        </w:t>
      </w:r>
      <w:r>
        <w:rPr>
          <w:rStyle w:val="Postbody"/>
          <w:color w:val="000000"/>
        </w:rPr>
        <w:t>18. Наличие санитарной книжки.</w:t>
      </w:r>
    </w:p>
    <w:p>
      <w:pPr>
        <w:pStyle w:val="Style17"/>
        <w:shd w:fill="FFFFFF" w:val="clear"/>
        <w:spacing w:before="120" w:after="0"/>
        <w:jc w:val="right"/>
        <w:rPr/>
      </w:pPr>
      <w:r>
        <w:rPr/>
        <w:t xml:space="preserve">Утверждено приказом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/>
        <w:t xml:space="preserve">     </w:t>
      </w:r>
      <w:r>
        <w:rPr/>
        <w:t>директора №125</w:t>
      </w:r>
      <w:r>
        <w:rPr>
          <w:bCs/>
        </w:rPr>
        <w:t>-од от 11.09.2017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ковской МС(К)О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76"/>
        <w:gridCol w:w="1152"/>
        <w:gridCol w:w="1976"/>
        <w:gridCol w:w="1152"/>
        <w:gridCol w:w="2141"/>
      </w:tblGrid>
      <w:tr>
        <w:trPr>
          <w:trHeight w:val="702" w:hRule="atLeast"/>
        </w:trPr>
        <w:tc>
          <w:tcPr>
            <w:tcW w:w="3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ладшего звена</w:t>
            </w:r>
          </w:p>
        </w:tc>
        <w:tc>
          <w:tcPr>
            <w:tcW w:w="3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реднего и старшего звена</w:t>
            </w:r>
          </w:p>
        </w:tc>
        <w:tc>
          <w:tcPr>
            <w:tcW w:w="3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д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воскресный (праздничный) день</w:t>
            </w:r>
          </w:p>
        </w:tc>
      </w:tr>
      <w:tr>
        <w:trPr>
          <w:trHeight w:val="232" w:hRule="atLeast"/>
        </w:trPr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ъё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ъё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ъём</w:t>
            </w:r>
          </w:p>
        </w:tc>
      </w:tr>
      <w:tr>
        <w:trPr>
          <w:trHeight w:val="631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. Убор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</w:t>
            </w:r>
          </w:p>
          <w:p>
            <w:pPr>
              <w:pStyle w:val="Normal"/>
              <w:rPr/>
            </w:pPr>
            <w:r>
              <w:rPr/>
              <w:t>процедуры. Убор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</w:t>
            </w:r>
          </w:p>
          <w:p>
            <w:pPr>
              <w:pStyle w:val="Normal"/>
              <w:rPr/>
            </w:pPr>
            <w:r>
              <w:rPr/>
              <w:t>процедуры.</w:t>
            </w:r>
          </w:p>
          <w:p>
            <w:pPr>
              <w:pStyle w:val="Normal"/>
              <w:rPr/>
            </w:pPr>
            <w:r>
              <w:rPr/>
              <w:t>Уборка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мероприятия</w:t>
            </w:r>
          </w:p>
        </w:tc>
      </w:tr>
      <w:tr>
        <w:trPr>
          <w:trHeight w:val="631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2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2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/спортивная секция</w:t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нейка в школе (еженедельно по понедельника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нейка в школе (еженедельно по понедельника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шко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шко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мены воспитателями</w:t>
            </w:r>
          </w:p>
        </w:tc>
      </w:tr>
      <w:tr>
        <w:trPr>
          <w:trHeight w:val="29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</w:t>
            </w:r>
          </w:p>
        </w:tc>
      </w:tr>
      <w:tr>
        <w:trPr>
          <w:trHeight w:val="214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хий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  <w:r>
              <w:rPr/>
              <w:t>-18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>-17</w:t>
            </w:r>
            <w:r>
              <w:rPr>
                <w:vertAlign w:val="superscript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20</w:t>
            </w:r>
            <w:r>
              <w:rPr/>
              <w:t>-17</w:t>
            </w:r>
            <w:r>
              <w:rPr>
                <w:vertAlign w:val="superscript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50</w:t>
            </w:r>
            <w:r>
              <w:rPr/>
              <w:t>-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50</w:t>
            </w:r>
            <w:r>
              <w:rPr/>
              <w:t>-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15</w:t>
            </w:r>
            <w:r>
              <w:rPr/>
              <w:t>-20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мероприятия</w:t>
            </w:r>
          </w:p>
        </w:tc>
      </w:tr>
      <w:tr>
        <w:trPr>
          <w:trHeight w:val="214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15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нник</w:t>
            </w:r>
          </w:p>
        </w:tc>
      </w:tr>
      <w:tr>
        <w:trPr>
          <w:trHeight w:val="836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, секций/ групповые мероприятия/ прог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, секций/групповые мероприятия/ прог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3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</w:tr>
      <w:tr>
        <w:trPr>
          <w:trHeight w:val="205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н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н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й </w:t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45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с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45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о с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  <w:r>
              <w:rPr/>
              <w:t xml:space="preserve"> – генеральная уборка в классе, групп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семейн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лок №2  ул.Рабочая 25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126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. рож.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шина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7.200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тымов Гаврил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5.200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язева Евгени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ыгин Вита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0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рысев Данил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асхов Иван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4.200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9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тямов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0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Фёдор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1.2006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кина Викто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9.200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рев Руслан Лаза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0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дер Ли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8.200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 Арсен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.200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ин Дмитр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5.200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007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ась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3.200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ась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200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pacing w:val="1"/>
                <w:w w:val="95"/>
              </w:rPr>
              <w:t>21.11.2007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ел.</w:t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лок  №4 ул.Школьная, 3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. рож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рин Олег Марты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4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ыгин Эдуард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9.2005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м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9.2004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5.200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нгортов Денис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.06.2005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хтымов Денис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6.2003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зим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0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ильяминова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3.2004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ли Павел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.2003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ли Никита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200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мчин Дан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4.200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чел</w:t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лок №5 Рабочая 25 «а»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. ро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 Васи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.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 Павел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яба Константин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1.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ялимов Алексе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 Андрей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кин Ива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рысева Юл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7.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янов Илья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ников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.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зелов Его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7.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ин Артём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0.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ранхасов Алекс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2.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ильяминова Ю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-11"/>
          <w:shd w:fill="FFFFFF" w:val="clear"/>
        </w:rPr>
      </w:pPr>
      <w:r>
        <w:rPr>
          <w:b/>
          <w:bCs/>
          <w:color w:val="333333"/>
          <w:spacing w:val="-11"/>
          <w:shd w:fill="FFFFFF" w:val="clear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-11"/>
          <w:shd w:fill="FFFFFF" w:val="clear"/>
        </w:rPr>
      </w:pPr>
      <w:r>
        <w:rPr>
          <w:b/>
          <w:bCs/>
          <w:color w:val="333333"/>
          <w:spacing w:val="-11"/>
          <w:shd w:fill="FFFFFF" w:val="clear"/>
        </w:rPr>
        <w:t>обслуживающего персонала на пищеблоках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-11"/>
          <w:shd w:fill="FFFFFF" w:val="clear"/>
        </w:rPr>
      </w:pPr>
      <w:r>
        <w:rPr>
          <w:b/>
          <w:bCs/>
          <w:color w:val="333333"/>
          <w:spacing w:val="-11"/>
          <w:shd w:fill="FFFFFF" w:val="clear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 пищеблок (Блок №2)</w:t>
      </w:r>
    </w:p>
    <w:p>
      <w:pPr>
        <w:pStyle w:val="Normal"/>
        <w:shd w:fill="FFFFFF" w:val="clear"/>
        <w:ind w:right="238" w:hanging="0"/>
        <w:rPr/>
      </w:pPr>
      <w:r>
        <w:rPr>
          <w:bCs/>
          <w:color w:val="333333"/>
        </w:rPr>
        <w:t>Русмиленко Евгения Евгеньевна</w:t>
      </w:r>
      <w:r>
        <w:rPr>
          <w:color w:val="333333"/>
        </w:rPr>
        <w:t> – повар.</w:t>
      </w:r>
    </w:p>
    <w:p>
      <w:pPr>
        <w:pStyle w:val="Normal"/>
        <w:shd w:fill="FFFFFF" w:val="clear"/>
        <w:ind w:right="239" w:hanging="0"/>
        <w:rPr>
          <w:color w:val="333333"/>
        </w:rPr>
      </w:pPr>
      <w:r>
        <w:rPr>
          <w:color w:val="333333"/>
        </w:rPr>
        <w:t>Щупакова Оксана Владимировна – младший воспитатель</w:t>
      </w:r>
    </w:p>
    <w:p>
      <w:pPr>
        <w:pStyle w:val="Normal"/>
        <w:shd w:fill="FFFFFF" w:val="clear"/>
        <w:ind w:right="239" w:hanging="0"/>
        <w:rPr>
          <w:color w:val="333333"/>
        </w:rPr>
      </w:pPr>
      <w:r>
        <w:rPr>
          <w:color w:val="333333"/>
        </w:rPr>
        <w:t>Первухина Майя Устиновна – младший воспитатель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2 пищеблок (Блок №4)</w:t>
      </w:r>
    </w:p>
    <w:p>
      <w:pPr>
        <w:pStyle w:val="Normal"/>
        <w:shd w:fill="FFFFFF" w:val="clear"/>
        <w:ind w:right="66" w:hanging="0"/>
        <w:rPr/>
      </w:pPr>
      <w:r>
        <w:rPr>
          <w:bCs/>
          <w:color w:val="333333"/>
        </w:rPr>
        <w:t>Котецкая Оксана Валерьевна </w:t>
      </w:r>
      <w:r>
        <w:rPr>
          <w:color w:val="333333"/>
        </w:rPr>
        <w:t>– повар.</w:t>
      </w:r>
    </w:p>
    <w:p>
      <w:pPr>
        <w:pStyle w:val="Normal"/>
        <w:shd w:fill="FFFFFF" w:val="clear"/>
        <w:ind w:right="239" w:hanging="0"/>
        <w:rPr/>
      </w:pPr>
      <w:r>
        <w:rPr>
          <w:bCs/>
          <w:color w:val="333333"/>
        </w:rPr>
        <w:t>Снегирёва Анна Ильинична</w:t>
      </w:r>
      <w:r>
        <w:rPr>
          <w:color w:val="333333"/>
          <w:spacing w:val="-33"/>
        </w:rPr>
        <w:t xml:space="preserve">  </w:t>
      </w:r>
      <w:r>
        <w:rPr>
          <w:color w:val="333333"/>
        </w:rPr>
        <w:t xml:space="preserve">– младший воспитатель </w:t>
      </w:r>
    </w:p>
    <w:p>
      <w:pPr>
        <w:pStyle w:val="Normal"/>
        <w:shd w:fill="FFFFFF" w:val="clear"/>
        <w:ind w:right="239" w:hanging="0"/>
        <w:rPr>
          <w:color w:val="333333"/>
        </w:rPr>
      </w:pPr>
      <w:r>
        <w:rPr>
          <w:color w:val="333333"/>
        </w:rPr>
        <w:t>Багрова Севиль Сергеевна – младший воспитатель</w:t>
      </w:r>
    </w:p>
    <w:p>
      <w:pPr>
        <w:pStyle w:val="Normal"/>
        <w:shd w:fill="FFFFFF" w:val="clear"/>
        <w:ind w:right="239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3 пищеблок (Блок №5)</w:t>
      </w:r>
    </w:p>
    <w:p>
      <w:pPr>
        <w:pStyle w:val="Normal"/>
        <w:shd w:fill="FFFFFF" w:val="clear"/>
        <w:ind w:right="239" w:hanging="0"/>
        <w:rPr/>
      </w:pPr>
      <w:r>
        <w:rPr>
          <w:bCs/>
          <w:color w:val="333333"/>
          <w:spacing w:val="-1"/>
        </w:rPr>
        <w:t>Айдакова Татьяна  Александровна</w:t>
      </w:r>
      <w:r>
        <w:rPr>
          <w:color w:val="333333"/>
          <w:spacing w:val="-1"/>
        </w:rPr>
        <w:t> – повар</w:t>
      </w:r>
      <w:r>
        <w:rPr>
          <w:color w:val="333333"/>
        </w:rPr>
        <w:t>.</w:t>
      </w:r>
    </w:p>
    <w:p>
      <w:pPr>
        <w:pStyle w:val="Normal"/>
        <w:shd w:fill="FFFFFF" w:val="clear"/>
        <w:ind w:right="239" w:hanging="0"/>
        <w:rPr/>
      </w:pPr>
      <w:r>
        <w:rPr>
          <w:bCs/>
          <w:color w:val="333333"/>
        </w:rPr>
        <w:t>Строкина Светлана Юрьевна</w:t>
      </w:r>
      <w:r>
        <w:rPr>
          <w:color w:val="333333"/>
        </w:rPr>
        <w:t> – младший воспитатель.</w:t>
      </w:r>
    </w:p>
    <w:p>
      <w:pPr>
        <w:pStyle w:val="Normal"/>
        <w:shd w:fill="FFFFFF" w:val="clear"/>
        <w:ind w:right="239" w:hanging="0"/>
        <w:rPr/>
      </w:pPr>
      <w:r>
        <w:rPr>
          <w:color w:val="333333"/>
        </w:rPr>
        <w:t>Мошкина Вера Тарасовна</w:t>
      </w:r>
      <w:r>
        <w:rPr>
          <w:b/>
          <w:color w:val="333333"/>
        </w:rPr>
        <w:t xml:space="preserve"> – </w:t>
      </w:r>
      <w:r>
        <w:rPr>
          <w:color w:val="333333"/>
        </w:rPr>
        <w:t>младший воспитатель.</w:t>
      </w:r>
    </w:p>
    <w:p>
      <w:pPr>
        <w:pStyle w:val="Normal"/>
        <w:shd w:fill="FFFFFF" w:val="clear"/>
        <w:ind w:right="239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Cs/>
          <w:color w:val="333333"/>
        </w:rPr>
        <w:t>Айдакова Людмила Ивановна –</w:t>
      </w:r>
      <w:r>
        <w:rPr>
          <w:color w:val="333333"/>
        </w:rPr>
        <w:t xml:space="preserve"> младший воспитатель (подмен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организации пит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ковской МС(К)ОШИ на 2017– 2018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43"/>
        <w:gridCol w:w="1701"/>
        <w:gridCol w:w="1559"/>
      </w:tblGrid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по шко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работе пищеблоков в учебном год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б организации горячего питания обучающихся на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назначении ответственного за горячее питание обучающихс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Об усилении мер безопасности на пищеблоках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б административном и общественном контроле качества пищевой продукци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создании комиссии по контролю качества пищи на пищеблоках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создании бракеражной комисси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О мерах по улучшению организации питания и усилении контроля его качеств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ачало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ежим работы пищеблоков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кет документов по производственному контролю качества питания, который включа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Postbody"/>
                <w:color w:val="000000"/>
              </w:rPr>
              <w:t>Наличие текущей документации на пищеблок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журнал закладки суточных проб выпускаемой продукции (03-27)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журнал визуального производственного контроля по санитарно-гигиеническим требованиям (03-28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журнал температурного режима холодильников (03-29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бракеражный журнал контроля рациона питания выпускаемой продукции готовой кулинарной продукции (03-30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журнал осмотров состояния здоровья персонала по санитарно-гигиеническим требованиям (03-31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журнал генеральных и текущих уборок на пищеблоке (03-42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журнал искусственной «С» витаминизации 3-их блюд в семейных группах (03-43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stbody"/>
                <w:rFonts w:cs="Times New Roman" w:ascii="Times New Roman" w:hAnsi="Times New Roman"/>
                <w:color w:val="000000"/>
                <w:sz w:val="24"/>
                <w:szCs w:val="24"/>
              </w:rPr>
              <w:t>журнал расхода бутылированной воды на пищебл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школьном сайт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рмативно-правовые и законодательные акты РФ, субъекта РФ, муниципального образования, регулирующие организацию питания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жим работы пищеблоков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нструкции по технике безопасности и охране труда для работников пищеб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 О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 семейных уголках рубрику «О здоровом 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улучшению материально - технической базы столовой, расширению сферы услуг для обучающихся и их родителей (законных представите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своевременно провести подготовку пищеблоков к новому учебному году в соответствии с требованиями действующего законодательства, санитарными правилами и норм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посуду для приготовления пищи и пит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12 дневные примерные перспективные цикличные меню, проводить их корректировку в соответствии с конструктивными пожеланиями участников образовательного процесса и результатами мониторинга</w:t>
            </w:r>
          </w:p>
          <w:p>
            <w:pPr>
              <w:pStyle w:val="Normal"/>
              <w:rPr/>
            </w:pPr>
            <w:r>
              <w:rPr/>
              <w:t>При составлении меню для школьников учитывать разнообразие блюд в течение дня и всей недели, их биологическую ценность, возможность сочетания, массу и объем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организации питания обучающихся в семейн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</w:tr>
    </w:tbl>
    <w:p>
      <w:pPr>
        <w:pStyle w:val="Style17"/>
        <w:shd w:fill="FFFFFF" w:val="clear"/>
        <w:spacing w:before="120" w:after="0"/>
        <w:jc w:val="right"/>
        <w:rPr/>
      </w:pPr>
      <w:r>
        <w:rPr/>
        <w:t xml:space="preserve">Утверждено приказом </w:t>
      </w:r>
    </w:p>
    <w:p>
      <w:pPr>
        <w:pStyle w:val="Style17"/>
        <w:spacing w:before="0" w:after="0"/>
        <w:jc w:val="right"/>
        <w:rPr>
          <w:bCs/>
        </w:rPr>
      </w:pPr>
      <w:r>
        <w:rPr/>
        <w:t xml:space="preserve">     </w:t>
      </w:r>
      <w:r>
        <w:rPr/>
        <w:t>директора №</w:t>
      </w:r>
      <w:r>
        <w:rPr>
          <w:bCs/>
        </w:rPr>
        <w:t>136-од от 16.09.2017г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Style17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оизводственного контроля организации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00"/>
        <w:gridCol w:w="2127"/>
        <w:gridCol w:w="1701"/>
        <w:gridCol w:w="2551"/>
      </w:tblGrid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тно-отчетная документаци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6" w:firstLine="926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i/>
              </w:rPr>
              <w:t>. Входной контроль качества и безопасности поступающего на пищеблок продовольственного сырья  и пищевых продуктов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ация поставщика на право поставок продовольствия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заключении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с предприятием питани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ждая поступающая пар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варно-транспортные накладны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 транспор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оступающая па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 (при выявлении нарушений  условий транспортировки)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i/>
              </w:rPr>
              <w:t xml:space="preserve"> контроль качества и безопасности выпускаемой готовой продукции</w:t>
            </w:r>
          </w:p>
        </w:tc>
      </w:tr>
      <w:tr>
        <w:trPr>
          <w:trHeight w:val="11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готов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 медсес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точная пр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  <w:r>
              <w:rPr>
                <w:i/>
              </w:rPr>
              <w:t>Контроль рациона питания учащихся, соблюдение санитарных правил в технологическом процессе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ое меню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 технической и технолог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рецептур. Технологические и калькуляционные карты, ГОСТы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ичная и кулинарная обработка проду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а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 соответствия и санитарно-эпидемиологическое заключение на пищеблок. Инструкции, журналы, график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пловое технологическое оборуд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  температуры теплового оборудования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достаточности тепловой обработки блю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а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отоками сырья, полуфабрикатов и готовой продукции, за потоками чистой и гряз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тификат соответствия и санитарно-эпидемиологическое заключение 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  <w:r>
              <w:rPr>
                <w:i/>
              </w:rPr>
              <w:t>Контроль за соблюдением условий и сроков хранения продуктов (сырья, полуфабрикатов и готовой кулинарной продукции)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температурного режима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лодильное оборудование (холодильные и морозильные камер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урнал температурного режима 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</w:rPr>
              <w:t>Контроль за условиями труда сотрудников и состоянием производственной среды пищеблоков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труда. Производственная среда пищебл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. Контроль за состоянием помещений пищеблоков (производственных, складских, подсобных), инвентаря и оборудовани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1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енные, складские, подсобные помещения и оборудования в 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нтарь и оборудование пище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  <w:r>
              <w:rPr>
                <w:i/>
              </w:rPr>
              <w:t>Контроль за выполнением санитарно-противоэпидемических мероприятий на пищеблоке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ки пищебл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 книжки сотрудн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Журнал осмотра  на гнойничковые заболевания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противоэпидемический реж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ции режима обработки оборудования инвентаря, тары, столовой посуды.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  <w:r>
              <w:rPr>
                <w:i/>
              </w:rPr>
              <w:t>Контроль за контингентом питающихся режимом питания и гигиеной приема пищи обучающихся.,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ингент питающихс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каз об организации питания обучающихся. 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 приема пищ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гиена приема пи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 по проверке организации питания школьной комиссии.</w:t>
            </w:r>
          </w:p>
        </w:tc>
      </w:tr>
    </w:tbl>
    <w:p>
      <w:pPr>
        <w:pStyle w:val="Style17"/>
        <w:shd w:fill="FFFFFF" w:val="clear"/>
        <w:spacing w:lineRule="atLeast" w:line="216" w:before="120" w:after="120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а №126-од от 11.09.2017г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лан работы</w: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ракеражно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омиссии на 2017-2018 учебный год</w:t>
      </w:r>
    </w:p>
    <w:p>
      <w:pPr>
        <w:pStyle w:val="Style17"/>
        <w:shd w:fill="FFFFFF" w:val="clear"/>
        <w:spacing w:before="0" w:after="0"/>
        <w:rPr/>
      </w:pPr>
      <w:r>
        <w:rPr/>
        <w:t>На основании общего Положения о бракеражной комиссии,  основных целей контроля за качеством приготовления пищи, соблюдения технологий приготовления пищи и выполнения санитарно- гигиенических требований работниками пищеблока, работа бракеражнойкомиссии в МОАУ СОШ № 6 организована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ind w:left="390" w:hanging="360"/>
        <w:rPr/>
      </w:pPr>
      <w:r>
        <w:rPr>
          <w:rStyle w:val="StrongEmphasis"/>
          <w:u w:val="single"/>
        </w:rPr>
        <w:t>Ежедневный контроль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Бракеражная комиссия в полном составе ежедневно приходит на снятие бракеражной пробы.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Оценки органолептических свойств приготовленной пищи (цвет, запах, вкус, консистенцию, жесткость, сочность и т.д);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За соблюдением технологии приготовления пищи.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За полнотой вложения продуктов при приготовлении.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Соблюдения санитарно- гигиенических норм сотрудниками пищеблока.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Соблюдения правил личной гигиены работниками пищеблока.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Проверка наличия контрольного блюда и суточных проб.</w:t>
      </w:r>
    </w:p>
    <w:p>
      <w:pPr>
        <w:pStyle w:val="Normal"/>
        <w:numPr>
          <w:ilvl w:val="0"/>
          <w:numId w:val="7"/>
        </w:numPr>
        <w:shd w:fill="FFFFFF" w:val="clear"/>
        <w:ind w:left="390" w:hanging="360"/>
        <w:rPr/>
      </w:pPr>
      <w:r>
        <w:rPr/>
        <w:t>Взятие проб.</w:t>
      </w:r>
    </w:p>
    <w:p>
      <w:pPr>
        <w:pStyle w:val="Normal"/>
        <w:numPr>
          <w:ilvl w:val="0"/>
          <w:numId w:val="2"/>
        </w:numPr>
        <w:shd w:fill="FFFFFF" w:val="clear"/>
        <w:ind w:left="390" w:hanging="360"/>
        <w:rPr/>
      </w:pPr>
      <w:r>
        <w:rPr>
          <w:rStyle w:val="StrongEmphasis"/>
          <w:u w:val="single"/>
        </w:rPr>
        <w:t>Ежемесячный контроль</w:t>
      </w:r>
    </w:p>
    <w:p>
      <w:pPr>
        <w:pStyle w:val="Normal"/>
        <w:numPr>
          <w:ilvl w:val="0"/>
          <w:numId w:val="4"/>
        </w:numPr>
        <w:shd w:fill="FFFFFF" w:val="clear"/>
        <w:ind w:left="390" w:hanging="360"/>
        <w:rPr/>
      </w:pPr>
      <w:r>
        <w:rPr/>
        <w:t>Организация питьевого режима.</w:t>
      </w:r>
    </w:p>
    <w:p>
      <w:pPr>
        <w:pStyle w:val="Normal"/>
        <w:numPr>
          <w:ilvl w:val="0"/>
          <w:numId w:val="4"/>
        </w:numPr>
        <w:shd w:fill="FFFFFF" w:val="clear"/>
        <w:ind w:left="390" w:hanging="360"/>
        <w:rPr/>
      </w:pPr>
      <w:r>
        <w:rPr/>
        <w:t>Проверка состояния помещений пищеблока, помещений для хранения продуктов, помещений для хранения уборочного инвентаря.</w:t>
      </w:r>
    </w:p>
    <w:p>
      <w:pPr>
        <w:pStyle w:val="Style17"/>
        <w:shd w:fill="FFFFFF" w:val="clear"/>
        <w:spacing w:before="0" w:after="0"/>
        <w:rPr/>
      </w:pPr>
      <w:r>
        <w:rPr/>
        <w:t>3.Контроль проведения уборок (ежедневной и генеральной) помещений пищеблока.</w:t>
      </w:r>
    </w:p>
    <w:p>
      <w:pPr>
        <w:pStyle w:val="Style17"/>
        <w:shd w:fill="FFFFFF" w:val="clear"/>
        <w:spacing w:before="0" w:after="0"/>
        <w:rPr/>
      </w:pPr>
      <w:r>
        <w:rPr/>
        <w:t>4.Соблюдения температурных режимов хранения продуктов.</w:t>
      </w:r>
    </w:p>
    <w:p>
      <w:pPr>
        <w:pStyle w:val="Style17"/>
        <w:shd w:fill="FFFFFF" w:val="clear"/>
        <w:spacing w:before="0" w:after="0"/>
        <w:rPr/>
      </w:pPr>
      <w:r>
        <w:rPr/>
        <w:t>5.Контроль качества обработки и мытья посуды.</w:t>
      </w:r>
    </w:p>
    <w:p>
      <w:pPr>
        <w:pStyle w:val="Normal"/>
        <w:shd w:fill="FFFFFF" w:val="clear"/>
        <w:rPr/>
      </w:pPr>
      <w:r>
        <w:rPr/>
        <w:t>6.Контроль соблюдения режимных моментов в организации питания учащихся. Проверка качества используемой для приготовления и подачи блюд посуды.</w:t>
      </w:r>
    </w:p>
    <w:p>
      <w:pPr>
        <w:pStyle w:val="Normal"/>
        <w:numPr>
          <w:ilvl w:val="0"/>
          <w:numId w:val="9"/>
        </w:numPr>
        <w:shd w:fill="FFFFFF" w:val="clear"/>
        <w:ind w:left="390" w:hanging="360"/>
        <w:rPr/>
      </w:pPr>
      <w:r>
        <w:rPr/>
        <w:t>Проверка правил хранения продуктов и т.д</w:t>
      </w:r>
    </w:p>
    <w:p>
      <w:pPr>
        <w:pStyle w:val="Style17"/>
        <w:shd w:fill="FFFFFF" w:val="clear"/>
        <w:spacing w:before="0" w:after="0"/>
        <w:rPr/>
      </w:pPr>
      <w:r>
        <w:rPr/>
        <w:t>Результаты проверок фиксируются в журнале бракеража готовой продукции, в актах проверки работы школьного пищеблока..</w:t>
      </w:r>
    </w:p>
    <w:p>
      <w:pPr>
        <w:pStyle w:val="Style17"/>
        <w:shd w:fill="FFFFFF" w:val="clear"/>
        <w:spacing w:before="0" w:after="0"/>
        <w:rPr/>
      </w:pPr>
      <w:r>
        <w:rPr/>
        <w:t>Бракеражная комиссия в своей деятельности руководствуется СаНПиНами, сборниками рецептур, технологическими картами, ГОСТами.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tbl>
      <w:tblPr>
        <w:tblW w:w="9270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590"/>
        <w:gridCol w:w="3236"/>
        <w:gridCol w:w="2956"/>
        <w:gridCol w:w="2488"/>
      </w:tblGrid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едание членов комиссии по теме: «Готовность пищеблоков к началу нового учебного года. Анализ санитарных книжек у сотрудников пищеблока. Утверждение плана работы комиссии  на новый учебный год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роков реализации продуктов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леживание технологии приготовления, закладки продуктов, выхода блюд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-гигиенического состояния пищеблока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суточных проб, маркировка банок и кухонного инвентаря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взвешивания порций, правила хранения продуктов, температурный режим. Дата реализации продуктов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качества используемой посуды. Наличие контрольной порции. Соблюдение технологии закладки продуктов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ла хранения овощей, сыпучих продуктов. Соблюдение графика уборок помещений пищеблока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используемой посуды (тарелки, чашки, ложки, вилки). Ведение журнала качества наличие суточных проб, маркировка банок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соответствие порции, взятой произвольно со стола учащихся по весу с контрольной порцией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анение овощей и фруктов. Обработка яиц перед приготовлением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посуды и кухонного инвентаря, соблюдение технологии приготовления блюд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ила хранения продуктов. Маркировка уборочного инвентаря.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бракераж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lineRule="atLeast" w:line="216" w:before="120" w:after="120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а №122-од от 11.09.2017г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комиссии по контролю за организацией и качеством питан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</w:rPr>
        <w:t>на 2017-2018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5"/>
        <w:gridCol w:w="1938"/>
        <w:gridCol w:w="1794"/>
        <w:gridCol w:w="24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рма ведения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рка готовности пищеблоков в группах к новому уч.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01.09.2016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кт готов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 за соблюдением санитарного состояния пищебл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етсест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Postbody"/>
                <w:color w:val="000000"/>
              </w:rPr>
              <w:t>журнал визуального производственного контроля по санитарно-гигиеническим требования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 за качеством готов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етсест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 суточной пробы  и условий хра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етсест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рка технологии приготовления кулинарн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етсест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 за соблюдением санитарных правил при мытье посу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етсест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рка состояния торгово-технологического и холодильного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рка соответствия веса отпускаем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ветст.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 пит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кт проверки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lineRule="atLeast" w:line="216" w:before="120" w:after="120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а №122-од от 11.09.2017г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контролю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ачества питания в семейных групп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3"/>
        <w:gridCol w:w="3252"/>
        <w:gridCol w:w="2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ий Ольга Иван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семь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11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уйто Ольга Владимир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сестра шко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Валентина Данил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шко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0-13.00, </w:t>
            </w:r>
          </w:p>
          <w:p>
            <w:pPr>
              <w:pStyle w:val="Normal"/>
              <w:jc w:val="both"/>
              <w:rPr/>
            </w:pPr>
            <w:r>
              <w:rPr/>
              <w:t>15.00 –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текущих и генеральных убо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ищебло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ищеблоков проводится после каждого приёма пищи (согласно сан. правил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олов производится после приёма пищи (согласно сан. правил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посуды после приёма пищи. Мытьё столов  с горячим мыльным раствором (согласно сан. правил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тки для мытья инвентаря обрабатываются после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вет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сех помещений с мытьём окон, оборудования и инвентаря с последующей дез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САНИТАРНОГО СОСТОЯНИЯ НА ПИЩЕБЛО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Горковской МС(К)ОШИ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3"/>
        <w:gridCol w:w="46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дух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пл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стен около ни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ка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сть разморо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об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ный режи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проб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ящи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ба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рыш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заб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евременность сменяемости и наличие продукции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для вареной проду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об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аркир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количественному треб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рещин, щербино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 для вареной проду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об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аркир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количественному треб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ящ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хра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заточ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е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работ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стоя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чее состоя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иров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толов вареной продук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хлеб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т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ир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до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ожа с маркировко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вето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етош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абра с маркиров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вето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хран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азов для мытья посуд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ркированной посуд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ние шкафов, столов, штор, раковин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шочков для получения продукт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анитарное состояние пищебло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ловного уб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лотенца для рук (2 полотенц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халатов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___________________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  _____________  Пукий О.И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_____________  Вануйто О.В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_____________  Вакуленко В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7:00Z</dcterms:created>
  <dc:creator>secretar</dc:creator>
  <dc:description/>
  <dc:language>en-US</dc:language>
  <cp:lastModifiedBy>Ольга Ивановна</cp:lastModifiedBy>
  <cp:lastPrinted>2017-09-27T09:55:00Z</cp:lastPrinted>
  <dcterms:modified xsi:type="dcterms:W3CDTF">2017-11-28T12:07:00Z</dcterms:modified>
  <cp:revision>2</cp:revision>
  <dc:subject/>
  <dc:title>Организация и контроль качества питания школьников</dc:title>
</cp:coreProperties>
</file>