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Горковская специа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ррекционная) общеобразовательная школа — интернат для обучающихс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с ограниченными возможностями здоровья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 коррекционной работы  логопе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16-2017 учебный  го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учитель-логопед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идт Т.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с. Горки</w:t>
      </w:r>
    </w:p>
    <w:p>
      <w:pPr>
        <w:pStyle w:val="TextBody"/>
        <w:spacing w:before="0" w:after="0"/>
        <w:jc w:val="center"/>
        <w:rPr/>
      </w:pPr>
      <w:r>
        <w:rPr/>
        <w:t>2017 г.</w:t>
      </w:r>
    </w:p>
    <w:p>
      <w:pPr>
        <w:pStyle w:val="Normal"/>
        <w:spacing w:lineRule="atLeast" w:line="25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работы в отчётный период было: </w:t>
      </w:r>
      <w:r>
        <w:rPr>
          <w:rFonts w:cs="Times New Roman" w:ascii="Times New Roman" w:hAnsi="Times New Roman"/>
          <w:sz w:val="24"/>
          <w:szCs w:val="24"/>
        </w:rPr>
        <w:t>оказание логопедической помощи учащимся начальных классов,  учащимся среднего звена, имеющим нарушения в развитии устной и  письменной   речи (вторичного характера), в освоении ими общеобразовательных     программ.</w:t>
      </w:r>
    </w:p>
    <w:p>
      <w:pPr>
        <w:pStyle w:val="Normal"/>
        <w:spacing w:lineRule="atLeast" w:line="25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tLeast" w:line="25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воевременное выявление учащихся с трудностями освоения общеобразовательных программ.</w:t>
      </w:r>
    </w:p>
    <w:p>
      <w:pPr>
        <w:pStyle w:val="Normal"/>
        <w:spacing w:lineRule="atLeast" w:line="25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ррекция нарушений в развитии устной и письменной речи учащихся.</w:t>
      </w:r>
    </w:p>
    <w:p>
      <w:pPr>
        <w:pStyle w:val="Normal"/>
        <w:spacing w:lineRule="atLeast" w:line="25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зъяснение среди педагогов, родителей обучающихся специальных знаний по логопедии с  целью профилактики, коррекции речевых 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119"/>
        <w:gridCol w:w="2551"/>
        <w:gridCol w:w="10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о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веденная  работа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м 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ительное 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е логопун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ицательное в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ункт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иагностическ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 речи  детей. Сбор медицинского и педагогического анамнеза, сведений о раннем развитии детей, имеющих нарушения речевого развития. Постановка заключения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 первичное  обследование детей  со  2-го   по 7-ой  класс. Проводилось обследование речевого развития вновь прибывших в течение учебного года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 было проведено  в срок с 15.09 по 30.09.2016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детьми в процессе коррекционного обучения (анализ состояния письменной и устной речи учащихся логопедических груп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лись копии проверочных работ, пометки в индивидуальных кар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детьми проводилось в течение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огопедической работы за 2016-2017 учебный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отчё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огопедических групп с учётом речевой патологии и возраста (класс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 заключение: Системное недоразвитие речи лёгкой степени. Трудности формирования процессов письма и чт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овека – (групповые, подгрупповые, индивидуальные занят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3 клас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 заключение: Системное недоразвитие речи лёгкой степени. Сочетанная дисграфия, дислекс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человека – (групповые, подгрупповые, индивидуальные занят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4 клас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 заключение: Системное недоразвитие речи лёгкой степени. Аграмматическая дисграфия. Дислекс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  (подгрупповые, групповые занятия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  <w:u w:val="single"/>
              </w:rPr>
              <w:t xml:space="preserve">5 клас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ключение: Системное недоразвитие речи лёгкой степени. Сочетание дисграфии на почве нарушения языкового анализа и синтеза и аграмматической дисграфии. Дислекс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4  чел.  (индивидуальные, групповые  занятия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  <w:u w:val="single"/>
              </w:rPr>
              <w:t xml:space="preserve">6 клас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ключение: Системное недоразвитие речи лёгкой степени. Сочетание дисграфии на почве нарушения языкового анализа и синтеза и аграмматической дисграф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2 чел.  (индивидуальные, подгрупповые, групповые занятия занятия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7 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ключение: Системное недоразвитие речи средней степени. Дисграфия на почве нарушения языкового анализа и синтеза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чел. (индивидуальные, групповые занятия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 заключение: Системное недоразвитие речи лёгкой степени. Аграмматическая дисграфия. Дислекси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 (индивидуальные, групповые зан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 устной и письменной речи было  проведено  с 15.09 по 30.09 2016 года. Зачислено на логопункт 8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о  еще на один год  обучения 9 логоп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обследован, зачислен на логопункт 1 вновь поступивший ребё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 с улучшением речевого развития 9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зультатами  комплектования ознакомлены  учителя  и воспитатели 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шены  «Экраны  исправления дефектов произношения» в младших  клас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исполнения 18.10.2016 год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В среднем звене – листы  произношения звуков  речи детей, обследование связной  речи у детей были  переданы  учителям-филологам с 4 по 7  клас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ей программы коррекционной работы с каждой группой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логопедических занятий 1-6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составлен до 10.10.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логопедических 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Расписание логопедических  занятий: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20 до 17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13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20 до 17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. до 13.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определены  виды  занятий в рабо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рупп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роводились  различные  виды  логопедических  занятий: групповые, индивидуальные согласно расписанию в течение всего  учебного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занятиях  проводилась  работа на развитие  памяти, внимания, мыш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Заполнение речевых карт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Заполнение журналов и др.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Документация заполнялась в сроки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15.09-30.09.2016 г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10.12-24.12.2016 г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01.05-15.05.2017 г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ррекционно – развивающ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дивидуальных, подгрупповых и групповых занятий с учащимися, имеющими нарушение реч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лись записи в журнале учёта посещаемости логопед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  <w:t>В течение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курса коррекции и компенсации, лечения детей с несформированностью языковых и речевых средств, осложненного дизартрическим компонент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огопедических занятиях проводилась работа по формированию правильного речевого дыхания, по развитию мелкой, общей, артикуляционной моторики, по нормализации мышечного тонуса, фонематических процессов, лексико-грамматического строя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В течение год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  развитию памяти, внимания, мышления, используя различные упражнения и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огопедических занятиях помимо работы над произношением звуков               (постановка, закрепление и дифференциация  звуков от схожих  по артикуляции), осуществлялась и работа по развитию ВП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  <w:t>Работа проводилась в течение учебного года, в которой использовались игры, упражнения, в т.ч. электронны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 упражнений и играми для улучшения  произношения, чтения и пись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раз в течение учебного года обновлялись материалы стен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дничок» (не реже 6 раз в год)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u w:val="none"/>
              </w:rPr>
              <w:t>В этих выпусках по материалам стенда дети сами  могли  тренировать свое произношение, составлять из  слогов слова; пересказывать прочитанный текст; проговаривать скороговорки,  развивать фонематические процессы, расширить свой словарный запас, развивать внимание, память, мышл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Консультативно – просветительск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исьма и развития речи, чтения и развития речи в 1 – 4 классах с целью соблюдения преемственности в организации коррекционно-развивающего процесса с учащимися, имеющих речевые наруш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сещены открытые занятия, мероприятия педагогов школы. Целью посещений было выявление неправильного звукопроизношения у детей – логопатов, уровня владения речью  вновь   поступивших  на учебу  детей; уровня адаптированности вновь поступивших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  <w:t>Занятия, мероприятия посещались в течение учебного года. На занятиях были  замечены: замкнутость, неуверенность в ответах, не всегда воспитатель или учитель следят за правильным произношением звуков, многие дети давали односложные ответы, отвечали простыми нераспространёнными предложени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методической помощи учителям, воспитателям, родителям (по возможности):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систематических консультаций  и индивидуальных бесед с родителями, воспитателями и уч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родителям в подборе речевого и наглядного материала для   закрепления правильных произносительных навыков с детьми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лась помощь в подборе речевого материала педагогам школы, родителям детей, обучающихся в школах; учителя и воспитатели при возникновении вопросов получали консультативную помощ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u w:val="none"/>
              </w:rPr>
              <w:t>Записи производились в Журнале консультаций для учителей, воспитателей, род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логопедических знаний (участие в МО учителей и воспитателей, институциональных и муниципальных и др. семинарах, мастер-класс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участие в мероприятиях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титуциональный семинар «Организационно-методические условия современного урока, соответствующего ФГОС для школьников с ОВЗ, обеспечивающие реализацию АОП» (доклад на тему «Организация и содержание работы логопеда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в условиях реализации ФГОС ОВЗ»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семинар «Опыт, проблемы, методы обучения и перспективы сопровождения обучающихся с ОВЗ в условиях специального образования» (доклад на тему «Формирование и развитие артикуляционной моторики в системе коррекции речи учащихся с интеллектуальной недостаточностью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семинар-практикум «Развитие школьно-значимых функций у детей на логопедических занятиях» (выступление на тему «Особенности коррекционной логопедической работы по формированию навыка чтения у детей с интеллектуальными нарушениями», внеклассное занятие по формированию навыка чтения на тему «Путешествие пирата Джи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семинар «Развитие воспитательной системы учреждения с учётом требований ФГОС ООО и ФГОС с ОВЗ» (проект «Знай животных северного кра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  <w:t>февраль 2016 г.</w:t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  <w:t>март 2016 г.</w:t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6 г.</w:t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  <w:t>май 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образование и методическ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ебина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нимала активное участие в работе вебинаров на сайтах «Мерсибо», «Дефектолог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альной литературы по вопросам оказания помощи детям, имеющим речевые наруш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ла специальную литературу в электронном виде, пополнила электронную библиотеку специальной литературой по предме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разработка, изготовление учебно – дидактических пособий по предупреждению и устранению нарушений устной и письменной речи уча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раздаточного материала новыми пособ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йшее пополнение картотеки с заданиями по устранению дисграфии, обогащению словарного зап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карточек с заданиями для   родителей; материал в электронном ви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ла учебно-дидактические пособия: игрушка для развития мелкой моторики, для развития фонемат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а разработку материала в электронном виде (игры, презентации, виктори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ла подписку речевых игр на сайте «Мерсибо», на сайте «Первое сентябр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самообразования: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уровня профессионализма через внедрение инновационных технологий. Обеспечение условий для полноценной коррекционно-развивающей работы с учащимися-логопатами школ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ла специальную литературу по теме самообразования, пополнила специальной литературой свою электронную библиоте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а курсы переквалификации по должности «Олигофренопедагог. Олигофренопсихолог»; курсы повышения квалифик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огопедическая работа с детьми, имеющими сенсорные, интеллектуальные и двигательные нарушения в развитии в условиях реализации ФГОС» (72 ча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пользование информационно-коммуникативных технологий (ИКТ) согласно действующих образовательных стандартов (ФГОС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а в работе вебинаров на сайтах «Мерсибо», «Дефект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-28.02.2016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6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та 26.05.2017 г.              Учитель-логопед                             /Т.А. Шмидт/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5:25:00Z</dcterms:created>
  <dc:creator>Логопед</dc:creator>
  <dc:description/>
  <cp:keywords/>
  <dc:language>en-US</dc:language>
  <cp:lastModifiedBy>л</cp:lastModifiedBy>
  <cp:lastPrinted>2016-05-20T09:40:00Z</cp:lastPrinted>
  <dcterms:modified xsi:type="dcterms:W3CDTF">2017-07-10T13:47:00Z</dcterms:modified>
  <cp:revision>133</cp:revision>
  <dc:subject/>
  <dc:title/>
</cp:coreProperties>
</file>