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логопедической работе в Ямало-Ненецком автономн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Горковская специальная (коррекционная) общеобразовательная школа — интернат для обучающихся, воспитанников с ограниченными возможностями здоровья») за 2016 – 2017 учебный год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6"/>
        <w:gridCol w:w="2957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уч-ся за текущий учебный год/за предыдущ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рушения устной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рушения письменной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с нарушениями устной и письменной речи</w:t>
            </w:r>
          </w:p>
        </w:tc>
      </w:tr>
      <w:tr>
        <w:trPr>
          <w:trHeight w:val="140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 обучающихся с нарушениями устной и письменной реч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94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 в логопедический пунк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ласс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1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ще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94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лено для  продолжения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ласс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1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ласс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7:00Z</dcterms:created>
  <dc:creator>Логопед</dc:creator>
  <dc:description/>
  <cp:keywords/>
  <dc:language>en-US</dc:language>
  <cp:lastModifiedBy>Логопед</cp:lastModifiedBy>
  <cp:lastPrinted>2013-05-30T11:33:00Z</cp:lastPrinted>
  <dcterms:modified xsi:type="dcterms:W3CDTF">2017-05-18T07:30:00Z</dcterms:modified>
  <cp:revision>30</cp:revision>
  <dc:subject/>
  <dc:title/>
</cp:coreProperties>
</file>