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 социального педагога Горковской МС(К)ОШИ  за 2016 – 2017 уч.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сновной задачей в работе социального педагога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Для достижения положительных результатов в своей деятельности социальный педагог руководствуе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ом «Об образовании», Конвенцией о правах ребенка, нормативными актами, федеральными законами «Об основах системы профилактики безнадзорности и правонарушений среди несовершеннолетних», «Об основных гарантиях прав ребенка в РФ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ирует движение учащихся и выполнение всеобуч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преждает отсев учащихся из шко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держивает тесные связи с родител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Изучает социальные проблемы учен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едет учет и профилактическую работу с детьми из неблагополучных семей и семей, оказавшимися в трудной жизненной ситу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одит патронаж опекаемых и неблагополучных семей (по мере возможнос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ует классных руководителей, воспитателей  выступает на педсоветах, совещаниях, методических объедин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уществляет контроль за сохранением здоровья учащихся и формированию у них культуры здоровья через открытые мероприятия, совместные уроки (обществознание) т. 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 представлен социальный паспорт школы, где отраже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количество учеников шко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– сироты и дети, оставшиеся без попечения родител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аем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– сироты дети, оставшиеся без попечения родител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огодетные семь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лообеспечен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благополуч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ол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ец одино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ь одиноч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ый паспорт школ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-2017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27"/>
        <w:gridCol w:w="1904"/>
        <w:gridCol w:w="1985"/>
        <w:gridCol w:w="16"/>
        <w:gridCol w:w="1826"/>
      </w:tblGrid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(через / МН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% отношения к общему числу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2015 -2016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2016 -2017 уч.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6-2017 у. г.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бщее количество уче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Дети – сироты и дети, оставшиеся без попечения род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 %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опекаем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%</w:t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ем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ец одиноч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ть одиноч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%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%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616747127" r:id="rId2"/>
        </w:objec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диаграме видно что общее кол – во детей уменьшилось , кол –во  детей -  сирот и детей, оставшихся без попечения увеличилось, кол – во семей уменьшилось; кол-во полных семей уменьшилось , неполных семей также уменьшилось, отцов одиночек уменьшилось, многодетных семей также уменьшилось  и малообеспеченных семей уменьшилось, неблагополучных на конец года 1  семь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представлено движение учащихся из числа детей – сирот и детей, оставшихся без попечения родителей в течение учебного 2016-2017год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Защита и охрана прав  детей - сирот и детей, оставшихся без попечения родител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остоянию на 15 сентября  2016 года,</w:t>
      </w:r>
      <w:r>
        <w:rPr>
          <w:rFonts w:cs="Times New Roman" w:ascii="Times New Roman" w:hAnsi="Times New Roman"/>
          <w:sz w:val="28"/>
          <w:szCs w:val="28"/>
        </w:rPr>
        <w:t xml:space="preserve">   детей – сирот  и детей, оставшихся без попечения родителей – </w:t>
      </w:r>
      <w:r>
        <w:rPr>
          <w:rFonts w:cs="Times New Roman" w:ascii="Times New Roman" w:hAnsi="Times New Roman"/>
          <w:b/>
          <w:sz w:val="28"/>
          <w:szCs w:val="28"/>
        </w:rPr>
        <w:t>11/7чело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8 %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-сироты дети, оставшиеся без попечения родителей– 0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аемые дети – 11/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временно выбыл на период лечения Конев Дмитрий(6 кл), в апреле 201 7г. прибыла в школу после санаторно лесной школы Шиянова Любовь (2 кл) родители которой были лишены родительских прав осенью 201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25 мая 2017 год  количество детей – сирот и детей, оставшихся без попечения уменьшилось  детей – сирот  и детей, оставшихся без попечения родителей – </w:t>
      </w:r>
      <w:r>
        <w:rPr>
          <w:rFonts w:cs="Times New Roman" w:ascii="Times New Roman" w:hAnsi="Times New Roman"/>
          <w:b/>
          <w:sz w:val="28"/>
          <w:szCs w:val="28"/>
        </w:rPr>
        <w:t>11/8 человек в этом году школу закончили 2 ученика из числа детей – сирот это Двинских Валерия и Пастырев Иван(9 кл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705028922" r:id="rId4"/>
        </w:objec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годом кол – во    детей – сирот и детей, оставшихся без попечения родителей  остается на уровне предыдущего года . все дети – сироты переданы под опеку в замещающие семьи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всех детей – сирот и детей, оставшихся  без попечения родителей проживающих в школе – интернате ежемесячно выплачивается пособие на карманные расходы в размере 200 рубле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ети – сироты, дети, оставшиеся без попечения родителей, опекаемые дети, проживающие в школе – интернате в учебный период  находятся на полном гос. обеспечении,  на основании постановления губернатора ЯНАО от 17 января 2005 года полностью обеспечены мягким инвентар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ы обследования жилищных условий проживания в школе – интернате, детей – сирот и детей, оставшихся без попечения родителей, проводятся 2 раза в год (октябрь, март) совместно со специалистами отдела опеки и попечи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аким образ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бота с детьми - сиротами    ведется в течение всего года в систем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упления алиментов, пенсии, аренда жилья – регуляр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проживания детей в школе – интернате удовлетворительны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Работа с детьми  группы «риска» состоящие на разных видах уч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а  РФ  № 120  ст.4 п. 11 «Об основах системы профилактики безнадзорности и правонарушений несовершеннолетними, повышение ответственности родителей  (законных представителей) за воспитание детей и создание необходимых условий для получения детьми образования»,  реализуется согласно плану, на 2016-2017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в профилактической работе уделяется учащимся состоящих на разных видах учета, детям – сиротам  детям, оставшимся без попечения родителей, детям из семей находящихся в социально опасном положени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троится  с педагогами (классными руководителями, воспитателями, учителями-предметниками) систематически. По запросу педагогов социальный педагог работал с учащимися индивидуально, что отражено в журнале работы с детьми группы «риска». (03-36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учебного года на учете КДН и ЗП, ПДН состояло 5 несовершеннолетних которые поставлены на учет за противоправные деяния - это Андрей М.  (6 кл.), Егор Н.(7 кл.) и за время летних каникул были  поставлены  на учет Валерия Д.( 9 кл.), Никита С.(5 кл.), Михаил Ш.( 5 кл.), а также состоят на учете несовершеннолетние из семей находящихся в СОП – Данил Р.(9 кл.),  Алексей Н (6кл), в сентябре  была поставлена  на учет семья  Евгении В.(2кл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го несовершеннолетнего состоящего на учете в комиссии по делам несовершеннолетних были  составлены межведомственные индивидуальные  профилактические планы работы, которые  были утверждены директором школы,  а также КДН и ЗП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16 г.  на заседании КДН и ЗП, снят  с учета Егор Н.(7 кл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бывшие ученики  (адаптация): Арсений П. (3кл), Никита С.(5кл), Алексей П.(7кл), Юлия И. (8 кл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5 .12. 2016 г. прошли успешно адаптацию и сняты с учета все вновь прибывшие учащиеся. Арсений П. (3кл), Никита С.(5кл), Алексей П(7кл), Юлия И. (8 кл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марта прибыл в школу Даниил П.,  который также был поставлен на учет (адаптация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7.04.2017 г. на заседании комиссии КДН и  ЗП, были сняты с учета </w:t>
      </w:r>
      <w:r>
        <w:rPr>
          <w:rFonts w:cs="Times New Roman" w:ascii="Times New Roman" w:hAnsi="Times New Roman"/>
          <w:b/>
          <w:sz w:val="28"/>
          <w:szCs w:val="28"/>
        </w:rPr>
        <w:t>Дети, состоящие на учете в ПДН, КДН и ЗП  с. Мужи криминальное повед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17"/>
        <w:gridCol w:w="851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ата снятия с учета )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ли Никита  Борисо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№164  от27.04.2017 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Андрей  Иль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160 от 27.04.2017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25 .05. 2017 г. Снят с учета вновь прибывший Пыресев Д.(2 кл) (адаптация)  и Трушников С.(7 кл) (ВШК)в связи с окончанием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нята с ВШК Валерия Д (9кл) в связи с окончанием школы </w:t>
      </w:r>
    </w:p>
    <w:p>
      <w:pPr>
        <w:pStyle w:val="Style15"/>
        <w:jc w:val="both"/>
        <w:rPr/>
      </w:pPr>
      <w:r>
        <w:rPr/>
        <w:t xml:space="preserve">На конец учебного года состоит на учете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1843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д 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ек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состоящие на разных видах учета</w:t>
      </w:r>
    </w:p>
    <w:p>
      <w:pPr>
        <w:pStyle w:val="Style15"/>
        <w:jc w:val="both"/>
        <w:rPr/>
      </w:pPr>
      <w:r>
        <w:rPr/>
        <w:t>за 2015-2016; 2016 -2017 уч.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96"/>
        <w:gridCol w:w="1259"/>
        <w:gridCol w:w="1259"/>
        <w:gridCol w:w="1259"/>
        <w:gridCol w:w="1259"/>
        <w:gridCol w:w="1259"/>
        <w:gridCol w:w="1259"/>
      </w:tblGrid>
      <w:tr>
        <w:trPr>
          <w:trHeight w:val="27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-2017 уч.г. </w:t>
            </w:r>
          </w:p>
        </w:tc>
      </w:tr>
      <w:tr>
        <w:trPr>
          <w:trHeight w:val="1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на 1.1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на 01.0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25 м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1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01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25 мая</w:t>
            </w:r>
          </w:p>
        </w:tc>
      </w:tr>
      <w:tr>
        <w:trPr>
          <w:trHeight w:val="13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стоящие на учете в КДН, ПДН (группа рис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семей находящихся в СО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чащихся состоящих на разных видах уче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-2016 – 2016-2017 уч.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52pt" filled="f" o:ole="">
            <v:imagedata r:id="rId7" o:title=""/>
          </v:shape>
          <o:OLEObject Type="Embed" ProgID="Excel.Sheet.12" ShapeID="ole_rId6" DrawAspect="Content" ObjectID="_145023080" r:id="rId6"/>
        </w:objec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семья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корректируется банк данных неблагополучных семей состоящих  на разных видах учета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состоянию на октябрь 2016 года на учете КДН и ЗП  состои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семьи учащихся школ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8 %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2015 -2016 уч. года на учете состояло 2 семьи из с.Мужи в течение лета поставлена на учет КДН и ЗП как семья находящаяся в социально опасном положении  еще одна семья из с.Шурышкары </w:t>
      </w:r>
    </w:p>
    <w:p>
      <w:pPr>
        <w:pStyle w:val="Style15"/>
        <w:tabs>
          <w:tab w:val="clear" w:pos="708"/>
          <w:tab w:val="left" w:pos="243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4.2017 года на заседании КДН и ЗП принято решении о снятии 2 семей с данного вида учета это семьи  Рочева Д.(9 кл.), Витязевой Е.(2кл.) </w:t>
      </w:r>
    </w:p>
    <w:p>
      <w:pPr>
        <w:pStyle w:val="Style15"/>
        <w:tabs>
          <w:tab w:val="clear" w:pos="708"/>
          <w:tab w:val="left" w:pos="243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, из  семьей, находящихся в социально опасном положении</w:t>
      </w:r>
    </w:p>
    <w:p>
      <w:pPr>
        <w:pStyle w:val="Style15"/>
        <w:tabs>
          <w:tab w:val="clear" w:pos="708"/>
          <w:tab w:val="left" w:pos="243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1843"/>
        <w:gridCol w:w="992"/>
        <w:gridCol w:w="25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д 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ата снятия с учета 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ев Данил  Ви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168  от 27.04.20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ева Евгени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171  от 27.04.201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на учете остается стоять семья 6 кл.)</w:t>
      </w:r>
    </w:p>
    <w:p>
      <w:pPr>
        <w:pStyle w:val="Style15"/>
        <w:tabs>
          <w:tab w:val="clear" w:pos="708"/>
          <w:tab w:val="left" w:pos="2430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1843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д 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лимова А.(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педагогов школы  нет возможности контролировать данные  семьи, т.к. они  проживают  в населенных пунктах района, поэтому работа с такими семьями ведется только по телефо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явления неблагополучных семей проводи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телефону со специалистами СЗН (хотя эта работа не эффективн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специалистами опеки и попечи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миссией по делам несовершеннолетн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мониторинг рейдов за три года, который показа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годно проводится профилактическая работа с семьями, состоящими на разных видах учета  через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йды</w:t>
      </w:r>
      <w:r>
        <w:rPr>
          <w:rFonts w:cs="Times New Roman" w:ascii="Times New Roman" w:hAnsi="Times New Roman"/>
          <w:sz w:val="28"/>
          <w:szCs w:val="28"/>
        </w:rPr>
        <w:t xml:space="preserve">. В течение года проводилась комплексно социально – психологическое сопровождение семей, проживающих на территории поселка Гор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м педагогом совместно с педагогом – психологом,  классными руководителями, с воспитателями, со специалистами отдела опеки и попечительства  ведущим специалистом отдела СЗН, с заместителем директора по В.Р., заместителем директора по семьям,  было проведе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5-2016 учебн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50 рейдов в семьи (</w:t>
      </w:r>
      <w:r>
        <w:rPr>
          <w:rFonts w:cs="Times New Roman" w:ascii="Times New Roman" w:hAnsi="Times New Roman"/>
          <w:sz w:val="28"/>
          <w:szCs w:val="28"/>
        </w:rPr>
        <w:t>1 - полугодие - 26, ΙΙ - полугодие -2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акта совместно с ведущим специалистом СЗН п. за 2016-2017 учебн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5 рейдов в семьи (</w:t>
      </w:r>
      <w:r>
        <w:rPr>
          <w:rFonts w:cs="Times New Roman" w:ascii="Times New Roman" w:hAnsi="Times New Roman"/>
          <w:sz w:val="28"/>
          <w:szCs w:val="28"/>
        </w:rPr>
        <w:t>1 - полугодие - 0, ΙΙ - полугодие - 5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емью Штрек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ведущим специалистом СЗН п. Го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ечение всего года ежемесячно проводились рейды в группы с целью составления актов жилищно бытовых условий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 и специалистом УО отдела опеки и попечи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мониторинг рейдов за три года, который показал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рейдов в семьи учащихся проживающих в п.Горки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2013-2014- 2014-2015 уч. го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134"/>
        <w:gridCol w:w="1134"/>
        <w:gridCol w:w="1275"/>
        <w:gridCol w:w="1087"/>
        <w:gridCol w:w="891"/>
        <w:gridCol w:w="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– 2015 уч.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уч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7 уч.г. 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-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-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Ι-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Ι- полугод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наковы А. и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ек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сещения семей за 2015-2016 уч. г. – 2016 -2017 уч.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52pt" filled="f" o:ole="">
            <v:imagedata r:id="rId9" o:title=""/>
          </v:shape>
          <o:OLEObject Type="Embed" ProgID="Excel.Sheet.12" ShapeID="ole_rId8" DrawAspect="Content" ObjectID="_134078406" r:id="rId8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осещении семей специалисты регулярно консультируют, беседуют с законными представителями несовершеннолетних об ответственности родителей за воспитание и поведение ребенка. Ведут работу с семьями по всем направлениям, стараются найти оптимальные пути в решении данной проблемы, при этом руководствуясь Законом РФ «Об образовании».   Почти  все обучающиеся проживающие с родителями в данном учебном году к учебе отнеслись ответственно, в системе посещали уроки, своевременно сдавали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мере возможности родителям или законным представителям (опекунам), сообщается об успехах в учебе, поведении, взаимоотношениях  со сверстниками. В среднем 10% родителей (либо лица, временно заменяющие их) интересуются успехами, жизнью своих детей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 мониторинга показывают, что  работа с семьями (проживающие в п. Горки) проводится в системе, в этом учебном году  улучшились  результаты в посещении  учащимися  уроков, кружков, секци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я прямая обязанность  родителей как законных представителей должн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ниматься воспитанием несовершеннолетних  дете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вляться авторитетом для своих детей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трудничать с педагогами школы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ать ребенку в учебной деятельност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 посещение детьми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с учащими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-2016 уч.г.1  - 51, 2  - 48 2016-2017 уч.г 1 полуг . -41 2  полугодие -3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профилактической работе уделяется учащимся состоящих на разных видах учета, детям – сиротам детям, оставшимся без попечения родителей, детям из семей находящихся в социально опасном полож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«трудными» детьми, детям – сиротам детям, оставшимся без попечения родителей в течение учебного года заключалась: в разъяснительных индивидуальных, групповых беседах: «Я ученик», «Права и обязанности учащихся», « Уголовная ответственность несовершеннолетних», «Мое хочу, могу и надо», «Как изменится?», «Выбор профессии дело серьёзное 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ки несовершеннолетних, состоящих на разных видах учета, корректируются в течение года в связи с движением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учащимися, родителями в лице законных представителей соблюдается щадящий охранительный режим в вид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 доброжелательной, спокойной атмосфер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нфликтных ситуац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индивидуальные особенности каждого ребенка и членов их сем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подростками проводились индивидуальные беседы, </w:t>
      </w:r>
      <w:r>
        <w:rPr>
          <w:rFonts w:cs="Times New Roman" w:ascii="Times New Roman" w:hAnsi="Times New Roman"/>
          <w:spacing w:val="-3"/>
          <w:sz w:val="28"/>
          <w:szCs w:val="28"/>
        </w:rPr>
        <w:t>консультации в соответствии с тематическим планировани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ащихся состоящих на разных видах учета возросло на 1 единицу в сравнении с аналогичным годом. Работа с данной категорией детей ведется, по коррекции, адаптации, социализации учащихся  с девиантным, деликвентным и отклоняющим поведени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основе работы с данной категорией  учащихся, используется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дети «группы риска» регулярно посещали спортивные  секции, кружки по интересам 100 % занятость учащихся в кружках, спортивных секциях в сравнении с аналогичным годом осталась на прежнем уровне. Участвовали в конкурсах, концертах, занимали призовые места на школьном, районном, поселковом уров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ость учащих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остоящих на разных видах учета в кружках, спортивных секциях за 2015-2016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 у.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-2017уч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щение кружков, спортивных сек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75pt;height:227.05pt" filled="f" o:ole="">
            <v:imagedata r:id="rId11" o:title=""/>
          </v:shape>
          <o:OLEObject Type="Embed" ProgID="Excel.Sheet.12" ShapeID="ole_rId10" DrawAspect="Content" ObjectID="_405938805" r:id="rId10"/>
        </w:objec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тены индивидуальные особенности и возможности каждого ученика состоящего на разных видах уч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педагогов не оставались без вним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учащимися школы на протяжении учебного года фиксировалась в журнале сопровождения учащихся группы «рис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спортивных секций, кружков учащимися школы составило за 2015-2016 учебный год  -  90%,2016-2017 учебный год – 100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употребления алкоголя и табака в образовательных учреждениях проводятся  в системе  на основании авторской программы «Здоровый образ жизни». В течение учебного года в октябре  и в марте проведены Недели ЗОЖ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  Работа с учащимися, детьми – сиротами и детьми, оставшимися без попечения родите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стенда «Правила постановки на ВШК», «Уголовная и административная ответственность несовершеннолетних» - статьи закона в течение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детьми группы «риска», детьми – сиротами и детьми, оставшимися без попечения родителей в течение учебного года проводится в системе и заключалась:  в разъяснительных индивидуальных, групповых беседах,«Новый дом, новая школа», «Я ученик»,   «Права и обязанности учащихся», «Уголовная ответственность несовершеннолетних», «Я среди людей», «Вредные привычки». «Как измениться?», «Что я смогу сделать хорошего?», «Как добиться цели?», «Права и обязанности учащего», «Как поступить правильно?», «Курение и здоровье», «Выбор профессии», «Мои ценности», «Культура общения»,  «Мы взрослые»,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2016 -2017 уч.г. инспектор ПДН из  п. Мужи была  в школе 3 раза,  провела  ряд индивидуальных бесед  и групповых бесед с учащимися школы, а также в течение учебного года неоднократно звонила по телефону и общалась с детьми состоящими на разных видах уч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детьми группы «риска» отражена  в диаграмме  в сравнении за 2 год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 с учащими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- 2016 учебный год – 99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учебный год– 8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индивидуальной работы с учащимися школ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5 – 2016 уч.год   -2016 -2017  уч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sz w:val="28"/>
          <w:szCs w:val="28"/>
        </w:rPr>
        <w:object w:dxaOrig="768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65pt;height:227.05pt" filled="f" o:ole="">
            <v:imagedata r:id="rId13" o:title=""/>
          </v:shape>
          <o:OLEObject Type="Embed" ProgID="Excel.Sheet.12" ShapeID="ole_rId12" DrawAspect="Content" ObjectID="_1610720691" r:id="rId12"/>
        </w:objec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Выпуск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– 2017 учебном году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ыпуск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рофессиональному самоопределению с учащимися,  детьми – сиротами и детьми, оставшимися без попечения родителей, строилась на основе авторской программы по профессиональному самоопределению воспитанников детей – сирот «Мой жизненный выбор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нятия просмотр видео «Кузница рабочих кадров» ПУ-21 (7 -9 класс), «Хочу-могу и Над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беседы, консультации., экскур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учебного года с помощью педагогов большая часть ребята реально оценила свои возможности,  и планируют дальнейшее обучение   в ПУ-21 г. Лабытнанги,  Ямальский многопрофильный техникум г.Салехард., в п.Сумкино «Тобольский многопрофильный технику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по дальнейшему обучению выпускников отражены в диа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числа выпускников детей – сирот и детей, оставшихся  без попечения родителей, опекаемых  в «Тобольский многопрофильный техникум» планирует поступить Двинских 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тырев И. планирует поступить в Ямальский многопрофильный колледж в г.Салехард в это же учебное заведение планируют поступление Конкин Д, Яценко Д, Рочев 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 – 21 г. Лабытнанги  планируют продолжить обучение   Севли И., Тоболев Н, Рохтымова М., Тыликова И., Тоголмачев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работа по выбору профессии учащимися 9 –х классов показал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с выпускниками по профессиональному самоопределению по состоянию на 1 мая 2017 года: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61"/>
        <w:gridCol w:w="29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 (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 обучение в ПУ-21 г. Лабытнанг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0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ют обучение в Филиале ГАОУ СПО «Тюменский колледж водного транспорта» п. Сумкино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Салехар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0%)</w:t>
            </w:r>
          </w:p>
        </w:tc>
      </w:tr>
    </w:tbl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рофессионального самоопределения выпускников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-2017 учебный год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2pt;height:228pt" filled="f" o:ole="">
            <v:imagedata r:id="rId15" o:title=""/>
          </v:shape>
          <o:OLEObject Type="Embed" ProgID="Excel.Sheet.12" ShapeID="ole_rId14" DrawAspect="Content" ObjectID="_907193202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выпускникам школы – интерната был подготовлен и выдан на руки, пакет документов для поступления  на обучение в профессиональных образовательные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Работа с документаци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нтябрь, октябрь месяц работа с  личными делами вновь поступивших учащихся  на обучение в школу – интернат. Декабрь, май  - работа с дневниками наблюдений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росы по сельским поселениям (октябрь, декабрь) о социальном статусе семей (малообеспеченные, полные, неполные, многодетные, семьи, где родители злоупотребляют алкогольными напитками и ведут аморальный образ жизни), чьи дети обучаются в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ы жилищно-бытовых условий содержания детей – сирот и детей, оставшихся без попечения родителей (по плану – октябрь, мар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ача справок на детское  пособие, регулярно в соц. защиту и по запросам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страховых свидетельств  учащимся школы – интернат по мере возможности совместно с секретарем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документов выпускникам школы – интерната для поступ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ение личных дел детей – сирот и детей, оставшихся без попечения родителей (11 ученик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года вся документация велась в соответствии. Информация в управление образование, отдел опеки и попечительства, комиссию по делам несовершеннолетних и другие отделы предоставлялась своевремен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  Работа с педагогическим коллектив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течение года классные руководители, воспитатели педагоги школы консультируются по вопросам детей – сирот и детей, оставшихся без попечения родител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воевременная помощь педагогам в разрешении конфликтных ситуаций среди учащихся по необходимости.  Со стороны педагогов школы были обращение по нарушению дисциплины и обязанностей учащихся, где в рабочем порядке шло выяснение обстоятельств того или иного нарушения и своевременные коррекционные мероприятия направленные но профилактику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местно с классными руководителями заполняется социальный паспорт клас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педагогов школы по движению учащихся: состоящих на разных видах учета, детей – сиро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дущими критериями оценки работы социального педагога являются готовность специалиста к созданию услов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становления личности как субъекта социальной жизни и создания педагогической целесообраз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разрешения проблем социальной жизни ребенка, т.е. посредничество между ребенком и его социальным окружен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соблюдения прав и обязанностей ребенка в социуме, т.е. к представлению его интересов в государственных и общественных структур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у за 2014-2015 учебный  год, можно выявить ряд проблем, которые возникают в процессе работ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еадекватным и девиантным поведением, дезадаптацией детей и подростков с ограниченными возможностями здоровья  в социальной сре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неблагополучием семьи, нарушением прав ребен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сохранением психического здоровья детей, развитием личности, самоопределением детей и подростков с ограниченными возможностями здоровь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блемы детей, которые не находят себе места в </w:t>
      </w:r>
      <w:r>
        <w:rPr>
          <w:rFonts w:cs="Times New Roman" w:ascii="Times New Roman" w:hAnsi="Times New Roman"/>
          <w:i/>
          <w:sz w:val="28"/>
          <w:szCs w:val="28"/>
        </w:rPr>
        <w:t>нормальном</w:t>
      </w:r>
      <w:r>
        <w:rPr>
          <w:rFonts w:cs="Times New Roman" w:ascii="Times New Roman" w:hAnsi="Times New Roman"/>
          <w:sz w:val="28"/>
          <w:szCs w:val="28"/>
        </w:rPr>
        <w:t xml:space="preserve"> социуме, дезадаптированные по отношению к нормам социальной жизни и к жизни в коллективе; это как правило, дети, имеющие «криминальный» контак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яжелого материального положения родителей, безнадзорность, алкоголизм и, как следствие, педагогическая запущенность детей, педагогическая безграмотность родителей, их неготовность и \ или нежелание заниматься полноценным воспитанием де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оциального педагога </w:t>
      </w: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  <w:r>
        <w:rPr>
          <w:rFonts w:cs="Times New Roman" w:ascii="Times New Roman" w:hAnsi="Times New Roman"/>
          <w:sz w:val="28"/>
          <w:szCs w:val="28"/>
        </w:rPr>
        <w:t xml:space="preserve"> – Интеграция и социализация детей  с ограниченными возможностями здоровья  в обществ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циальная защита детей - сирот и детей, оставшихся без попечения 2. 3. 2.Профилактика правонарушений среди подрост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у учащихся адекватного представления о здоровом образе жизни, профилактика утомляемости школьников в процессе учебного труда родителей,  детей находящихся под опек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целевого досуга учащихся с ограниченными возможностями здоров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на 2016-2017 учебный год предполагается выполнение следующих функций в работе социального педагог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ая функц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, психологическое, педагогическое просвещение родителей, педагогов, уча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и практические занятия, ролевые игры, диспут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но-охранная функц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банка данных семей на 2016-2017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трудоустройство подростков детей-сирот и детей, оставшихся без попечения родителей  в ПУ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функц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дивидуальных консультаций родителей учащихся, педагогов и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школьных мероприят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рганизации досуга учащихся через вовлечение в спортивные секции, кружки, общешкольные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организации педагогического процесса, направленного на профилактику и коррекцию отклоняющегося поведения, необходимо помнить, что различные технологии, методы, приемы, средства воспитательного воздействия работают, только если педагог смог сформировать у себя самого правильное психолого-педагогическое отношение к подростку и своей роли в воспитательном воздействии на нег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бразовательного процесс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й  деятельност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08"/>
        <w:gridCol w:w="850"/>
        <w:gridCol w:w="992"/>
        <w:gridCol w:w="993"/>
        <w:gridCol w:w="992"/>
        <w:gridCol w:w="850"/>
        <w:gridCol w:w="99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го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Всего детей в образовательном учрежд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Дети – сиро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из них находящиеся под оп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из них дети оставшие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Кол-во детей состоящих на  разных видах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из них вновьприбывшие уче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из них состоящих в ПДН, К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- из них состоящие в наркодиспанс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- из них  состоящих на В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Кол-во индивидуальных бесед с уче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ИТОГО за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Всего семей состоящих на учете ПДН, К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из них проживающие на территории  п. Г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Кол-во рейдов в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ИТОГО за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Индивидуальная работа с родителями, либо с законными представителями несовершеннолетнего (неблагополучные семь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: Большакова Е.Я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4:00Z</dcterms:created>
  <dc:creator>1</dc:creator>
  <dc:description/>
  <cp:keywords/>
  <dc:language>en-US</dc:language>
  <cp:lastModifiedBy>л</cp:lastModifiedBy>
  <cp:lastPrinted>2015-05-26T18:13:00Z</cp:lastPrinted>
  <dcterms:modified xsi:type="dcterms:W3CDTF">2017-07-10T14:47:00Z</dcterms:modified>
  <cp:revision>5</cp:revision>
  <dc:subject/>
  <dc:title/>
</cp:coreProperties>
</file>