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1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работы ученического соуправления Горковской МС(К)ОШИ «Северное сияние» за 2016-2017 учебный год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ученическое соуправление «Северное сияние» создано на основе результативной деятельности детского общественного движения «Радуга» зародившегося на базе досугового центра. Ученическое соуправление «Северное сияние» организует свою деятельность в рамках учебно- воспитательного процесса, осуществляемого школой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оуправление «Северное сияние» в своей деятельности руководствуется Федеральным законом от 29.12 2012 № 273-ФЗ «Об образовании в Российской Федерации», Конвенцией ООН о правах ребенка, Декларацией прав ребенка, нормативно-правовыми актами действующего законодательства и Ямало-Ненецкого автономного округа, решением органов местного самоуправления МО Шурышкарский район, Уставом школы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оуправление «Северное сияние» имеет свою структуру, положение о совете ученического соуправления «Северное сияние», атрибутику, флаг, эмблему, девиз, общую песню, традиции приветствия и прощания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(отряд) соуправления имеет своего командира, название, девиз  принадлежности к ученическому соуправлению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енического соуправления «Северное сияние» является администрация школы в лице её директора.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енического соуправления «Северное сияние» осуществляется в соответствии с основными задачами воспитания, развития, коррекции, обучения воспитанников с ограниченными возможностями здоровья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е соуправление «Северное сияние» функционирует на основе взаимодействия и сотрудничества различных составляющих системы учебно-воспитательной работы в школе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-2017 учебном году воспитательная работа ученического соуправления осуществлялась в соответствии с планам работы ученического соуправления на 2016 – 2017 учебный год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тельной работы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интеллектуального развития детей и активизация познавательной деятельности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межличностных отношений и коммуникативной культуры учащихся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 жизнеобеспечение, профориентация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и формирование навыка ЗОЖ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творчество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гражданско-патриотическому и духовно – нравственному воспитанию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.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ученического соуправления «Северное сияние» воспитание активной, социально- полезной личности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цели  были определ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оциального поведения, развитие коммуникативных умений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ребенка с опорой на индивидуальность и неповторимость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ация детей «группы риска» путем изменения их ценностных ориентаций в процессе социально- педагогической и психа - коррекционной работы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социальной среды, привитие навыка здорового образа жизни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 путем осуществления комплекса психолого-педагогических, социально значимых и физкультурно-спортив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системы деятельности ученического соуправления  совместная творческая деятельность детей и взрослых по различным направлениям, которая сконцентрирована в совете ученического соуправления 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осуществлялась через планомерную работу  у/с «Северное сияние»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ученического соуправления состоит из: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овета  ученического соуправления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ы ученического соуправления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храны порядка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й помощи;  (помощь  администрации и  педагогам   школы в различных делах и решении проблем связанных с непредвидинными ситуациями)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ьнаой службы  (успокоить младшего, подставить плечо старшему, в трудном деле быть рядом или впереди, контролировать себя в трудной ситуации)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 групп (отряда, группы, экипажа и т.д.)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рузей (помощник всех дел воспитателю, умеет сам, научит другого, заботливый, внимательный)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быта (порядок проверим, везде наведем,  научим следить за собой)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 в досуговом центре (проведение игр, конкурсов, викторин, уборка ДЦ);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художников (помощь в оформлении мероприят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участников  ученического соуправления.</w:t>
        <w:tab/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актива  ученического соуправления 2016 – 2017 уч.года: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/с -  Конкин 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у/с –Рохтымова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аульная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ыры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ва 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Севли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Аляба 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Нялимов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ник 6 класса, Рохтымо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Тыликова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Экстренная помощ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оче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Пастырев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 Яценко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Тоболев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друз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 класс – Трушников С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Двинских 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 - Тыликова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Нялимов 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ласс – Нензелов 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Киселёва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5 класс - Шиянов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Пырысива 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й сектор - Пырысива 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Двинских 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быта - Пастырев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 Нензелов 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сектор - Макаров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 Бабкин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и в ДЦ  -  Кондыгин  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 Лонгорто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ды школы  - Тазимова  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Ибильяминова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 - Коне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-джеи – Роче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Бабкин 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классов: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.- Лонгорто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 кл.- Ибильяминова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 кл. – Аляба 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 кл. – Нензелов 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 кл. – Рочев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став ученического соуправления  входило  36  учащихся  школы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ученическом соуправлении создаются "ситуации успеха" для каждого ребенка, что благотворно сказывается на воспитании и укреплении его личностного достоинства. Ученическое соуправление предусматривает вовлечение всех учащихся в управление школьными делами, создание работоспособных органов коллектива, формирование у школьников отношение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и учителя привлекали «трудных» подростков в мероприятия, проводилась работа по профилактике правонарушений. Все учащиеся, состоящие на учёте в ПДН, КДН и внутришкольном учёте были заняты в свободное время кружковой деятельностью,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Моё растеньиц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, «Фантазия») выполняли индивидуальные поручения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ший орган ученического соуправления— общее собрание, которое проводится  раза в год. Исполнительным и координирующим органом является совет объединения, сформированный на выборной основе из учащихся  4-9 классов, во главе которого стоит глава. Заседания Совета проводятся не реже 1 раз в две недели. 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Школьное ученическое  соуправление принимало  активное участие в воспитательной работе, членами которого осуществлялся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над работой активов классов, за проведением вечеров, классных часов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ый год  начинался  с коллективного планирования. Самое важное в коллективном планировании развитие творческой активности и самостоятельности самих детей. Почти после каждого проведённого мероприятия актив школы собирался для обсуждения выявленных недостатков и подведения итогов. Ученики высказывали своё мнение, старались прислушиваться к замечаниям и не повторяли ошибок при проведении последующих мероприятий. Многие научились не только планировать свою работу, но и анализировать свои успехи и недостатк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Реализация п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иоритетн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направлен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деятельности ученическог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 соуаправления в 2016-2017 учебном год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направлениями  деятельности ученического соуправления  являются:</w:t>
      </w:r>
    </w:p>
    <w:p>
      <w:pPr>
        <w:pStyle w:val="Style11"/>
        <w:ind w:firstLine="540"/>
        <w:jc w:val="both"/>
        <w:rPr>
          <w:rStyle w:val="FontStyle18"/>
          <w:rFonts w:eastAsia="Times New Roman"/>
          <w:b/>
          <w:b/>
          <w:bCs/>
        </w:rPr>
      </w:pPr>
      <w:r>
        <w:rPr>
          <w:rStyle w:val="FontStyle18"/>
          <w:b/>
          <w:bCs/>
        </w:rPr>
        <w:t>1. Гражданско-патриотическое: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воинскому прошлому своей страны</w:t>
      </w:r>
      <w:r>
        <w:rPr>
          <w:rStyle w:val="FontStyle18"/>
        </w:rPr>
        <w:t>;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>-</w:t>
        <w:tab/>
        <w:t>формирование ценностных представлений о любви к России, к своей малой родине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ыми мероприятиями в развитии данного направления воспитательной деятельности  были: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 xml:space="preserve">- участие   в митингах в честь памяти жертв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 xml:space="preserve">- участие в митинге посвящённом «Воинам интернационалистам» с фотографиями воинов – героев погибших при выполнении интернационального долга в Афганистане, возложение цветов к памятнику, в митинге посвящённом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ню неизвестного солда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 xml:space="preserve">- уборка территории у памятника ВВОВ;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18"/>
        </w:rPr>
        <w:t>- подготовка и проведение игры « В единстве наша сила»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«Павшие без вести солдаты»</w:t>
      </w:r>
      <w:r>
        <w:rPr>
          <w:rStyle w:val="FontStyle18"/>
        </w:rPr>
        <w:t xml:space="preserve"> для учащихся 5-9 классов  </w:t>
      </w:r>
      <w:r>
        <w:rPr>
          <w:rFonts w:cs="Times New Roman" w:ascii="Times New Roman" w:hAnsi="Times New Roman"/>
          <w:sz w:val="28"/>
          <w:szCs w:val="28"/>
        </w:rPr>
        <w:t>(3 декабря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 месячнике, посвящённому   празднованию «Дня защитника Отечества». Приказ от 23 января  2017 г. №  9 – од с. Горки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 конкурса ДПИ  «Наша Армия сильна!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смотра строя и песни «С песней в строю веселей в бою»;  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>- мероприятие для учащихся  5-9 классов  «Свеча  памяти» посвящённое    дню  юных героев антифашистов;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я в районной историко-патриотической игре «Зарница» 31.03. по 02. 04. 2017 года Двинских Валерия, Рочев Данил, Киселёва Лина,  Бутин Артём, Нензелов  Егор. Результат 3 место среди 9 школ район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кружной акции «Георгиевская ленточка», посвящённ распространение среди учащихся ой 72 – годовщине Победы а Великой Отечественной войне 1941 – 1945 годов (с 24 апреля по 9 мая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в течение  учебного года   ученики с  группы «Экстренная помощь» ходили по  мере необходимости, чистить территорию у памятника ВВОВ.  Всегда откликались на просьбу о помощи по уборке  снег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этапе Международного конкурса «Гренадёры вперёд»</w:t>
      </w:r>
      <w:r>
        <w:rPr>
          <w:rStyle w:val="FontStyle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кин Иван ученик 7 класса 1 место, </w:t>
      </w:r>
      <w:r>
        <w:rPr>
          <w:rFonts w:cs="Times New Roman" w:ascii="Times New Roman" w:hAnsi="Times New Roman"/>
          <w:bCs/>
          <w:sz w:val="28"/>
          <w:szCs w:val="28"/>
        </w:rPr>
        <w:t>Нялимов Алексей -  6 класс 2 место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речи с тружениками тыла, ветеранами труда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</w:rPr>
        <w:t xml:space="preserve">- мероприятие для учащихся 5-9 классо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левая кухня» </w:t>
      </w:r>
      <w:r>
        <w:rPr>
          <w:rStyle w:val="FontStyle18"/>
        </w:rPr>
        <w:t xml:space="preserve">посвящён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ю Победы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в акции «Бессмертный полк» сделано  ещё 4 портрета ветеранов ВО войны;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 акции  «Поздравь ветерана труда, труженика тыла, детей войны» (8 мая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селковом митинге «Слава Победе!»,  посвящённом                 «Дню Победы»,   в рамках региональной  патриотической акции   «Парад Победителей». Возложение цветов  к памятнику  ВВОВ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доровье сберегающие воспитание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енными мероприятиями в развитии данного направления воспитательной деятельности  были: 12  октября был открыт сезон подвижных игр, и  проведена игра на территории средней школы «Осенние тропы» участвовали ученики  с 5 по 9 класс, также  педагоги школы: Мадеева Т.П., Талигина Н.И., Петров А.Ю., Ларионов А,Ю., Шестаков В.В., Уткин А.Г.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участие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конкурсе творческих работ обучающихся «Мы за здоровый образ жизни!» в 2016-2017 учебном году сентябрь «Соблюдай режим дня, и  будь здоров!», «Чистота - залог здоровья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охтымов Гавриил,Салтыков Павел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выживания на советах у/с:  проводились  внеклассные  мероприятия  «Как не стать жертвой чрезвычайного происшествия», « Осторожно тонкий  лёд», «Я и улица», «Как действовать,  если взяли в заложники»  (5 – 9 класс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ие внеклассного мероприятия с презентацией «Спорт-это здоровье и долголетие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е в конкурсе «Весёлая скакалка»</w:t>
      </w:r>
      <w:r>
        <w:rPr>
          <w:rFonts w:cs="Times New Roman" w:ascii="Times New Roman" w:hAnsi="Times New Roman"/>
          <w:sz w:val="28"/>
          <w:szCs w:val="28"/>
        </w:rPr>
        <w:t xml:space="preserve"> во время  больших перемен, вожатые помогали в проведении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октября по 28 октября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и шашечных турнир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одились подвижных игры на больших  переменах (ответственные вожатые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еседы на совете у/с «Курить  - здоровью вредить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школьное спортивно – развлекательное мероприятие   «Когда мы едины, мы непобедимы»    мероприятие  посвящённое «Дню народного единства» и  неделе  «Здоровый образ жизни» 3 октября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недели здорового образа жизни учащихся  приказ 18 марта 2017 г. № 45- од п. Горки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подвижных игр на переменах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занятий, бесед с учащимися по  правилам безопасного поведения на дорогах пешеходов и водителей в рамках месячника «Здоровый образ жизни» и акции «Нетрезвый водитель»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здоровья «Костёр дружбы» (открытие недели ЗОЖ) 27.03. 2017 г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ространение среди учащихся и родителей памяток, листовок  по вопросам культуры безопасного поведения на дорогах (с  15  октября  по 25 октября);  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плакатов и  рисунков «Соблюдение правил дорожного движения» 20 октября;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учащихся памяток юного велосипедиста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ое  воспитание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опыта противостояния таким явлениям как «социальная агрессия», «межнациональная рознь», «экстремизм», «терроризм»,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мероприятиями в развитии данного направления воспитательной деятельности  были: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ланировано четыре  сбора «По дорожке к успеху», проведено три. На итоговом  общешкольном  сборе  «По дорожке к успеху»  были  отмечены грамотами и подарками классы и учащиеся, которые в течение всего учебного года проявляли наибольшую активность в учёбе, внеклассной работе и спорте. 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отчётный период было проведено  16  заседаний совета школы, на которых планировалось деятельность на неделю. Учащиеся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ысказывали свои предложения по поводу того, как и что  можно провести, в какой форме. Подготовка мероприятий организовывалась  согласно школьному плану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заседаниях планировалась работа на следующую   неделю. Проводилась учёба актива, где активисты знакомились с Положением о УС  Уставом, программой ДО, традиционными мероприятиями, разбирали нормативные документы, положения и др. по плану учёбы актива. Также на заседания УС приглашали учащихся, нарушающий общественный порядок в школе, проводили с ними воспитательную работу. Были неоднократно проведены беседы </w:t>
      </w:r>
      <w:r>
        <w:rPr>
          <w:rFonts w:cs="Times New Roman" w:ascii="Times New Roman" w:hAnsi="Times New Roman"/>
          <w:sz w:val="28"/>
          <w:szCs w:val="28"/>
        </w:rPr>
        <w:t xml:space="preserve">с обсуждением поведения  учениц 2 класса Стренаковой Ирина, Алёшиной Надежды, учеников 6  класса, ученика. 3 класса Сибарева Руслана. Рохтымова Дениса. Вожатые по просьбе воспитателей, классных руководителей  помогали своим подшефным, посещали свои классы на переменах, контролировали дежурных по классу, помогали подшефным  по субботам проводить генеральную уборку и в банные дни.  Разучивали правила игр, учились организовывать игры на переменах.  Командиры классов вместе с воспитателем и классным руководителем следили за выполнением обязанностей актива класса и отчитывались на совете у/с, были всегда в курсе всех школьных дел.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и  проведённых мероприятий  постоянно освещались  каждый понедельник на общешкольной линейке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  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оянно осуществлялся  контроль за организацией воспитательного процесса в классах и в школе в целом. По итогам контроля для учащихся, активно участвующих в общественной жизни используем разные формы стимулирования. Участники мероприятий, различных конкурсов поощрялись в течение всего года грамотами и благодарностями, небольшими сувенирами и призами. В конце учебного года каждый из учеников, проявившийся в том или ином конкурсе, получил грамоту и  от имени школы на  заключительном итоговом сборе.    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овое воспитание и культура безопасности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безопасности и формирования безопасной среды в школе, в быту, на отдыхе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енными мероприятиями в развитии данного направления воспитательной деятельности  были: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 «Школа выживания» с группой «Экстренная помощь»  и  «Караульная  служба» по тем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 в быту», « Безопасность в очаге инфекционного заболевания»,  «Действие школьников при пожаре»,  « Безопасность при террористических актах»,  «Осторожно, тонкий лёд»,  « Что вы  знаете  о правах и ответственности несовершеннолетних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нятие «Что такое нормативно-правовые акты?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«Будь осторожен на дорогах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Учись быть  добрым»,  «Право на право» ответственный  соц. педагог Большакова Е.Я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- инструктажи по классам «Каникуды без проблем»  ответственная зам. Дир. по семьям и воспитател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правовой недели, проведение  внеклассного  мероприятия « Мир без матов» ответственными были командиры классов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акции «Правовая пропаганда» Приказ от 01 апреля 2017 г. 57- од  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. Горки Совет ученического соуправления «Осторожность друг надёжный» 11 апреля 2017 года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коммуникативной культуры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тветственного отношения к слову как к поступку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мероприятиями в развитии данного направления воспитательной деятельности  были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е с праздниками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гр на развитие коммуникативных навыков: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имент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«Волшебный клубок», </w:t>
      </w:r>
      <w:r>
        <w:rPr>
          <w:rFonts w:cs="Times New Roman" w:ascii="Times New Roman" w:hAnsi="Times New Roman"/>
          <w:sz w:val="28"/>
          <w:szCs w:val="28"/>
        </w:rPr>
        <w:t>«И это здорово!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Порадуй меня» и др.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участие в школьном конкурсе «Национальных блюд» в рамках районного Фестиваля «Славься, район, мы гордимся тобой»</w:t>
      </w: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 xml:space="preserve"> Бабкина Виктория -3 класс. Витязева Евгения 3 класс, Паршуков Арсений 3 класс, Рочев Данил 9 класс. Сценка: «Коми-шаньги».Грамота 2 место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йонном фестивале «Славься район, мы гордимся тобой», посвященного 86 – летию Шурышкарского района приказ УО от 12.12  2016 г. № 177/1 - од  </w:t>
      </w:r>
      <w:r>
        <w:rPr>
          <w:rFonts w:cs="Times New Roman" w:ascii="Times New Roman" w:hAnsi="Times New Roman"/>
          <w:color w:val="262626"/>
          <w:sz w:val="28"/>
          <w:szCs w:val="28"/>
        </w:rPr>
        <w:t>Оформление стойбище оленеводов, проведение мероприятий «Костёр дружбы», «Игры народов севера»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частие в конкурсе на лучшее новогоднее оформление дворов на уровне поселе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стойбище, сюжеты из бумаги на окна, ёлки изо льда. Результат диплом 1 место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чное участие  в  III Арктическом образовательном форуме на тематической площадке «Наследие предков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астер-класс:  «Плетение из берестяных ле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хтымова Мария ученица 9 класса;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ыставка работ «Береста.  Золото севера» Результат сертификат за активное участие в регионально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ыставке «Образовательный этнопарк  «Аркториум»;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ежегодном дне открытых дверей в школе. Приказ от 14 апреля 2017 г.  № 69 – од  с. Горки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участие учащихся школы во внутришкольном конкурсе художественной самодеятельности и декоративно – прикладного искусства «Наши таланты», в мероприятиях, посвящённых «72 – летию со дня Победы в ВО войне», в мероприятиях, посвященных Дню семьи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селковой  выставке ДПИ    посвященной традиционному русскому христианскому празднику « Пасха Красная»;</w:t>
      </w:r>
    </w:p>
    <w:p>
      <w:pPr>
        <w:pStyle w:val="Style11"/>
        <w:ind w:firstLine="540"/>
        <w:jc w:val="both"/>
        <w:rPr/>
      </w:pPr>
      <w:r>
        <w:rPr>
          <w:rStyle w:val="FontStyle18"/>
          <w:b/>
          <w:bCs/>
        </w:rPr>
        <w:t>6. Экологическое воспитание:</w:t>
      </w:r>
    </w:p>
    <w:p>
      <w:pPr>
        <w:pStyle w:val="Style11"/>
        <w:ind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воспитание  ценностного отношения к природе, к окружающей среде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и безопасной среды обитания в рамках населенного пункта, двора, школы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мероприятиями в развитии данного направления воспитательной деятельности  были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й  проект  «Цветная  экология»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по календарю значимых экологических дат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 уч. года был оформлен стенд </w:t>
      </w:r>
      <w:r>
        <w:rPr>
          <w:rFonts w:cs="Times New Roman" w:ascii="Times New Roman" w:hAnsi="Times New Roman"/>
          <w:bCs/>
          <w:sz w:val="28"/>
          <w:szCs w:val="28"/>
        </w:rPr>
        <w:t>«Цветная  экология»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 по школе «Откуда родом комнатные растения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долгосрочная  «Отходы в доходы» сбор  б/у одноразовых стаканов, тетра пакетов, пластиковых бутылок для пикирования  рассады и т.д.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Осенний букет»  поделки из природного материала, собранного  во время экскурсий на природу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икторины «Что ты знаешь о серой вороне?»; «Что ты знаешь о чёрных кошках?». Лепим, рисуем серых ворон, кошек. </w:t>
      </w:r>
      <w:r>
        <w:rPr>
          <w:rFonts w:cs="Times New Roman" w:ascii="Times New Roman" w:hAnsi="Times New Roman"/>
          <w:iCs/>
          <w:sz w:val="28"/>
          <w:szCs w:val="28"/>
        </w:rPr>
        <w:t>изготовление оленей из  различных материалов, плаката «</w:t>
      </w:r>
      <w:r>
        <w:rPr>
          <w:rFonts w:cs="Times New Roman" w:ascii="Times New Roman" w:hAnsi="Times New Roman"/>
          <w:bCs/>
          <w:sz w:val="28"/>
          <w:szCs w:val="28"/>
        </w:rPr>
        <w:t>Арктика и белый медведь», рисунки белого медведя, оригами лягушки  ответственный библиотекарь школы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праздничное мероприятие «Ворна хатл»: изготовление  птиц  оригами (японская традиция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детского рисунка «Птицы наши друзья»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зентация «Всемирный  День Земли», плакаты от каждого класса, малышам помогают вожатые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я  «Скажем, нет, полиэтиленовому пакету!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 технике оригами птиц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экологических  коллажей «Будь природе другом». проведение классных часов бесед на тему «Сохраним природу для будущего поколения»,   «Птицы наши друзья», «Лесные пожары», «Вода – это жизнь», «Сохраним природу», «Что такое экология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Последствие катастрофы на Чернобыльской АЭС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с  6 по 9 класс.  Фото отчёт.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сех классов  в окружном экологическом конкурсе плак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ОБ) «Чистый ми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оспитание положительного отношения к труду и творчеству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енными мероприятиями в развитии данного направления воспитательной деятельности  были: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 беседы с презентации «Человек трудом славен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различных техник ручного труда и изготовление сувениров на кружке  «Фантазия»  и в свободное время  для участия в конкурсах различного уровня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Cs/>
          <w:color w:val="262626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участие в коммунарском сборе «Город мастеров» проведение мастер класса «Птица счастья» береста.</w:t>
      </w: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 xml:space="preserve"> Учащиеся средней школы с 5 по 11 класс. 75 человек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участие в окружном </w:t>
      </w:r>
      <w:r>
        <w:rPr>
          <w:rFonts w:cs="Times New Roman" w:ascii="Times New Roman" w:hAnsi="Times New Roman"/>
          <w:sz w:val="28"/>
          <w:szCs w:val="28"/>
        </w:rPr>
        <w:t>конкурсе творческих работ «Краски Ямала»</w:t>
      </w: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 xml:space="preserve"> Бабкин Иван ученик 7 класса диплом 3 место, Бутин Артём  ученик 7 класса диплом 3 место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подготовка и очное участие  в  III Арктическом образовательном форуме на тематической площадке «Наследие предков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астер-класс:  «Плетение из берестяных ле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хтымова Мария ученица 9 класса;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ыставка работ «Береста.  Золото севера» Результат сертификат за активное участие в регионально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ыставке «Образовательный этнопарк  «Аркториум»;-  подготовк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ыставки  работ ДПИ, дл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участия в районном мероприятии  «День оленевода» </w:t>
      </w:r>
      <w:r>
        <w:rPr>
          <w:rFonts w:cs="Times New Roman" w:ascii="Times New Roman" w:hAnsi="Times New Roman"/>
          <w:color w:val="262626"/>
          <w:sz w:val="28"/>
          <w:szCs w:val="28"/>
        </w:rPr>
        <w:t>. (Март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перевыборном сборе 25 сентября стартовал долгосрочный проект «Моё растение», учащимся 4, 5 класса были подарены комнатные растения - фикусы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комнатных и уличных растений, овощей - 1 марта, уход за растениями в течение трёх месяцев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нотерапия - это особое направление психосоциальной, трудовой и педагогической реабилитации при помощи приобщения детей к работе с растениям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 учащиеся знакомятся с различными видами семян и растений. Сеют, пикируют, наблюдают за ростом и развитием растений,  сравнивают результаты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использование элементов гарденотерапии дает положительные результаты в силу того, что плоды деятельности имеют очень наглядный характер и находятся в прямой зависимости от усилий, которые ребенок вложил в свой труд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Пример Романов Вова, Тазимова Лена Витязева Женя, Салтыков Павел и т.д. 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участие в семинаре в рамках муниципального педагогического марафона «Все едины, все равны» на базе Горковской МС(К)ОШИ тема «Организация работы с детьми с ОВЗ с интеллектуальными нарушениями. Особенности в обучении и воспита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ладом и презентацией  на тему: «Гарденотерапия -   как психосоциальная реабилитация детей с интеллектуальным нарушением в развитии»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недели профессионального - трудового обучения с 03.04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неклассных мероприятий по пикировке рассады, презентация  «Весенние хлопоты» Презентация размещена на школьном сайте. </w:t>
      </w:r>
    </w:p>
    <w:p>
      <w:pPr>
        <w:pStyle w:val="Style11"/>
        <w:ind w:firstLine="540"/>
        <w:jc w:val="both"/>
        <w:rPr>
          <w:rStyle w:val="FontStyle18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9 мая была проведена четвёртая  благотворительная акция «Поможем совету ветеранов».  «10 рублей от продажи растения в фонд совету ветеранов труда». Результат: 18 мая  на итоговый  сбор у/с  «Северное сияние» за 2016 – 2017 уч. год «По дорожке к успеху» была приглашена Гок Людмила Александровна  – председатель совета ветеранов труда п. Горки. На  сборе от ученического соуправления совету ветеранов труда  был вручен конверт с суммой 3 000 рублей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8"/>
          <w:rFonts w:cs="Calibri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у </w:t>
      </w:r>
      <w:r>
        <w:rPr>
          <w:rFonts w:cs="Times New Roman" w:ascii="Times New Roman" w:hAnsi="Times New Roman"/>
          <w:sz w:val="28"/>
          <w:szCs w:val="28"/>
        </w:rPr>
        <w:t>/с «Северное сия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дёт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довым планом на 2016 – 2017  учебный год в МКОУ Горковской С(К)ОШИ  и отдельным планом у/с «Северное сияние», недельными планами школы.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ятельность ученического соуправления служит доказательством того, что целенаправленное освоение воспитанниками нравственных ценностей, общественных закономерностей являются основой развития и становления личности. Этот процесс объективно необходим как для самого ребенка, так и для решения задач учебно-воспитательного процесса школы, а в перспективе и для общества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вы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ое, можно сделать вывод, что  деятельность УС в школе в 2016-2017 учебном году расширилась и активизировалась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правление в школе становится ведущим условием утверждения школьника в коллективе. Педагогический коллектив, опираясь на   ученическое соуправление способствует формированию у учащихся потребности в самоанализе, самооценке и самоорганизации. Расширилось содержание деятельности учащихся и, соответственно, разнообразными стали связи, как в школе, так и за её пределам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занимались благотворительной деятельностью, участвовали в акциях, форумах и т.д.  Соуправление выступает не столько средством и формой сплочения коллектива, сколько принципом. Принцип соуправления является обязат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ом содержания, организации и управления воспитательным процессом в школе. Значение общественного мнения заключается в том, что сами учащиеся, независимо от статуса в коллективе, поддерживают социально значимые начинания и в зависимости от участия в них оценивают позицию своих сверстников. Вся работа сопровождалась фото отчётами, которые размешались на школьном сай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и учебного года были напечатаны статьи в районной газете  «Северная панорама» такие как: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«А у нас в школе «Город мастеров»»; «Подарки к Дню матери»; « В рамках районного Фестиваля»; «Шаньги, вареники, чак-чак и оладьи из икры»; «О Ледовом побоище до проектирования будущего района»; «Инновационный прорыв», «Растения в школе»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анализа деятельности ученического соуправления были определены следующие задачи на 2017-2018 учебный год: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ученического соуправления «Северное сияние» и   мероприятиях различных уровней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нициатором интересных и полезных дел. Более тесно сотрудничать с советом ветеранов труда п. Горки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плочением школьного коллектив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хранить и умножать традиции ученического соуправления «Северное сияние»  и школы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сех учеников школы к активной работе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  ученического соуправления «Северное сияние»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– организатор: Черноокая Г.А.</w:t>
      </w:r>
    </w:p>
    <w:p>
      <w:pPr>
        <w:pStyle w:val="Style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MS Gothic"/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500"/>
        </w:tabs>
        <w:ind w:left="150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Calibri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2">
    <w:name w:val=" Знак Знак12"/>
    <w:basedOn w:val="Style5"/>
    <w:qFormat/>
    <w:rPr>
      <w:rFonts w:ascii="Calibri" w:hAnsi="Calibri" w:cs="Times New Roman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rFonts w:ascii="Calibri" w:hAnsi="Calibri"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 Знак Знак2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1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2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113">
    <w:name w:val=" Знак Знак1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8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9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character" w:styleId="Style10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C26">
    <w:name w:val="c26"/>
    <w:basedOn w:val="Style5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HTML">
    <w:name w:val="Акроним HTML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TitleChar">
    <w:name w:val="Title Char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6">
    <w:name w:val="Верхний колонтитул Знак1"/>
    <w:basedOn w:val="Style5"/>
    <w:qFormat/>
    <w:rPr>
      <w:rFonts w:cs="Times New Roman"/>
    </w:rPr>
  </w:style>
  <w:style w:type="character" w:styleId="117">
    <w:name w:val="Нижний колонтитул Знак1"/>
    <w:basedOn w:val="Style5"/>
    <w:qFormat/>
    <w:rPr>
      <w:rFonts w:cs="Times New Roman"/>
    </w:rPr>
  </w:style>
  <w:style w:type="character" w:styleId="118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9">
    <w:name w:val="Основной текст Знак1"/>
    <w:basedOn w:val="Style5"/>
    <w:qFormat/>
    <w:rPr>
      <w:rFonts w:cs="Times New Roman"/>
    </w:rPr>
  </w:style>
  <w:style w:type="character" w:styleId="120">
    <w:name w:val="Основной текст с отступом Знак1"/>
    <w:basedOn w:val="Style5"/>
    <w:qFormat/>
    <w:rPr>
      <w:rFonts w:cs="Times New Roman"/>
    </w:rPr>
  </w:style>
  <w:style w:type="character" w:styleId="12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5"/>
    <w:qFormat/>
    <w:rPr>
      <w:rFonts w:ascii="Arial" w:hAnsi="Arial" w:cs="Arial"/>
      <w:b/>
      <w:bCs/>
      <w:sz w:val="24"/>
      <w:szCs w:val="24"/>
    </w:rPr>
  </w:style>
  <w:style w:type="character" w:styleId="23">
    <w:name w:val="Основной текст (2)_"/>
    <w:basedOn w:val="Style5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2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0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2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MS Gothic" w:hAnsi="DejaVu Sans;MS Gothic" w:eastAsia="DejaVu Sans;MS Gothic" w:cs="DejaVu Sans;MS Gothic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2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6-06-11T13:43:00Z</cp:lastPrinted>
  <dcterms:modified xsi:type="dcterms:W3CDTF">2017-07-10T14:31:00Z</dcterms:modified>
  <cp:revision>258</cp:revision>
  <dc:subject/>
  <dc:title/>
</cp:coreProperties>
</file>