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19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142"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№ 109 - од</w:t>
      </w:r>
    </w:p>
    <w:p>
      <w:pPr>
        <w:pStyle w:val="Style19"/>
        <w:ind w:left="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01»  сентября  2017 г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сихолога Горковской МС(К)ОШИ </w:t>
      </w:r>
    </w:p>
    <w:p>
      <w:pPr>
        <w:pStyle w:val="Heading"/>
        <w:rPr>
          <w:b/>
          <w:b/>
        </w:rPr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сихологическое сопровождение всех участников образовательного процесса.</w:t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личностному и интеллектуальному развитию обучающихся на каждом возрастном этапе, с учетом их индивидуального развития.</w:t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индивидуального подхода к каждому ребенку на основе психолого-педагогического изучения детей с учетом их физиологического развития.</w:t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илактика и преодоление отклонений в интеллектуальном и личностном развитии каждого ребенка.</w:t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йствие созданию условий для полноценного труда и сохранению психологического здоровья педагогов.</w:t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сультирование родителей и лиц, их заменяющих, и педагогов по вопросам. </w:t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заимодействия с детьми,  их развития, создания благоприятного семейного и школьного микроклимата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2"/>
        <w:gridCol w:w="1209"/>
        <w:gridCol w:w="28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оценка готовности к началу школьного обучения вновь прибывших де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наблюд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анкетир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детей для индивидуальной и групповой рабо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ая мотивация учения- (4- 5- 7)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  «Выбор школьных предмет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«Цветные полоск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ррекционная работа по адаптации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отивации  учения.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сихологического здоровья личности (5класс)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ее наблю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– опрос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 «Сила нервных процессо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адаптационный период учеников в новой возрастной категории</w:t>
            </w:r>
          </w:p>
        </w:tc>
      </w:tr>
      <w:tr>
        <w:trPr>
          <w:trHeight w:val="1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 «Профессиональное самоопределен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7 -8 -9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рующая методика «Перекрёсток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сихологическую помощь учащимся в выборе профе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 познавательных процессов учащихся школы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тей – сирот и детей оставшихся без попечения родителе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шнее наблюд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ики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«Красно-чёрная таблица» Ф. Горбов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«10сл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«Кратковременная память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ррекционная работа п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ю</w:t>
            </w:r>
          </w:p>
          <w:p>
            <w:pPr>
              <w:pStyle w:val="Style1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вательных проце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агрессивного п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 – сирот и детей, оставшихся без попечения родителей, состоящими на внутри школьном учёт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Тест руки» Э. Вагне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ррекционная работа по снятию внутреннего напряжения, агресс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агностика            «Изучение социализированности личности учащегос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6- 7- 8- 9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- методика М. Рожко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рженности гуманистическим нормам жиз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адаптив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ном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актив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и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лас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– сироты, дети оставшиеся без попечения роди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окич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сихологическую помощь учащимся не уверенным и не готовым к адаптации в новой социальной среде</w:t>
            </w:r>
          </w:p>
        </w:tc>
      </w:tr>
      <w:tr>
        <w:trPr>
          <w:trHeight w:val="1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агностика «Эмоциональные связи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-5-6-7-8-9 класс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 – сирот, детей оставшихся без попечения родител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Социомет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итяно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эмоциональных связей  и коррекционная работа по повышению статусной иерархии учащихся.</w:t>
            </w:r>
          </w:p>
        </w:tc>
      </w:tr>
      <w:tr>
        <w:trPr>
          <w:trHeight w:val="1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агностика «Готовность учеников к адаптации в новой возрастной катег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класс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ивная методика М. Битяново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  учащимся к адаптации в новой возрастной категории</w:t>
            </w:r>
          </w:p>
        </w:tc>
      </w:tr>
      <w:tr>
        <w:trPr>
          <w:trHeight w:val="1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агностика «Уров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класс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– сироты и дети, оставшиеся без попечения роди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с низким уровнем воспитанности и коррекционная работа.</w:t>
            </w:r>
          </w:p>
        </w:tc>
      </w:tr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«Психологическ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рой  выпускников школы к сдаче ГИО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Анкетирова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ективный те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ть психологическую помощь выпускника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 сдаче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О по снятию уровня тревожности, страха.</w:t>
            </w:r>
          </w:p>
        </w:tc>
      </w:tr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суицидальных наклонностей,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Г.Айзен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амооценка психических состояний личности»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 «Незаконченные предлож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УО; ПДН; КД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тревожности, фрустрации, аг</w:t>
              <w:softHyphen/>
              <w:t>рессии и ригидности состояний личности»,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и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х отнош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 «Незаконченноепредложение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УО; ПДН; КД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родителям в общении с детьми для эффективного взаимодействию </w:t>
            </w:r>
          </w:p>
        </w:tc>
      </w:tr>
    </w:tbl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Психологическая коррекция и социальная адаптац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09"/>
        <w:gridCol w:w="1563"/>
        <w:gridCol w:w="2690"/>
      </w:tblGrid>
      <w:tr>
        <w:trPr>
          <w:trHeight w:val="2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-коррекцион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занят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овь прибывши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ьми, состоящими на внутри школьном учё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новь прибывших учащихся. Снять эмоциональ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,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зитивным моделям поведения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- развивающие занятия   с вновь прибывшими учениками младшего звена «Здравствуй цветочный гор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интервь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нятия с учащимися 7класса «Психология общ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зитивным моделям поведения.</w:t>
            </w:r>
          </w:p>
        </w:tc>
      </w:tr>
      <w:tr>
        <w:trPr>
          <w:trHeight w:val="2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с выпускниками школы «Профориентац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 учащихся на выбор профессии соответствующей их психическим особенностям и интеллектуальному развитию.</w:t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- развивающие занятия с учениками 5клас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ичок в средней школе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 - педагогической поддерж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х адаптации к условиям обучения в среднем зве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деля службы сопровожде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отрудничеству ребёнок –взросл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- ребё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развивающие игры с конструктором «Лего»   учащимися младшего зв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процесс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я, самооценки.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ые занятия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рисунка - пальчиковыми крас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, художественного вкуса, снятие невротических реакций.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коррекционные  работы по развитию когнитивных способностей на основе программы СИ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ограмма СИР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гнитивных способностей</w:t>
            </w:r>
          </w:p>
        </w:tc>
      </w:tr>
    </w:tbl>
    <w:p>
      <w:pPr>
        <w:pStyle w:val="Style19"/>
        <w:rPr/>
      </w:pPr>
      <w:r>
        <w:rPr/>
        <w:t>Психологическое просвещ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4"/>
        <w:gridCol w:w="1702"/>
        <w:gridCol w:w="2266"/>
      </w:tblGrid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рактикум для молодых педагогов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убертатного периода учащихс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ла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н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 помощь  молодым педагог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 на педагогическом  совете, МО, КМО, районных семинара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 психоло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сихологической помощи и поддерж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школы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-сиротам и детя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имся без попе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, состоящим на ВШ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оянии актуального стресса, конфликта, сильного эмоционального пережи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н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психолога.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сихологической помощи и поддерж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, родителям учащих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помощь психолога педагогам, родителям учащихся школ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стенд для учащихся 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сихологическ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точки зрения психологии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 психолога школы педагогам  и учащимся школы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и учащимся школы, детям-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м и детя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шимся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опеч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, состоящи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Ш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, устный, свободны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 психолога.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еятельность  в «Службе сопровожд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омощь учащим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 психолога учащимся группы-«риска»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 школьном  ПМП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вновь прибывших учащихс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школьному   плану </w:t>
            </w:r>
          </w:p>
        </w:tc>
      </w:tr>
    </w:tbl>
    <w:p>
      <w:pPr>
        <w:pStyle w:val="Style19"/>
        <w:rPr/>
      </w:pPr>
      <w:r>
        <w:rPr/>
        <w:t>Консультирование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84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проблемам обучения, личного взаимодействия с учащими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 психоло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консультирование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7- 8-9 классов, детей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, детей оставшихся без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ения родителей, состоящ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ВШ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 психоло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ническая работа по разрешению конфликтов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 психоло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учащих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, детей-сирот, дет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шихся без попеч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, состоящих на ВШ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бучения, общения,  профилактика здорового образа жизни, личного характе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 психолога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92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DejaVu Sans">
    <w:altName w:val="MS Gothic"/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Times New Roman" w:hAnsi="Times New Roman" w:eastAsia="Calibri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3z0">
    <w:name w:val="WW8Num83z0"/>
    <w:qFormat/>
    <w:rPr>
      <w:rFonts w:ascii="Times New Roman" w:hAnsi="Times New Roman" w:eastAsia="Calibri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eastAsia="Calibri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Calibri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Calibri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eastAsia="Calibri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Style6">
    <w:name w:val="Нижний колонтитул Знак"/>
    <w:qFormat/>
    <w:rPr>
      <w:rFonts w:ascii="Calibri" w:hAnsi="Calibri"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Calibri" w:hAnsi="Calibri"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12">
    <w:name w:val="Обычный1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sz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qFormat/>
    <w:rPr>
      <w:rFonts w:cs="Times New Roman"/>
      <w:sz w:val="24"/>
      <w:szCs w:val="24"/>
    </w:rPr>
  </w:style>
  <w:style w:type="character" w:styleId="Style13">
    <w:name w:val="Знак Знак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Style14">
    <w:name w:val="Текст сноски Знак"/>
    <w:qFormat/>
    <w:rPr>
      <w:rFonts w:cs="Times New Roman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spacing w:val="10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qFormat/>
    <w:rPr>
      <w:rFonts w:ascii="Times New Roman" w:hAnsi="Times New Roman" w:cs="Times New Roman"/>
      <w:i/>
      <w:sz w:val="1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color w:val="000000"/>
      <w:sz w:val="24"/>
    </w:rPr>
  </w:style>
  <w:style w:type="character" w:styleId="16">
    <w:name w:val="Без интервала1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9">
    <w:name w:val="c9"/>
    <w:basedOn w:val="Style5"/>
    <w:qFormat/>
    <w:rPr/>
  </w:style>
  <w:style w:type="character" w:styleId="Searchhit">
    <w:name w:val="search_hit"/>
    <w:basedOn w:val="Style5"/>
    <w:qFormat/>
    <w:rPr/>
  </w:style>
  <w:style w:type="character" w:styleId="FontStyle181">
    <w:name w:val="Font Style181"/>
    <w:qFormat/>
    <w:rPr>
      <w:rFonts w:ascii="Arial Narrow" w:hAnsi="Arial Narrow" w:cs="Arial Narrow"/>
      <w:b/>
      <w:bCs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C26">
    <w:name w:val="c26"/>
    <w:basedOn w:val="Style5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HTML">
    <w:name w:val="Акроним HTML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b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Heading8Char">
    <w:name w:val="Heading 8 Char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cs="Arial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TitleChar">
    <w:name w:val="Title Char"/>
    <w:qFormat/>
    <w:rPr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Верхний колонтитул Знак1"/>
    <w:qFormat/>
    <w:rPr>
      <w:rFonts w:cs="Times New Roman"/>
    </w:rPr>
  </w:style>
  <w:style w:type="character" w:styleId="18">
    <w:name w:val="Нижний колонтитул Знак1"/>
    <w:qFormat/>
    <w:rPr>
      <w:rFonts w:cs="Times New Roman"/>
    </w:rPr>
  </w:style>
  <w:style w:type="character" w:styleId="19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10">
    <w:name w:val="Основной текст Знак1"/>
    <w:qFormat/>
    <w:rPr>
      <w:rFonts w:cs="Times New Roman"/>
    </w:rPr>
  </w:style>
  <w:style w:type="character" w:styleId="111">
    <w:name w:val="Основной текст с отступом Знак1"/>
    <w:qFormat/>
    <w:rPr>
      <w:rFonts w:cs="Times New Roman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Arial" w:hAnsi="Arial" w:cs="Arial"/>
      <w:b/>
      <w:bCs/>
      <w:sz w:val="24"/>
      <w:szCs w:val="24"/>
    </w:rPr>
  </w:style>
  <w:style w:type="character" w:styleId="25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360" w:before="0" w:after="0"/>
      <w:ind w:left="851" w:hanging="851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Arial" w:hAnsi="Arial" w:cs="Arial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851" w:right="-2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text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r">
    <w:name w:val="str"/>
    <w:basedOn w:val="Normal"/>
    <w:qFormat/>
    <w:pPr>
      <w:spacing w:lineRule="auto" w:line="240" w:before="80" w:after="80"/>
      <w:ind w:left="80" w:right="80"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4">
    <w:name w:val="стиль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agolovki1">
    <w:name w:val="podzagolov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32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116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7">
    <w:name w:val="Без интервала1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8">
    <w:name w:val="Абзац списка1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 w:before="0" w:after="0"/>
      <w:ind w:hanging="734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2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W2">
    <w:name w:val="WW-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3720"/>
      <w:jc w:val="right"/>
    </w:pPr>
    <w:rPr>
      <w:rFonts w:ascii="Times New Roman" w:hAnsi="Times New Roman" w:eastAsia="Calibri" w:cs="Times New Roman"/>
      <w:i/>
      <w:sz w:val="13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MS Gothic" w:hAnsi="DejaVu Sans;MS Gothic" w:eastAsia="DejaVu Sans;MS Gothic" w:cs="DejaVu Sans;MS Gothic"/>
      <w:kern w:val="2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pacing w:lineRule="exact" w:line="320" w:before="0" w:after="0"/>
    </w:pPr>
    <w:rPr>
      <w:rFonts w:ascii="Times New Roman" w:hAnsi="Times New Roman" w:cs="Times New Roman"/>
      <w:color w:val="000000"/>
      <w:spacing w:val="-3"/>
      <w:sz w:val="27"/>
      <w:szCs w:val="27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62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1:00Z</dcterms:created>
  <dc:creator>1</dc:creator>
  <dc:description/>
  <cp:keywords/>
  <dc:language>en-US</dc:language>
  <cp:lastModifiedBy>5</cp:lastModifiedBy>
  <cp:lastPrinted>2016-06-11T13:43:00Z</cp:lastPrinted>
  <dcterms:modified xsi:type="dcterms:W3CDTF">2017-09-07T06:58:00Z</dcterms:modified>
  <cp:revision>258</cp:revision>
  <dc:subject/>
  <dc:title/>
</cp:coreProperties>
</file>