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 «Горковская    специальная (коррекционная) общеобразовательная школа – интернат для обучающихся, воспитанников с ограниченными возможностями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2-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Е-ИНТЕРН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7 – 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Гор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социальная адаптация и интеграция в общество детей – сирот и детей, оставшихся без попечения родителей с ограниченными возможностями здоровь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567" w:leader="none"/>
        </w:tabs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формировать усвоение и принятие нравственных ценностей, норм и правил поведения в обществе, навыки сознательной дисципли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567" w:leader="none"/>
        </w:tabs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здавать условия, приближенные к домашним, для воспитания и проживания детей-сирот и детей, оставшихся без попечения род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567" w:leader="none"/>
        </w:tabs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риентировать выпускника на оптимальную для него профессионально-трудовую деяте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567" w:leader="none"/>
        </w:tabs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сведомлять выпускника в области экономической и социальной жизни общества и правовых вопрос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567" w:leader="none"/>
        </w:tabs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ботать над укреплением физического и психического здоров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567" w:leader="none"/>
        </w:tabs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формировать коммуникативные навыки для организации досуга и бы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567" w:leader="none"/>
        </w:tabs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формировать знания и умения в области подготовки к семейной жизни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3101"/>
        <w:gridCol w:w="2835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 и формы работы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ррекция недостатков интеллектуального развития детей и активизация познава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психолого-педагогической атмосферы в группе и школе с учётом личностных особенностей воспитанников их склонностей и способностей. Организация деятельности, ориентированной на коррекцию недостатков развития и формирование механизмов компенсации в познавательной сфе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дивидуальных психологических особенностей каждого ребёнка, эффективности коррекционной работы и мер педагогического воз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ознавательного интереса детей в процессе самоподготовки с использованием занимательного материала. Организация взаимопомощи во время самоподготовки. Работа со слабоуспевающими детьми. Сотрудничество со школьным психологом, социальным педагогом, родителями, учителями – предметниками, воспитателями.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ежличностных отношений и коммуникативной культуры учащихся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семейной группы. Создание положительной эмоциональной атмосферы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школьников эмпатии, позитив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ю в коллекти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культурного поведения дома и в школе, в общественных мест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оложения каждого ребёнка в коллективе, его проблем в общении со сверстниками и взрослы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чество со школьным психологом, социальным педагогом, родителями, учителями – предметниками, воспитател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ские часы, беседы, тренинги,  спортивные игры. Проведение спортивных эстафет, соревнований, участие в конкурсах и общешкольных мероприя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зникающих ситуаций, совместное определение путей реш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боте  ученического соуправления «Радуга».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обеспеч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выков трудовой, индивидуальной и коллективной деятельности, отработка навыков поведения в урочное и внеурочное время, закрепление навыков самообслуживания. Развитие способности конструировать возможные варианты будущего, развитие представлений об общечеловеческих ценностях личностного счастья, формирование адекватной моральной самооценки трудовых умений. Воспитание эмоциональной отзывчивости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чество со школьным психологом, социальным педагогом, родителями, учителями – предметниками, воспитателям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ские часы, беседы. Экскурсии на производство: ЗАО «Горковский рыбозавод», СП «Горковско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 и формирование навыка ЗОЖ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физического и психического здоровья уче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ЗО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системный подход к реализации коррекционных задач, сочетать коррекцию двигательных нарушений, формирование двигательной сферы, развитие средствами физкультуры высших психических процессов. Развитие и коррекция двигательной моторик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чество с медицинским персоналом, школьным психологом, социальным педагогом, родителями, учителями – предметниками, воспитател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учащихся, учителей –предметников, воспитателей,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ские  часы, участие в спортивной жизни школы. Участие в общешкольных тематически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«Дней здоровья». Посещение спортивных секций. Участие в общешкольных, поселковых, спортивных районных соревнованиях.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творчеств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ождение, формирование и развитие у ребёнка нравственно – эстетического идеала с вовлечением его  в творчество, приобщению к искусству через театральную, художественную деятельность. Развивать эстетическую культуру учащихся через ознакомление с историей культурой и национальными традициями воспитывать уважение к истории человечества; пробуждать собственную активность учащихся в творении по законам крас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, районных, окружных, всероссийских конкурсах детского творчества. Посещение кружков. Экскурсии в осенний, зимний лес. Участие в общешкольных мероприятиях посвящённых знаменательным датам: День учителя, День народного един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Ямала, День матери, Нов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ом конкурсе «Наши таланты».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боты по гражданско-патриотическому и духовно – нравственному воспит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ценностного отношения к себе и другим людя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гражданско-патриотических качеств, гордости и уважения к истории своей страны, малой родины, чувства сопричастности к делам и заботам общества. Привитие и закрепление  норм и правил поведения в школе, быту, общественных мест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волевых качеств ли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я о жизненной перспективе, о труде, как самой большой нравственной ц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классные часы, собрания, анализ дел и поступков, формирование элементов общественного м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 мероприятиях гражданско-патриотической направленности. Участие в Днях Заботы, оказание помощи пенсионерам, младшим детям, одноклассник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на положительные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стории своего края, стр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трудовых делах школы, группы, класса.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обенностей каждого ребёнка с целью, планирования работы по оказанию индивидуальной пом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 индивидуальной помощи в учебной деятельности, общении. Коррекция поведенческих навыков и эмоционально – волевой сфе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ебён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е убе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треб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психолога, социального педагога, медиков,  родителей для успешного разрешения проблем ребён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ребёнком специальных коррекционно – развивающих тренингов, игр. Анализ  и самоанализ поведения.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 семейных ценносте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стемы воспитательного воздействия в рамках «семья – школа». Педагогическое просвещение родителей: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знакомление родителей с особенностями поведения, обучения дет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ормирование у родителей доверительного отношения к учителям, воспитателям школ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встречи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 состоянии здоровья, учебных дел ребё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с привлечением родителей.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ученическом соуправлении «Северное сияни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коллектива детей и взрослых по организации разнообразной коллектив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реализации личности учащегося:              - развитие творческих способностей;                - формирование самостоятельности, активности и ответственности в любом в виде деятельности;                            - определение организационной структуры ученического коллектива призванной реализовать выявленные потребности и интересы учащихся;                - организация деятельности органов ученического соуправления;                           - подведение итогов работы, анализ ее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Участие во внутришкольных, поселковых, районных, окружных  массовых мероприятиях, акциях, выставках, конкурсах;                         - организация помощи пожилым людям, труженикам  тыла, ветеранам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общественно – значимой деятельности села и района , округ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на 2017 – 2018 учебный год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, способствующих коррекции развитию интеллектуальных, личностных,  творческих, качеств учащихся,  их социальной адаптации и интеграции в общество, на основе индивидуального и личностно – ориентированного  подхода, организации коллективной внеурочной деятельности в рамках воспитательной системы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азвитие ученического  соуправления в школ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явление и развитие творческих способносте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военно-патриотического и гражданско-правового воспитания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овершенствование методического мастерства классных руководителей и воспитателе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социально значимых качеств личност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трудового воспита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крепление связи семья – школа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142"/>
        <w:gridCol w:w="142"/>
        <w:gridCol w:w="141"/>
        <w:gridCol w:w="2127"/>
        <w:gridCol w:w="283"/>
        <w:gridCol w:w="1559"/>
        <w:gridCol w:w="25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воспитательный результа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я недостатков интеллектуального развития детей и активизация познавательной деятель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дивидуальных психологических особенностей каждого ребёнка, эффективности коррекционной работы и мер педагогического воздействия через специальные коррекционно развивающие занят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и индивидуальные внеклассные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, воспитатели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службы СП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 с педагогами и учащимися согласно отдельн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емьям Специалисты службы психолого – педагогического сопровож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ческие тренинг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тренинга согласно отдельн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го интереса детей в процессе самоподготовки,   общешкольных мероприятий с использованием занимательного материала и ИКТ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беседы, занятия, диагностика, диспуты, игры, тренинги</w:t>
            </w:r>
          </w:p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службы психолого – педагогического сопровождения, </w:t>
            </w:r>
          </w:p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сохранение здоровья учащихся;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переменах, физкультминутки, участие в спортивных соревнованиях и мероприятиях разны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 ВР, учителя – предметники,  воспитатели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ктивизация  познавательной деятельности  учащихся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недель  и классных и воспитательских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 ВР, учителя – предметники,  воспитатели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рапия  на снижение уровня личностной тревожности</w:t>
            </w:r>
          </w:p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ррекционные и релаксационные упражнения,   ролевые игр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ве</w:t>
              <w:softHyphen/>
              <w:t>денческие реакции на проблем</w:t>
              <w:softHyphen/>
              <w:t>ную ситуацию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Беседы, занятия, коррекционные и релаксационные упражнения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воспитательн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 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озитивных межличностных отношений и коммуникативной культуры учащихс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и воспитательских  часов направленных на  развитие коммуникативных навыков, определение законов дружбы в классе, выработка доброжелательного отношения друг к другу, осмысление понятий «друг», «дружба», совершенствование навыков общен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деятельностная игра,  умение работать в группе, участие в совместных колективных  де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Внеклассные мероприятия, направленные на стимулирование поведенческих изменений, обучение приемам эффективного межличностного общен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классные и воспитательские часы, конкурсы, организационно-деятельностная игра, умение работать в группе, участие в совместных коллективных  де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28"/>
                <w:szCs w:val="28"/>
              </w:rPr>
              <w:t>Внеклассные мероприятия, направленные на обучение способам поведения в различных ситуациях  в подростковой сред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классные и воспитательские часы, организационно-деятельностная игра,  умение работать в группе, участие в совместных коллективных  де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 Развитие терпимого отношения к людям других национальностей, вероисповеданий, ценностных ориентац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классные и воспитательские часы, организационно-деятельностная игра,  умение работать в группе, участие в совместных коллективных  де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 неприятия вредных привычек и асоциальных способов поведен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классные и воспитательские часы, организационно-деятельностная игра,  умение работать в группе, участие в совместных коллективных  де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класса  в мероприятиях различных уровней направленных на сплочение коллектива учащихся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выставках, спортивных соревнованиях, концертах, акциях, фестивалях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педагог – организатор, классные руководители, воспитатели, педагоги ДО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в поселковых концертах и спортивных соревнованиях, посвящённых традиционным праздникам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, спортивные состяз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музыкальный руководитель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воспитательн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воспитание, жизнеобеспечение,</w:t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Акция «Чистое село»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орка территории пос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кция «Не опоздай с добротой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мощь подшефным в уборке картоф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– организатор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курсии на производ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редприятий находящихся на территории с. Горки и Шурыщка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 в рамках агротехнологического направления школы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участие в  кружковом объединении  «Моё растеньице»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 на которых учащиеся занимаются выращиванием комнатных и уличных растений, для школы и семейных групп, участвуют в общешкольных акциях и мероприятиях экологической направленности</w:t>
            </w:r>
          </w:p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трудовых дел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борка территории, ремонтные дела, благоустройство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общешкольном и общепоселковом  субботник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борка территории образовательного учреждения и посё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Внеклассные мероприятия «Профессиональное самоопределение»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матические классные и воспитательски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нижная выставка: «Современные профессии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 произведений о различных трудовых професс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весенней трудовой практики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школьной мебели,  работа в теплице и на огороде, уборка территории  и помещений школы от мусора уход за рассадой ремонт одежды, пошив костюмов для вы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рудового обу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нятость в объединениях ДОД и кружках    по декоративно прикладному и изобразительному искусству, столярному и слесарному делу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занятий в объединениях ДОД и кружках  </w:t>
            </w:r>
            <w:r>
              <w:rPr>
                <w:sz w:val="28"/>
                <w:szCs w:val="28"/>
                <w:lang w:eastAsia="en-US"/>
              </w:rPr>
              <w:t>«Умелые руки», «Фантазия», «Слесарное де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рудового обучения, педагоги Д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 выставка детских работ «Наши таланты»</w:t>
            </w:r>
          </w:p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работ для выставки на воспитательском часе течение год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е мероприятия направленные на практическую подготовку учащихся к самостоятельной жизни и труду формирование знаний и умений, способствующих социальной адаптации, на повышение общего развития, развития и совершенствование навыков самообслуживания</w:t>
            </w:r>
          </w:p>
          <w:p>
            <w:pPr>
              <w:pStyle w:val="Normal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28"/>
                <w:szCs w:val="28"/>
              </w:rPr>
              <w:t>Классные  часы, занятия направленные на  формирование умений и навыков, необходимых для ведения домашнего хозяйства;</w:t>
            </w:r>
          </w:p>
          <w:p>
            <w:pPr>
              <w:pStyle w:val="Normal"/>
              <w:ind w:right="20" w:hanging="0"/>
              <w:rPr/>
            </w:pPr>
            <w:r>
              <w:rPr>
                <w:sz w:val="28"/>
                <w:szCs w:val="28"/>
              </w:rPr>
              <w:t>- экономического просвещения и воспитания учащихся;</w:t>
            </w:r>
          </w:p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умений пользоваться услугами различных организаций, учреждений, предприятий, торговли, транспорта, медицинской помощи, образования</w:t>
            </w:r>
          </w:p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воспитательн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сберегающие технологии и формирование навыка ЗО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ила безопасности: «Правила поведения   в лесу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и воспитательские часы, викторины, бесе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октябрь, </w:t>
            </w:r>
          </w:p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икл мероприятий по правилам дорожного движения и безопасного поведения на улице и дорогах. Акция «Водитель и пешеход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и воспитательские часы, викторины, беседы, эстафеты, игры, ак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,</w:t>
            </w:r>
          </w:p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Конкурс рисунков и поделок по правилам дорожного движе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28"/>
                <w:szCs w:val="28"/>
              </w:rPr>
              <w:t>Участие в конкурсе декоративно – прикладного и изобразительного творч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рудового обучения, педагоги ДОД,</w:t>
            </w:r>
          </w:p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ячник «Здоровый образ жизни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28"/>
                <w:szCs w:val="28"/>
              </w:rPr>
              <w:t>Классные и воспитательские часы, викторины, беседы,  игры, акции, книжные выставки, конкурсы рисунков и ДПИ спортивные 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Октябрь, ноябрь,</w:t>
            </w:r>
          </w:p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а с наркологом и терапевто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диспу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Стенд ЗОЖ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ежемесячное обновление информации на  стенде ЗОЖ в шко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емья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уголка безопасности дорожного  движения: «Правила дорожные – правила надёжные!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формление уголка безопасности в семейных группах и классах, регулярное обновление информац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Мероприятия  по ПДД и безопасности жизни: «Осторожно – тонкий лёд»!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и воспитательские часы, викторины, бесе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астие в   конкурсах  ДПИ и ИЗО  различных уровней по ЗОЖ и безопасности жизнедеятельности 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28"/>
                <w:szCs w:val="28"/>
              </w:rPr>
              <w:t>Участие в конкурсе декоративно – прикладного и изобразительного творч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рудового обучения, педагоги ДОД,</w:t>
            </w:r>
          </w:p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деля здоровья, приуроченная к «Всемирному дню здоровья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и воспитательские часы, викторины, беседы,  игры, акции, книжные выставки, конкурсы рисунков и ДПИ спортивные 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оциальный педагог, учитель физ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  посвященные возрождению Всероссийского физкультурно-спортивного комплекса «Готов к труду и обороне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, сдача спортивных нормати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«Дни здоровья», походы в лес. 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, эстафеты, сорев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педагог – организатор,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роприятия по профилактике вирусных заболевани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и воспитательские часы, викторины, беседы,  игры, акции, книжные выставки, спортивные состязания, эстафе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емьям, педагог – организатор,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роприятия «Профилактика травматизма» «Соблюдение техники безопасности, в процессе деятельности»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и воспитательские часы, викторины, бесе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емьям, педагог – организатор,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росс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Д, учитель физ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ая встреча по мини – футболу между педагогами и учащимися ко Дню Учителя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Д, учитель физ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ыжного сезона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Д, учитель физ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национальным видам спорта ко Дню Ямал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Д, учитель физ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ый этап окружного чемпионата по мини – футбол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Д, учитель физ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такиада «На приз нового года» по игровым  видам спорта 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Д, учитель физ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традиционных поселковых спортивных соревнованиях   по игровым видам спорта, лыжным гонкам, настольному теннис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Д, учитель физ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к 23 февра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игровым видам спорта,  лыжным гонкам, силовому троеборью, жиму штанг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Д, учитель физ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лыжным гонкам села Горки, посвященные памяти Александра Карловича Кауфм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бок Кауфман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– 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Д, учитель физ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спартакиаде школьников по игровым видам спорта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Д, учитель физ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на кубок главы муниципального образования поселения Горковское  игровым видам спорт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Д, учитель физ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изированная эстафета ко Дню Победы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Д, учитель физ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утришкольные соревнования по игровым видам спорта ко Дню Победы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Д, учитель физ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йские рекорды школы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соревнованиях совместно со средней школо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классные руководители, учитель физкультуры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учащихся  в объединениях физкультурно – спортивной направленност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ъединений ДОД, «День здоровья», «Мини – футбол», «Тяжёлая атлетика», танцевальное объединение «Журавушк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воспитательный результа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етическое творче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роприятия   ко Дню учителя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здничный концерт, классные и воспитательские часы, книжные выставки, конкурс ДПИ, стен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28"/>
                <w:szCs w:val="28"/>
              </w:rPr>
              <w:t>Заместитель директора по ВР, педагог – организатор, музыкальный руководитель, библиотекарь, педагоги ДОД,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роприятия посвящённые празднику осени и урожа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щешкольное мероприятие, классные и воспитательские часы, книжные выставки, конкурс ДПИ, стен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28"/>
                <w:szCs w:val="28"/>
              </w:rPr>
              <w:t>Заместитель директора по ВР, педагог – организатор, музыкальный руководитель, библиотекарь, педагоги ДОД,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роприятия ко дню народного единств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, классные и воспитательские часы, книжные выставки, стен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педагог – организатор, музыкальный руководитель, библиотекарь, педагоги ДОД,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роприятия, посвящённые «Дню Матери»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и воспитательские часы, книжные выставки, конкурс ДП и ИЗО , стен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педагог – организатор, музыкальный руководитель, библиотекарь, педагоги ДОД,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роприятия   посвящённые дню рождения Ямал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, классные и воспитательские часы, книжные выставки, конкурс ДПИ, стенд</w:t>
            </w:r>
            <w:r>
              <w:rPr>
                <w:sz w:val="28"/>
                <w:szCs w:val="28"/>
                <w:lang w:eastAsia="en-US"/>
              </w:rPr>
              <w:t xml:space="preserve">, </w:t>
            </w:r>
            <w:r>
              <w:rPr>
                <w:sz w:val="28"/>
                <w:szCs w:val="28"/>
              </w:rPr>
              <w:t>игры народов Севера (на свежем воздухе, в спортзале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педагог – организатор, музыкальный руководитель, библиотекарь, педагоги ДОД,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роприятия, посвящённые Новому год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школьный утренник, классные и воспитательские часы, конкурс ДП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педагог – организатор, музыкальный руководитель, педагоги ДОД,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6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роприятия, посвящённые «Дню Защитника Отечества»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мотр строя и песни, классные и воспитательские часы, книжные выставки, конкурс ДПИ, стенд, викторины, акции, митин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, 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28"/>
                <w:szCs w:val="28"/>
              </w:rPr>
              <w:t>Заместитель директора по ВР, педагог – организатор, музыкальный руководитель, библиотекарь, педагоги ДОД,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Мероприятия ко дню 8 март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28"/>
                <w:szCs w:val="28"/>
              </w:rPr>
              <w:t xml:space="preserve">Общешкольное мероприятие, классные и воспитательские часы, книжные выставки, конкурс ДПИ, стенд, викторин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28"/>
                <w:szCs w:val="28"/>
              </w:rPr>
              <w:t>Заместитель директора по ВР, педагог – организатор, музыкальный руководитель, библиотекарь, педагоги ДОД,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, посвящённые проводам зим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педагоги Д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деля детской книг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и воспитательские часы, книжные выставки, конкурс ДПИ,  стенд, виктори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классные руководители, воспитатели, педагог – 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Ворлн – Хатл» (вороний праздник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 на свежем воздух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28"/>
                <w:szCs w:val="28"/>
              </w:rPr>
              <w:t>Педагог – организатор, учитель родного языка, педагоги ДОД,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школьный конкурс «Наши таланты» в номинации  «Художественная самодеятельность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ные концер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емьям, классные руководители, воспитатели,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освящённые дню Побед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здничный концерт, классные и воспитательские часы, акции, митинг, книжные выставки, стен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прель,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28"/>
                <w:szCs w:val="28"/>
              </w:rPr>
              <w:t>Заместитель директора по ВР, педагог – организатор, музыкальный руководитель, библиотекарь, педагоги ДОД,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школьный конкурс «Наши таланты» в номинации   «Декоративно – прикладное  искусство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ные концер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емьям, классные руководители, воспитатели,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, посвящённые последнему звонк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ржественная линейка, стен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заместитель директора по семьям,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ускной 4 клас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для учащихся 4 клас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ыпускной вечер 9 клас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для учащихся 5 клас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классные руководители,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ость учащихся в объединениях художественно – эстетической направленност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ъединений ДОД, «Фантазия» по ДПИ, «Журавушка» танцевальное объединение, «Соловушка» вокально – хоровое объедин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именинника» в семейной групп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и чаепи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28"/>
                <w:szCs w:val="28"/>
              </w:rPr>
              <w:t>Воспитатели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воспитательный результа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эффективности работы по гражданско-патриотическому и духовно – нравственному воспитани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Книжные выставки, посвящённые ЯНАО, Шурышкарскому район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осещение библиотеки, внеклассное чтение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28"/>
                <w:szCs w:val="28"/>
              </w:rPr>
              <w:t>Библиотекарь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«Охраняемые государством заповедники и заказники Севера»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ы, классные и воспитательские часы, книжные выставки, стен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одного языка,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частие в окружных фестивалях и конкурсах  «Все краски Ямала»,   «Ямальские каникулы»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овление поделок и рисунков к конкурсам на занятиях ДОД и внеклассных занятиях, изучение музыкальных и танцевальных номеров, изучение стихотворений и традиционных обря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рудового обучения, педагоги ДОД,</w:t>
            </w:r>
          </w:p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классные занятия: «Символика России, Шурышкарского района, ЯНАО»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ы, классные и воспитательские часы, книжные выставки, стен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Книжные выставки: «История государственной символики»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стенда: «Символы России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щение библиотеки, внеклассное чт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28"/>
                <w:szCs w:val="28"/>
              </w:rPr>
              <w:t>Библиотекарь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Мероприятия, посвящённые «Дню неизвестного солдата»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ы, классные и воспитательские часы, книжные выставки, викторины, стен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оябрь,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педагог – организатор, библиотекарь, педагоги ДОД,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Мероприятия, посвящённые «Дню защитника Отечества»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ы, классные и воспитательские часы, книжные выставки, викторины, стен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педагог – организатор, библиотекарь, педагоги ДОД,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«Обязанности гражданина России», «Права гражданина России», «Патриот, гражданин, что означают эти слова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Беседы, классные и воспитательские час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Декабрь, 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 библиотекарь,  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еделя по правовому воспитанию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Классные и воспитательские часы, книжные выставки, беседы, конкурсы, викторины, стенд, спортивные мероприятия, подвижные игры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Ноябрь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социальный педагог, педагог – организатор, учитель физкультуры, библиотекарь,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В единстве наша сила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и классных ча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оенно-спортивная спартакиада по игровым видам спорта и лыжным гонкам, посвящённая «Дню защитника отечества», «Дню Победы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Февраль, ма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Д, учитель физ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конкурсах и мероприятиях военно – патриотической гражданско – правовой направленности разных уровне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готовление поделок и рисунков к конкурсам на занятиях ДОД и внеклассных занятиях, изучение музыкальных и танцевальных номеров, изучение стихотворений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рудового обучения, педагоги ДОД,</w:t>
            </w:r>
          </w:p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узыкальный руководитель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частие в международном конкурсе «Гренадёры вперё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оделок и рисунков к конкурсам на занятиях ДОД и внеклассных занятиях, изучение музыкальных и танцевальных номеров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рудового обучения, педагоги ДОД,</w:t>
            </w:r>
          </w:p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узыкальный руководитель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Конкурс  поделок, макетов и рисунков посвящённый «Дню Защитников Отечества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и рисунков к конкурсам на занятиях ДОД и внеклассных занят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рудового обучения, педагоги ДОД,</w:t>
            </w:r>
          </w:p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узыкальный руководитель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Курс молодого бойца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военной подготовке, спортивные состязания, боевые учения, игры - сорев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враль -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28"/>
                <w:szCs w:val="28"/>
              </w:rPr>
              <w:t>Педагоги ДОД,</w:t>
            </w:r>
          </w:p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учитель физкультуры, учителя - предметн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Урок мужества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и воспитательские часы с привлечением воинов запас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мотр строя и  песни посвящённый «Дню Защитника Отечества» 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маршировке, изучение песе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музыкальный руководитель, учитель физкультуры,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я  «Часовой у знамени Победы»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и участие в акции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,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здничный концерт ко «Дню Победы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общешкольном мероприят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педагог ДОД, музыкальный руководитель, учитель физкультуры,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частие в общепоселковом митинге ко «Дню Победы»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 поселковом митинг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педагог – организатор,   библиотекарь, педагоги ДОД,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нижные выставки: «Вооружённые силы России», «Великая Отечественная война 1941 – 1945 г.г.»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щение библиотеки, внеклассное чт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прель,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28"/>
                <w:szCs w:val="28"/>
              </w:rPr>
              <w:t>Библиотекарь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частие в акциях различных уровней   «Служили наши земляки», «Георгиевская ленточка», «Бессмертный полк», «Российский триколор»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и воспитательские часы, викторины, стенд, спортивные мероприя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педагог – организатор,   библиотекарь, педагоги ДОД,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селковый митинг посвящённый «Жертвам политических репрессий»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частие в митинг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28"/>
                <w:szCs w:val="28"/>
              </w:rPr>
              <w:t xml:space="preserve">Педагог – организатор,  классные руководители, воспитател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воспитательный результа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влечение учащихся  в систему дополнительного образования </w:t>
            </w:r>
          </w:p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Д,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28"/>
                <w:szCs w:val="28"/>
              </w:rPr>
              <w:t>Контроль за посещаемостью объединений ДОД и кружков</w:t>
            </w:r>
          </w:p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Д,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поведения в обществе</w:t>
            </w:r>
          </w:p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, консультации, инструктаж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о вредных привычках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местных мероприятий с органами профилактики района и привлечение к участию в них несовершеннолетнего</w:t>
            </w:r>
          </w:p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, консультации, зан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28"/>
                <w:szCs w:val="28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ила поведения в коллективе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, </w:t>
            </w:r>
            <w:r>
              <w:rPr>
                <w:sz w:val="28"/>
                <w:szCs w:val="28"/>
              </w:rPr>
              <w:t xml:space="preserve">  «Правила общения в коллективе»</w:t>
            </w:r>
          </w:p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беседы, занятия  </w:t>
            </w:r>
          </w:p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в каникулярное время</w:t>
            </w:r>
          </w:p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, консультации, инструктажи по ТБ</w:t>
            </w:r>
          </w:p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илактических мероприятий   </w:t>
            </w:r>
          </w:p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Закон и подросток»</w:t>
            </w:r>
          </w:p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, консультации, зан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воспитательный результа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18"/>
                <w:b/>
              </w:rPr>
              <w:t>Воспитание семейных ценност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бенок не хочет учиться. Как ему помочь?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, беседы по телефону и в ходе личной встречи с родителями и опекун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ая память ребенка. Как ее развить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28"/>
                <w:szCs w:val="28"/>
              </w:rPr>
              <w:t>Индивидуальные консультации, беседы по телефону и в ходе личной встречи с родителями и опекун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преодоления трудностей в воспит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28"/>
                <w:szCs w:val="28"/>
              </w:rPr>
              <w:t>Индивидуальные консультаций, беседы по телефону и в ходе личной встречи с родителями и опекун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ия детей. Какими им быть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28"/>
                <w:szCs w:val="28"/>
              </w:rPr>
              <w:t>Индивидуальные консультации, беседы по телефону и в ходе личной встречи с родителями и опекун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ность детей. К чему она может привести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28"/>
                <w:szCs w:val="28"/>
              </w:rPr>
              <w:t>Индивидуальные консультаций, беседы по телефону и в ходе личной встречи с родителями и опекун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е правонарушений несовершеннолетнего</w:t>
            </w:r>
          </w:p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28"/>
                <w:szCs w:val="28"/>
              </w:rPr>
              <w:t>Индивидуальные консультаций, беседы по телефону и в ходе личной встречи с родителями и опекун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самостоятельности у детей, воспитание трудолюб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28"/>
                <w:szCs w:val="28"/>
              </w:rPr>
              <w:t>Индивидуальные консультации, беседы по телефону и в ходе личной встречи с родителями и опекун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ткрытых двер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28"/>
                <w:szCs w:val="28"/>
              </w:rPr>
              <w:t xml:space="preserve">Приглашение родителей на мероприятия, размещение информации и фотоотчёта о мероприятиях на сайте школ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28"/>
                <w:szCs w:val="28"/>
              </w:rPr>
              <w:t>Мероприятия, посвящённые дню сем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, спортивные эстафеты, праздничные концерты, занятия, викторины и др., размещение информации и фотоотчёта о мероприятиях на сайте школ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заместитель директора по семья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воспитательный результа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  <w:sz w:val="28"/>
                <w:szCs w:val="28"/>
              </w:rPr>
              <w:t>Ученическое соуправление «Северное сия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школьный перевыборный сбор «По дорожке к успеху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линей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28"/>
                <w:szCs w:val="28"/>
              </w:rPr>
              <w:t>Педагог – организатор,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выживания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звень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; «Принеси улыбку в дом».  КТД (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к к праздник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 для служб, Старт акции «Дети детям», операция «Светлячок»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 беседы, общешкольные акции, изготовление листовок, брошю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пожилого человека»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, занятия, изготовление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Мероприятия, посвящённые дню «Толерантности», Внеклассное мероприятие «Краски мира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внеклассное мероприятие, викторины, стенд, подвижные иг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ень памяти неизвестного солдата»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ое занятие, участие в митинге 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екабр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 – организатор,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родов север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улице и в спортза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: «Символ года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Изготовление сувениров изделий ДПИ и ИЗ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сбор «По дорожке к  успеху» итоги за I 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линейк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– организатор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никулы без проблем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, беседы, изготовление брошюр, листовок, и памяток безопас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28"/>
                <w:szCs w:val="28"/>
              </w:rPr>
              <w:t>Педагог организатор,   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 «Поздравляем с Днём Защитника Отечества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Изготовление открыток, сувениров, изделий ДПИ и ИЗ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28"/>
                <w:szCs w:val="28"/>
              </w:rPr>
              <w:t>Педагог – организатор,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экологии: «Будь природе другом».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 «Белый цветок»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кторины, классные и воспитательские часы, занятия, книжные выставки, беседы, конкурсы, викторины, стенд,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28"/>
                <w:szCs w:val="28"/>
              </w:rPr>
              <w:t>Педагог – организатор,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командиров классов, группы экстренной помощи: «Огонь опасен»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конкурс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28"/>
                <w:szCs w:val="28"/>
              </w:rPr>
              <w:t>Педагог организатор,  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масленицы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выпечке блин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творительная акция «Поможем воскресной школе»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к акции, выращивание   рассады уличных и комнатных растений, уход за рассадо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педагоги - предметн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апрельские приколы: «Весёлые переменки»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ы, загадки, весёлые подвижные игры, танцевальные переме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   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ый общешкольный сбор за 2015 – 2016 учебный год: «По дорожке к успеху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линей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   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ход в лес: «Костёр дружбы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28"/>
                <w:szCs w:val="28"/>
              </w:rPr>
              <w:t>Педагог организатор, 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 внимания и заботы: поздравления тружеников тыла, детей войны, оказание им адресной помощ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Изготовление открыток, сувениров, изделий ДПИ и ИЗО, оказание адресной помощи ветеран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28"/>
                <w:szCs w:val="28"/>
              </w:rPr>
              <w:t>Педагог организатор,    классные руководители, воспитатели</w:t>
            </w:r>
          </w:p>
        </w:tc>
      </w:tr>
      <w:tr>
        <w:trPr>
          <w:trHeight w:val="2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орка территории памятников воинам в ВОВ и репрессированны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борка территории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28"/>
                <w:szCs w:val="28"/>
              </w:rPr>
              <w:t>Педагог организатор,   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итинг «День Победы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28"/>
                <w:szCs w:val="28"/>
              </w:rPr>
              <w:t>Педагог –организатор,    классные руководители, 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гр во время походов в лес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ые игры, игры – сорев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 выживания: «Каникулы без проблем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Занятия, беседы, изготовление брошюр, листовок, и памяток безопас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/>
            </w:pPr>
            <w:r>
              <w:rPr>
                <w:sz w:val="28"/>
                <w:szCs w:val="28"/>
              </w:rPr>
              <w:t>Педагог – организатор,   классные руководители, воспитатели</w:t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ётность по воспитательной работ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820"/>
        <w:gridCol w:w="2653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тчет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умен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тчитываетс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сен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«Паспорт здоровья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 Воспитател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 сен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«Рабочие программы по воспитательной работе», «Рабочие программы по дополнительному образованию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, педагоги дополнительного образования, воспитател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декабр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невниками наблюден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работы воспитательной рабо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порта здоровья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по индивидуальной методической тем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учения по программам ДО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частия учащихся в конкурсах различных уровне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и педагоги дополнительного образования, педагоги – организаторы педагоги – предметники,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воспитательной работы в классе, группе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30 м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спитательной работы в школе-интернате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семьям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семьё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заимодействие с семьей в целях развития и воспитания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семье разнообразную специальную помощ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педагогическую культуру родите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профилактику негативного семейного воспитания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686"/>
        <w:gridCol w:w="2948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;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;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классным руководителем и учителями-предметниками;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ропусков занятий учащимися без уважительной причины;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ый возврат детей в школу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и лекций, направленных на профилактику проявлений экстремизма, терроризма, преступлений против личности, общества, государства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охранению семейных национальных традиций и обрядов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142"/>
              <w:jc w:val="both"/>
              <w:rPr/>
            </w:pPr>
            <w:r>
              <w:rPr>
                <w:sz w:val="28"/>
                <w:szCs w:val="28"/>
              </w:rPr>
              <w:t>Участие в проведении районных акциях, выставках, конкурсах, проектов детского и семейного творчества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казание помощи семьям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нижение правонарушений среди подростков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меньшение количества проблемных семей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760"/>
        <w:gridCol w:w="2730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диагностика уровня развития дет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, педагог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комиссией по делам несовершеннолетних и полици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и вредных привычек;</w:t>
      </w:r>
    </w:p>
    <w:p>
      <w:pPr>
        <w:pStyle w:val="Normal"/>
        <w:numPr>
          <w:ilvl w:val="0"/>
          <w:numId w:val="17"/>
        </w:numPr>
        <w:rPr/>
      </w:pPr>
      <w:r>
        <w:rPr/>
        <w:t>реабилитация и социальная адаптация подростков с девиантным поведением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1792"/>
        <w:gridCol w:w="2703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администрации школ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консультац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анных о занятости воспитанников в кружках и секция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точнение списков семей каждую четверть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воевременный подвоз детей из сел в школу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семьям, соц.педаг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трудничество с родителями в учебно-воспит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в социуме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культурно-воспитательного простран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важнейшие социальные навыки, способствующие социальной адаптации воспитанник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коммуникативного общ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жизненной позиции воспитанника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600"/>
        <w:gridCol w:w="2444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трудничество со службой занятост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ориентаци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трудничество с комиссией по делам несовершеннолетних и милицией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, бесе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трудничество со школой искусств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ВР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трудничество с библиотекой поселения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, праздники, участие в конкурсах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трудничество с Советом ветеранов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, встре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трудничество с домом Культуры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концерты, встречи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трудничество с Администрацией поселения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Сотрудничество с церковью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ная школ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семьям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трудничество с музеем МБУ Горковской СО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дготовка воспитанников к самостоятельной жизни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579"/>
        <w:gridCol w:w="2617"/>
        <w:gridCol w:w="2594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жизненной перспектив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го отношения к труд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дуктивности социальных контактов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изация и уточнение жизненных планов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отовности к самообеспечению на основе труд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муникативных навыков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делирование образа прошл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оделирование образа будущ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жизнедеятельности воспитанников с опорой на целесообразность и периодичность выполнения жизненных функ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ормирование образа избранника(ц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устойчивых навыков самообслуживания и обслуживающего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ключение воспитанников в посильную трудовую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еспечение адекватного профессионального самоопределения на основе профориентаци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одоление отчуждения от окружающих как специфической черты детей с ОВ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витие моральных и правовых норм 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еспечение возможности функционирования в различных социальных рол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ширение социальных контактов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кросреда, способствующая индивидуализации личности воспитан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сихологические тренин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еловые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ниторин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мощь старшеклассников в уходе за малыш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щественно-полезный тру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полнительное образ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рудоустрой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фориентация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ловые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управ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стречи с интересными людьми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ход от размытости жизненной перспективы, уточнение временной составляющей жизненных планов, сглаживание нарушений половой идентификац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иждивенчества, некомпетентности в области бытовой экономики, формирование чувства хозяина (хозяйки)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неблагополучными подростк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нижение уровня правонарушений и бродяжничества среди воспитан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возникновение проблем у воспитанник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ть воспитаннику в решении проблем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3067"/>
      </w:tblGrid>
      <w:tr>
        <w:trPr>
          <w:trHeight w:val="449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истематизация школьной картотек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55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явление детей «группы риска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61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Занятость детей, состоящих на учёте в ПДН и КДН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71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троль поведения и посещаемости занятий, состоящих на учёте детей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47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бота с «группой риска» школьного психолог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Заседание социально-психолого-педагогической службы (СППС) по работе с неблагополучными семьями и детьми, состоящими на учете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</w:tr>
      <w:tr>
        <w:trPr>
          <w:trHeight w:val="571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Разборы персональных дел по совершенным правонарушениям на заседаниях СПП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center" w:pos="4748" w:leader="none"/>
          <w:tab w:val="left" w:pos="613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748" w:leader="none"/>
          <w:tab w:val="left" w:pos="613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жим дн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1"/>
      </w:tblGrid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8" w:leader="none"/>
                <w:tab w:val="left" w:pos="6134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7.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, зарядка, утренний туа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8" w:leader="none"/>
                <w:tab w:val="left" w:pos="6134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8" w:leader="none"/>
                <w:tab w:val="left" w:pos="6134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8" w:leader="none"/>
                <w:tab w:val="left" w:pos="6134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8" w:leader="none"/>
                <w:tab w:val="left" w:pos="6134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борка; подготовка к урокам, личное время учащих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8" w:leader="none"/>
                <w:tab w:val="left" w:pos="6134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8" w:leader="none"/>
                <w:tab w:val="left" w:pos="6134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8" w:leader="none"/>
                <w:tab w:val="left" w:pos="6134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ед для 2 – 4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8" w:leader="none"/>
                <w:tab w:val="left" w:pos="6134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30 – 15.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 для 2 – 4 классов (в воскресенье для 1-9 классо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8" w:leader="none"/>
                <w:tab w:val="left" w:pos="6134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д для 6 – 10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8" w:leader="none"/>
                <w:tab w:val="left" w:pos="6134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5.20 – 16.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дела; личное время учащихся; трудовые дела, уборка территории и т.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8" w:leader="none"/>
                <w:tab w:val="left" w:pos="6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6.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по график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8" w:leader="none"/>
                <w:tab w:val="left" w:pos="6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18.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одготовк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8" w:leader="none"/>
                <w:tab w:val="left" w:pos="6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ч, школьные или групповые мероприятия; подготовка к мероприятиям, выставки и т.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8" w:leader="none"/>
                <w:tab w:val="left" w:pos="6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жина просмотры фильмов, телевизора, тихие игры, чтение книг, личное время учащих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8" w:leader="none"/>
                <w:tab w:val="left" w:pos="6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нник, подготовка ко сну 1 – 8 класс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8" w:leader="none"/>
                <w:tab w:val="left" w:pos="6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нник, подготовка ко сну 8, 9 класс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8" w:leader="none"/>
                <w:tab w:val="left" w:pos="6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бой для 2 – 8 клас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8" w:leader="none"/>
                <w:tab w:val="left" w:pos="6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бой для 9, 10 классов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иклограмма недели</w:t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ёрк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школьная линейк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йд по проверке внешнего вид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жимных мо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Вторник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санитарно-гигиенического состояния семейных групп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воспитан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>Сред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ный день юноши; смена постельного бель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рка нательного бель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ции, круж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жимных мо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г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банный день девушки; смена постельного бель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тирка нательного бель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ки.</w:t>
      </w:r>
    </w:p>
    <w:p>
      <w:pPr>
        <w:pStyle w:val="Normal"/>
        <w:jc w:val="both"/>
        <w:rPr/>
      </w:pPr>
      <w:r>
        <w:rPr>
          <w:sz w:val="28"/>
          <w:szCs w:val="28"/>
        </w:rPr>
        <w:t>Пятница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День Здоровья (спортивные и подвижные игры на свежем воздухе, поход в лес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бщешкольные мероприят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ки, се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ральная уборка в группе, классе с 14.30 – 17.00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омощь подшефным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отека.</w:t>
      </w:r>
    </w:p>
    <w:p>
      <w:pPr>
        <w:pStyle w:val="Normal"/>
        <w:jc w:val="both"/>
        <w:rPr/>
      </w:pPr>
      <w:r>
        <w:rPr>
          <w:sz w:val="28"/>
          <w:szCs w:val="28"/>
        </w:rPr>
        <w:t>Воскресень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мощь подшефны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кресная школ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улки, экскурсии, походы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идеофиль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ки, секц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, диагностика и коррекция.</w:t>
      </w:r>
    </w:p>
    <w:p>
      <w:pPr>
        <w:pStyle w:val="Style22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ое диагностирование как необходимое условие повышения эффективности воспитательного процесса</w:t>
      </w:r>
    </w:p>
    <w:p>
      <w:pPr>
        <w:pStyle w:val="Style22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</w:t>
      </w:r>
      <w:r>
        <w:rPr>
          <w:b/>
          <w:bCs/>
          <w:sz w:val="28"/>
          <w:szCs w:val="28"/>
        </w:rPr>
        <w:t xml:space="preserve">задач </w:t>
      </w:r>
      <w:r>
        <w:rPr>
          <w:sz w:val="28"/>
          <w:szCs w:val="28"/>
        </w:rPr>
        <w:t>школы-интерната в области воспитания является изучение индивидуальных особенностей личности путём психолого-педагогической диагностики с целью определения прогноза развития личности, создания необходимых условий для развития индивидуальных способностей и интересов воспитанников. Диагностика результатов развития личности обучающегося воспитанника является главным содержанием деятельности по определению эффективности воспитательного процесса.</w:t>
      </w:r>
    </w:p>
    <w:p>
      <w:pPr>
        <w:pStyle w:val="Style22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эффективности воспитательного процесс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294"/>
        <w:gridCol w:w="242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эффектив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утренние критер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итерии результативности (интеграция школьников в макросоциум, трудоустройство выпускников, социальная адаптац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итерии развития психофизических и интеллектуальных способ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итерий личностного рост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мн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, речь, внимание, восприятие, психомоторика, эмоционально-волевая сф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учебе, труду, к людям, к себ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, тесты, наблюдение, результаты конк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кетирование, тестирование, решение жизненных ситуаций.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нешние критер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итерии результативности научно-методического обеспе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итерий удовлетворенности всех субъектов разви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тивационный критерий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рофессионализма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субъ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постоянного обновлени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ый анализ, мониторин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ы, анализ, анкетирование, собесе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кетирова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озитивных межличностных отношений и коммуникативной культуры учащихся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 </w:t>
      </w:r>
      <w:r>
        <w:rPr>
          <w:b/>
          <w:bCs/>
          <w:sz w:val="28"/>
          <w:szCs w:val="28"/>
        </w:rPr>
        <w:t>Ведущие идеи:</w:t>
      </w:r>
    </w:p>
    <w:p>
      <w:pPr>
        <w:pStyle w:val="Normal"/>
        <w:numPr>
          <w:ilvl w:val="0"/>
          <w:numId w:val="11"/>
        </w:numPr>
        <w:ind w:left="-284" w:hanging="0"/>
        <w:rPr/>
      </w:pPr>
      <w:r>
        <w:rPr>
          <w:sz w:val="28"/>
          <w:szCs w:val="28"/>
        </w:rPr>
        <w:t>приоритетом воспитательной системы класса является воспитание коммуникативной культуры школьников как основы для овладения нравственными ценностями личности;</w:t>
      </w:r>
    </w:p>
    <w:p>
      <w:pPr>
        <w:pStyle w:val="Normal"/>
        <w:numPr>
          <w:ilvl w:val="0"/>
          <w:numId w:val="11"/>
        </w:numPr>
        <w:ind w:left="-284" w:hanging="0"/>
        <w:rPr/>
      </w:pPr>
      <w:r>
        <w:rPr>
          <w:sz w:val="28"/>
          <w:szCs w:val="28"/>
        </w:rPr>
        <w:t>формирование коммуникативной компетенции в школьниках облегчает процесс получения знаний, делая его личностно значимым с помощью развитой рефлексии;</w:t>
      </w:r>
    </w:p>
    <w:p>
      <w:pPr>
        <w:pStyle w:val="Normal"/>
        <w:numPr>
          <w:ilvl w:val="0"/>
          <w:numId w:val="11"/>
        </w:numPr>
        <w:ind w:left="-284" w:hanging="0"/>
        <w:rPr/>
      </w:pPr>
      <w:r>
        <w:rPr>
          <w:sz w:val="28"/>
          <w:szCs w:val="28"/>
        </w:rPr>
        <w:t>толерантность пронизывает все стороны коммуникации, помогая с пониманием относиться к различиям в характере, вероисповедании, ценностных установках окружающих;</w:t>
      </w:r>
    </w:p>
    <w:p>
      <w:pPr>
        <w:pStyle w:val="Normal"/>
        <w:numPr>
          <w:ilvl w:val="0"/>
          <w:numId w:val="11"/>
        </w:numPr>
        <w:ind w:left="-284" w:hanging="0"/>
        <w:rPr>
          <w:sz w:val="28"/>
          <w:szCs w:val="28"/>
        </w:rPr>
      </w:pPr>
      <w:r>
        <w:rPr>
          <w:sz w:val="28"/>
          <w:szCs w:val="28"/>
        </w:rPr>
        <w:t>мотивация на успешное общение побуждает учащихся к самосовершенствованию и саморазвитию;</w:t>
      </w:r>
    </w:p>
    <w:p>
      <w:pPr>
        <w:pStyle w:val="Normal"/>
        <w:numPr>
          <w:ilvl w:val="0"/>
          <w:numId w:val="11"/>
        </w:numPr>
        <w:ind w:left="-284" w:hanging="0"/>
        <w:rPr/>
      </w:pPr>
      <w:r>
        <w:rPr>
          <w:sz w:val="28"/>
          <w:szCs w:val="28"/>
        </w:rPr>
        <w:t>коммуникативная культура человека снижает уровень тревожности, повышает самооценку, становится здоровьесберегающей составляющей воспитательного процесса;</w:t>
      </w:r>
    </w:p>
    <w:p>
      <w:pPr>
        <w:pStyle w:val="Normal"/>
        <w:numPr>
          <w:ilvl w:val="0"/>
          <w:numId w:val="11"/>
        </w:numPr>
        <w:ind w:left="-284" w:hanging="0"/>
        <w:rPr>
          <w:sz w:val="28"/>
          <w:szCs w:val="28"/>
        </w:rPr>
      </w:pPr>
      <w:r>
        <w:rPr>
          <w:sz w:val="28"/>
          <w:szCs w:val="28"/>
        </w:rPr>
        <w:t>развитие коммуникативной культуры способствует формированию коллектива, чувства уверенности в себе, потому что «мы – вместе».</w:t>
      </w:r>
    </w:p>
    <w:p>
      <w:pPr>
        <w:pStyle w:val="Normal"/>
        <w:ind w:left="-284" w:hanging="0"/>
        <w:rPr/>
      </w:pPr>
      <w:r>
        <w:rPr>
          <w:b/>
          <w:bCs/>
          <w:sz w:val="28"/>
          <w:szCs w:val="28"/>
        </w:rPr>
        <w:t>Цель: </w:t>
      </w:r>
      <w:r>
        <w:rPr>
          <w:sz w:val="28"/>
          <w:szCs w:val="28"/>
        </w:rPr>
        <w:t>формирование у учащихся навыков адекватного общения со сверстниками и взрослым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ind w:left="-284" w:hanging="0"/>
        <w:rPr>
          <w:sz w:val="28"/>
          <w:szCs w:val="28"/>
        </w:rPr>
      </w:pPr>
      <w:r>
        <w:rPr>
          <w:sz w:val="28"/>
          <w:szCs w:val="28"/>
        </w:rPr>
        <w:t>усвоить продуктивные приемы бесконфликтного общения на разных уровнях;</w:t>
      </w:r>
    </w:p>
    <w:p>
      <w:pPr>
        <w:pStyle w:val="Normal"/>
        <w:numPr>
          <w:ilvl w:val="0"/>
          <w:numId w:val="3"/>
        </w:numPr>
        <w:ind w:left="-284" w:hanging="0"/>
        <w:rPr>
          <w:sz w:val="28"/>
          <w:szCs w:val="28"/>
        </w:rPr>
      </w:pPr>
      <w:r>
        <w:rPr>
          <w:sz w:val="28"/>
          <w:szCs w:val="28"/>
        </w:rPr>
        <w:t>мотивировать учащихся на обращение к внутреннему миру, анализу собственных поступков, рефлексии;</w:t>
      </w:r>
    </w:p>
    <w:p>
      <w:pPr>
        <w:pStyle w:val="Normal"/>
        <w:numPr>
          <w:ilvl w:val="0"/>
          <w:numId w:val="3"/>
        </w:numPr>
        <w:ind w:left="-284" w:hanging="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озитивной позиции по отношению к окружающему миру, людям, себе;</w:t>
      </w:r>
    </w:p>
    <w:p>
      <w:pPr>
        <w:pStyle w:val="Normal"/>
        <w:numPr>
          <w:ilvl w:val="0"/>
          <w:numId w:val="3"/>
        </w:numPr>
        <w:ind w:left="-284" w:hanging="0"/>
        <w:rPr/>
      </w:pPr>
      <w:r>
        <w:rPr>
          <w:sz w:val="28"/>
          <w:szCs w:val="28"/>
        </w:rPr>
        <w:t>формировать толерантное отношение к миру в целом, к конкретным людям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создать устойчивую систему классного соуправления на основе продуктивного взаимообогащающего общения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31:00Z</dcterms:created>
  <dc:creator>1</dc:creator>
  <dc:description/>
  <cp:keywords/>
  <dc:language>en-US</dc:language>
  <cp:lastModifiedBy>111</cp:lastModifiedBy>
  <cp:lastPrinted>2015-09-24T14:59:00Z</cp:lastPrinted>
  <dcterms:modified xsi:type="dcterms:W3CDTF">2017-06-01T09:15:00Z</dcterms:modified>
  <cp:revision>31</cp:revision>
  <dc:subject/>
  <dc:title/>
</cp:coreProperties>
</file>