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униципальное казённое </w:t>
        <w:tab/>
        <w:t>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Анализ работы школы по соблюдению охраны труд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техники безопаснос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за 2017-2018 учебный год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жизни обучающихся, воспитанников и работников школы, профилактика травматизма, пожарной безопасности и антитеррористической защищенности, создание безопасных условий труда и учебы является главной задачей любого образовательного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ся работа школы построена в соответствии с Законом РФ «Об образовании», Уставом школы, Коллективным договором и Правилами внутреннего трудового распорядка. В школе осуществляется своевременное выполнение правил, инструкций, предписаний пожарной, санитарной, технической инспекций по вопросам охраны труда и техники безопасности. Для улучшения и совершенствования организации работы по охране труда в школе разработан план мероприятий по охране труда, который в первую очередь включает разработку нормативно-правовой базы по охране труда в соответствии с Номенклатурой де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воей работе по охране труда и соблюдению техники безопасности, обеспечению безопасного пребывания в помещении ОУ обучающихся администрация и коллектив работников Горковской М.С(К)ОШИ руководству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З «Об основах охраны труда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образования РФ № 2953 от 14.08.2001г. Отраслевой стандарт ОСТ-01-200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ыми правилами СП 2.4.2 1178- 02 «Гигиенические требования к условия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я школьников в различных видах современных образовательных учреждениях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илами пожарной безопасности в РФ ППБ 01-03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м «Об организации работы по охране труда и обеспечению безопасности образовательного процесса (от 2 марта 2012 г. №2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м о порядке инструктажей по охране труда с руководителями, работниками, обучающимися (от 2 марта 2012 г. №2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м о пожарно-технической комиссии (от 17.01.2013 г. №2-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электробезопасности (от 25.01.2016 г. №15-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комиссии по охране труда (от 01.09.2015 г. №87/2-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Положение о специалисте по охране труда (от 01.09.2015 г. №87/2-од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соответствии с ГОСТ 12.0.004-90 ведутся журналы по охране труда и проводятся необходимые инструктажи работников школы. Ведутся журналы по охране труда: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и вводного инструктажа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и первичнго инструктажа на рабочем месте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и инструктажа по 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и и учёта несчастных случаев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ёта инструкций по охране труда для работников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ёта выдачи инструкций по охране труда для работник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овь принятые работники ознакомлены с инструкциями по охране труда, должностными инструкциями, инструкциями по пожарной безопасности под роспись. С ними проведены вводный и первичный инструктажи по охране труда на рабочем месте. С учащимися также как и с персоналом, проводятся инструктажи по технике безопасности с соответствующим оформлением инструктажа в журналах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ристальное внимание уделяется обеспечению безопасности детей во внеурочное время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се праздники,</w:t>
      </w:r>
      <w:r>
        <w:rPr>
          <w:sz w:val="28"/>
          <w:szCs w:val="28"/>
          <w:lang w:val="en"/>
        </w:rPr>
        <w:t xml:space="preserve"> поездки</w:t>
      </w:r>
      <w:r>
        <w:rPr>
          <w:sz w:val="28"/>
          <w:szCs w:val="28"/>
        </w:rPr>
        <w:t xml:space="preserve"> оформляются приказами директора о безопасности обучающихся и ответственности педагогов, проводятся инструктажи о безопасности движения, делаются рекомендации по поведению во время таких мероприятий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бота по охране труда в школе осуществлялась совместно с профсоюзным комитетом школы. В школе заключен коллективный договор. Принято соглашение</w:t>
      </w:r>
      <w:r>
        <w:rPr>
          <w:sz w:val="28"/>
          <w:szCs w:val="28"/>
          <w:lang w:val="en"/>
        </w:rPr>
        <w:t> по</w:t>
      </w:r>
      <w:r>
        <w:rPr>
          <w:sz w:val="28"/>
          <w:szCs w:val="28"/>
        </w:rPr>
        <w:t xml:space="preserve"> охране труда, которое является приложением коллективного договора и рассматривается как правовая форма планирования и проведения мероприятий по охране труда.  Со всеми вновь принятыми работниками педагогического и обслуживающего персонала заключены трудовые договора, в которых оговорены права и обязанности работников, режим труда и отдыха, оплата, социальные гарантии. 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рофессиональных заболеваний и обеспечения здоровья учащихся и работников образовательного учреждения, работники школы проходят обязательный медицинский осмотр при поступлении на работу, а также периодический медосмотр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люорографическ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школе проводилась вакцинация педагогов и учащихся школы, что позволило избежать массового заболевания гриппом, и вызываемых им, осложнений. В полном порядке содержались личные медицинские книжки, контроль за которыми осуществляется медсестрой школы.</w:t>
      </w:r>
    </w:p>
    <w:p>
      <w:pPr>
        <w:pStyle w:val="Style18"/>
        <w:spacing w:before="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комиссия по охране труда, основная задача которой – улучшение условий охраны труда, предупреждение производственного травматизма и профессиональных заболеваний, разработка мероприятий в соглашении по охране труда и контроль над его выполнением, все работники школы прошли медицинское освидетельствование о состоянии здоровья. Осуществлялся административный контроль над соблюдением санитарных правил и выполнением санитарно-эпидемических мероприятий в школе. Перед началом очередного учебного года комиссией по охране труда были составлены и подписаны акты – разрешения на проведение занятий в кабинетах, мастерских и спортивном зале. В кабинетах мастерских, спортивном зале имеется вся необходимая документация, все необходимые инструкции, составленные на основе типовых инструкций и утвержденные директором школы. В данных кабинетах имеются первичные средства пожаротушения, аптечки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ходе учебно-воспитательного процесса воспитатели 2-9 классов большое внимание уделяли работе, направленной на профилактику детского травматизма. Эта работа велась по нескольким направлени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умению действовать при возникновении ЧС, терактов; изучение правил пожарной и электро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правила поведения на водоём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негативных ситуаций во дво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изучение правил поведения в школе и др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работа организовывалась и проводилась воспитателями с обучающимися в ходе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спитательских часов, индивидуальных профилактических бесед. В журнале установленного образца своевременно делались записи с указанием даты проведения инструктажа, его темы. Перед организацией выездов на автомобильном транспорте воспитатели проводили инструктажи с обучающимис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жарная безопасност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ежиму противопожарной безопасн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азработан план мероприятий по пожарной безопасности, работает автоматическая пожарная сигнализация. Школа обеспечена первичными средствами пожаротушения. В августе составлены акты приёмки образовательного учреждения к новому учебному году, которые отражают санитарно-гигиенические, противопожарные мероприятия, а также соответствие помещений и оборудования требованиям техники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воей работе по соблюдению правил противопожарной безопасности, обеспечению безопасного пребывания в помещении ОУ обучающихся администрация и коллектив работников Горковской школы-интерната руководству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З «О пожарной безопасности» от 21.12.1994г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жарной безопасности в Российской Федерации ППБ 01 -03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ями по выбору оптимальных требований, предъявляемых надзорны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 МЧС России к техническому обеспечению пожарной безопас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х учреждений (14.09.2004г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ВД № 390 от 02.04.2001г. «О введении в действие Порядка созд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ения добровольной пожарной охраны и регистрации добровольных пожарн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«Положением о добровольной пожарной дружине», в целях организации своевременной ликвидации возгорания и обеспечения должного противопожарного режима приказом директора в ОУ создана добровольная пожарная дружина из числа работников ОУ в количестве 5 человек.  Все имеющиеся эвакуационные выходы имеют указатели установленного образца. Пути эвакуации и эвакуационные выходы ничем не загромождены. Источники возможного зажигания - электроустановки имеют заземление, исправны. Помещения оборудованы автоматической пожарной сигнализацией.</w:t>
      </w:r>
      <w:r>
        <w:rPr>
          <w:sz w:val="28"/>
          <w:szCs w:val="28"/>
        </w:rPr>
        <w:t xml:space="preserve"> Большое внимание отводилось противопожарной безопасности. В начале учебного года проведён инструктаж по действию в случае возникновения пожара в здании школы и эвакуация из него. Планы эвакуации из здания имеются. Ответственные за эвакуацию назначены. Аварийные выходы содержатся в порядке. Периодически проводится их осмотр. Помещения школы обеспечены огнетушителями. О</w:t>
      </w:r>
      <w:r>
        <w:rPr>
          <w:sz w:val="28"/>
          <w:szCs w:val="28"/>
          <w:lang w:eastAsia="ru-RU"/>
        </w:rPr>
        <w:t xml:space="preserve">гнетушители пригодны для использования.  Работники и обучающиеся ОУ ознакомлены с планом эвакуации при пожаре и других чрезвычайных ситуациях. </w:t>
      </w:r>
      <w:r>
        <w:rPr>
          <w:sz w:val="28"/>
          <w:szCs w:val="28"/>
        </w:rPr>
        <w:t>Для отработки навыков правильного действия при возникновении пожара в помещении ОУ с обучающимися и работниками проводились тренировочные эвакуации. Цель такого занятия - проверка знаний, умение четко действовать в чрезвычайных ситуациях, способность принятия решений администрацией, для сохранения жизни и здоровья учеников и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9"/>
        <w:gridCol w:w="1146"/>
        <w:gridCol w:w="21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практической тренировки по отработке плана эвакуации на случай возникновения пожара (учебный корпу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11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8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05.18 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  <w:tr>
        <w:trPr>
          <w:trHeight w:val="1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практической тренировки по отработке плана эвакуации на случай возникновения пожара (корпус №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9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11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03.18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8 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практической тренировки по отработке плана эвакуации на случай возникновения пожара (корпус №4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9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11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3.18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8 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практической тренировки по отработке плана эвакуации на случай возникновения пожара (корпус №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09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11.17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3.18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 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ботка плана эвакуации проведена успешно. По итогам проведённых тренировок составлены акты установленн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важды в течение учебного года с работниками ОУ проводились инструктажи п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и «О мерах пожарной безопасности для сотрудников ОУ». Отметка о проведении инструктажа имеется в соответствующем журнале. С обучающимися 2-9 классов воспитателями проводились инструктажи по инструкции «О мерах пожарной безопасности для обучающихся». Проведение инструктажей фиксируется в журналах по ТБ установленного образц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усиления антитеррористической защищённости в ОУ имеется журнал регистрации лиц, прибывающих в учреждение, разработаны должностные инструкции дежурных по режиму и инструкции по ОТ и ТБ.</w:t>
      </w:r>
      <w:r>
        <w:rPr>
          <w:sz w:val="28"/>
          <w:szCs w:val="28"/>
        </w:rPr>
        <w:t xml:space="preserve"> Ответственным работником школы систематически осуществляется проверка школы на антитеррористическую защищённость (тревожная кнопка, пожарная сигнализация, средства пожаротушения, электробезопасность). Для педагогов и учащихся школы оформлен стенд «Антитеррористическая безопасность».</w:t>
      </w:r>
    </w:p>
    <w:p>
      <w:pPr>
        <w:pStyle w:val="Normal"/>
        <w:spacing w:lineRule="auto" w:line="240" w:before="280" w:after="0"/>
        <w:ind w:firstLine="539"/>
        <w:contextualSpacing/>
        <w:jc w:val="both"/>
        <w:rPr/>
      </w:pPr>
      <w:r>
        <w:rPr>
          <w:sz w:val="28"/>
          <w:szCs w:val="28"/>
        </w:rPr>
        <w:t>Благодаря своевременной работе по профилактике и обучению в 2017/2018 учебном году в школе серьезных нарушений по ОТ и ТБ не было.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ы: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Таким образом, в школе ведётс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екомендации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2" w:name="_GoBack"/>
      <w:r>
        <w:rPr>
          <w:rStyle w:val="StrongEmphasis"/>
          <w:b w:val="false"/>
          <w:color w:val="000000"/>
          <w:sz w:val="28"/>
          <w:szCs w:val="28"/>
        </w:rPr>
        <w:t>В 2018/2019 году необходимо:</w:t>
      </w:r>
      <w:bookmarkEnd w:id="2"/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Продолжить работу по обеспечению безопасности, антитеррористической защищенности всех категорий сотрудников и обучающихся, по выполнению задач гражданской обороны, требований по обеспечению правопорядка и поддержанию общественной дисциплины.</w:t>
      </w:r>
    </w:p>
    <w:p>
      <w:pPr>
        <w:pStyle w:val="Style18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Продолжить воспитательную и разъяснительную деятельность по вопросам выполнения требований общественной и личной безопасности, проявления бдительности ко всем фактам, создающим опасность для жизни, здоровья сотрудников и обучающихся.</w:t>
      </w:r>
    </w:p>
    <w:p>
      <w:pPr>
        <w:pStyle w:val="Style18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Продолжить работу по планированию и проведению мероприятий (занятий, тренировок) с преподавательским составом, обучающимися по действиям в случаях возникновения ЧС (ГО) в школе.</w:t>
      </w:r>
    </w:p>
    <w:p>
      <w:pPr>
        <w:pStyle w:val="Style18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Усовершенствовать организацию пропускного режим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ла: Пукий О.И. – специалист по О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32"/>
      <w:szCs w:val="32"/>
    </w:rPr>
  </w:style>
  <w:style w:type="character" w:styleId="Style17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3:00Z</dcterms:created>
  <dc:creator>Школа</dc:creator>
  <dc:description/>
  <cp:keywords/>
  <dc:language>en-US</dc:language>
  <cp:lastModifiedBy>5</cp:lastModifiedBy>
  <dcterms:modified xsi:type="dcterms:W3CDTF">2018-06-05T08:27:00Z</dcterms:modified>
  <cp:revision>13</cp:revision>
  <dc:subject/>
  <dc:title/>
</cp:coreProperties>
</file>