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Анализ работы социально-психолого-педагогической службы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школы-интерната в 2017-2018 учебном году</w:t>
      </w:r>
    </w:p>
    <w:p>
      <w:pPr>
        <w:pStyle w:val="Normal"/>
        <w:shd w:fill="FFFFFF" w:val="clear"/>
        <w:spacing w:before="22" w:after="2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22"/>
        <w:ind w:firstLine="567"/>
        <w:jc w:val="both"/>
        <w:rPr/>
      </w:pPr>
      <w:r>
        <w:rPr>
          <w:sz w:val="28"/>
          <w:szCs w:val="28"/>
        </w:rPr>
        <w:t xml:space="preserve">Социально-психолого-педагогическая служба (СППС) является одним из структурных компонентов воспитательной системы Горковской МС(К)ОШИ, который обеспечивает социально-психологическое сопровождение воспитательного процесса. </w:t>
      </w:r>
      <w:r>
        <w:rPr>
          <w:color w:val="000000"/>
          <w:sz w:val="28"/>
          <w:szCs w:val="28"/>
        </w:rPr>
        <w:t xml:space="preserve">В своей деятельности СППС Горковской МС(К)ОШИ руководствуется международными актами в области защиты прав детей, </w:t>
      </w:r>
      <w:r>
        <w:rPr>
          <w:sz w:val="28"/>
          <w:szCs w:val="28"/>
        </w:rPr>
        <w:t>Федеральным законом №273-ФЗ «Об основах системы профилактики безнадзорности и правонарушений несовершеннолетних», Законом автономного округа № 55 – ЗАО от 27 июня 2013 года «Об образовании в Ямало-Ненецком автономном округе»</w:t>
      </w:r>
      <w:r>
        <w:rPr>
          <w:color w:val="000000"/>
          <w:sz w:val="28"/>
          <w:szCs w:val="28"/>
        </w:rPr>
        <w:t>, Уставом школы, Положением о правилах поведения в школе-интернате.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адаптация обучающихся, имеющих ограниченные возможности здоровья.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личности обучающегося в учреждении и по месту житель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чёт психолого–медико–педагогических особенностей, микросреды, условий жизни обучающихс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тересов и потребностей, трудностей и проблем, проблемных ситуаций, отклонений в поведении воспитанников школы - интерната и своевременном оказании им социальной помощи и поддержк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уществление посреднических функций между личностью обучающегося и учреждением, семьей, средой, специалистами различных служб, административных органов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улирование задач, форм, методов социально – педагогической работы, способов решения личных и социальных проблем, принятие мер по социальной защите, реализации прав и свобод лич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еятельность СППС строится по следующим направлениям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ая диагност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–развивающая, организационно–методическая, профилактическая, просветительская, медицинская и консультативная деятельность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исполнения Федерального закона №120-ФЗ «Об основах системы профилактики безнадзорности и правонарушений несовершеннолетних» в школе-интернате имеется план воспитательной работы интерната, включающий все направления воспитательной работы, в том числе и по профилактике безнадзорности и употребления ПАВ, пропаганде здорового образа жизни.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воспитанников осуществляют: заместители директора, социальный педагог, педагог-психолог, педагог-организатор, логопед.  Разработан план работы СППС, план индивидуальной профилактической   работы (ИПР) с детьми, состоящими на различных видах профилактического учёта. По результатам психолого-педагогической диагностики воспитателям даются рекомендации. Основные формы индивидуально-профилактической работы (ИПР): 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а дому с целью контроля над условиями их семейного воспитания, организацией свободного времени, занятости в каникулярное время, подготовкой к урокам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с целью выяснения уровня подготовки учащихся к занятиям, оказание помощи в ликвидации пробелов в знаниях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консультирование родителей, учителей и воспитателей с целью выработки подходов к воспитанию и обучению подростков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профилактические беседы с подростками;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подростков в общественно-значимую деятельность; 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влечение учащихся в систему дополнительного образования с целью организации занятости в свободное время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положения Федерального Закона от 24 июня 1999 г. № 120 — ФЗ «Об основах системы профилактики безнадзорности и правонарушений несовершеннолетних», администрация и педагогический коллектив взаимодействуют со всеми учреждениями системы профилактики, в том числе и с комиссией по делам несовершеннолетних и защите их прав. 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  <w:u w:val="none"/>
        </w:rPr>
        <w:t>В целях обеспечения эффективной работы с детьми, детьми-сиротами и детьми, оставшимися без попечения родителей, нуждающихся в комплексной психолого-педагогической, медико-социальной помощи и на основании положения школьного СППС приказом директора школы (№116-од от 07.09.2017 г) утверждены:</w:t>
      </w:r>
    </w:p>
    <w:p>
      <w:pPr>
        <w:pStyle w:val="Normal"/>
        <w:jc w:val="both"/>
        <w:rPr/>
      </w:pPr>
      <w:r>
        <w:rPr>
          <w:rStyle w:val="1"/>
          <w:sz w:val="28"/>
          <w:szCs w:val="28"/>
          <w:u w:val="none"/>
        </w:rPr>
        <w:t xml:space="preserve">    </w:t>
      </w:r>
      <w:r>
        <w:rPr>
          <w:rStyle w:val="1"/>
          <w:sz w:val="28"/>
          <w:szCs w:val="28"/>
          <w:u w:val="none"/>
        </w:rPr>
        <w:t xml:space="preserve">1.  Состав школьного СППС на 2017/2018 учебный год: </w:t>
      </w:r>
    </w:p>
    <w:p>
      <w:pPr>
        <w:pStyle w:val="Style21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А.В. Слонова – заместитель директора по УЧ </w:t>
      </w:r>
    </w:p>
    <w:p>
      <w:pPr>
        <w:pStyle w:val="Style2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Аксарина – заместитель директора по ВР</w:t>
      </w:r>
    </w:p>
    <w:p>
      <w:pPr>
        <w:pStyle w:val="Style2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И. Пукий – заместитель директора по семьям (председатель СППС)</w:t>
      </w:r>
    </w:p>
    <w:p>
      <w:pPr>
        <w:pStyle w:val="Style2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 Шмидт – учитель-логопед (секретарь)</w:t>
      </w:r>
    </w:p>
    <w:p>
      <w:pPr>
        <w:pStyle w:val="Style21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Л.В. Блискунова – педагог-психолог </w:t>
      </w:r>
    </w:p>
    <w:p>
      <w:pPr>
        <w:pStyle w:val="Style21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Е.Я. Большакова – социальный педагог</w:t>
      </w:r>
    </w:p>
    <w:p>
      <w:pPr>
        <w:pStyle w:val="Style21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 Черноокая – педагог- организатор</w:t>
      </w:r>
    </w:p>
    <w:p>
      <w:pPr>
        <w:pStyle w:val="Style21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.Д. Вакуленко – медицинская сестра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фик плановых заседаний специалистов (один раз в четверть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-интернате на ВШК 1-го полугодие состояло 9 учащихся адаптация, КДН и ЗП, ПДН – 3 учащихся, дети из семей, находящихся в социально-опасном положении -  2 (протокол №1 от 20.09.2017 года). В октябре 2017 г.  на заседании КДН и ЗП, одна семья снята с учёта. По состоянию на 20 .12. 2017 г. (протокол №5) прошли успешно адаптацию и сняты с учёта 3 ученика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-го полугодия в школу прибыли 4 ученика (протокол №6 от 30.01.2018 г, (протокол №8 от 28.03.2018 г), состоит на учёте 1 семья. В конце марта прибыло еще 3 ученика (протокол №8 от 29.03.2018 г). В апреле снят с учёта КДН и ЗП – 1 учащийся. В апреле поставлена на учёт КДН и ЗП – 1 семья, на каждого несовершеннолетнего состоящего на учёте в комиссии по делам несовершеннолетних составлены индивидуальные планы работы, которые утверждены директором школы, а также КДН и ЗП при Администрации Муниципального образования Шурышкарский район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торого полугодия в Горковскую МС(К)ОШИ прибыло 7 учащихся (адаптация). В февраль на заседании комиссии снят с учёта 1 ребёнок. В марте месяце поставлена на учёт КДН, ПДН и ЗП семья СОП, а 1 ребёнок из этой семьи поставлен на учёт и 1 ребёнок (учащийся 5 класса) за совершение противоправных деяний.  По состоянию на 25.05.2018 год в связи с успешной адаптацией сняты с ВШК учёта 6 учеников (протокол №9 от 25.05.2018 год), прибывшие во втором полугодии.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Учащиеся, состоящие на разных видах учёта</w:t>
      </w:r>
    </w:p>
    <w:p>
      <w:pPr>
        <w:pStyle w:val="Style21"/>
        <w:spacing w:lineRule="auto" w:line="360"/>
        <w:jc w:val="center"/>
        <w:rPr/>
      </w:pPr>
      <w:r>
        <w:rPr>
          <w:b/>
          <w:sz w:val="28"/>
          <w:szCs w:val="28"/>
        </w:rPr>
        <w:t>за 2016-2017; 2017 -2018 учебные</w:t>
      </w:r>
      <w:r>
        <w:rPr/>
        <w:t xml:space="preserve">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5"/>
        <w:gridCol w:w="1296"/>
        <w:gridCol w:w="1296"/>
        <w:gridCol w:w="1296"/>
        <w:gridCol w:w="1296"/>
        <w:gridCol w:w="1296"/>
        <w:gridCol w:w="1296"/>
      </w:tblGrid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уч. год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октяб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1 январ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25 м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октяб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янва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25 мая</w:t>
            </w:r>
          </w:p>
        </w:tc>
      </w:tr>
      <w:tr>
        <w:trPr>
          <w:trHeight w:val="1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КДН, ПДН (группа рис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Дети из семей, находящихся в С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1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1</w:t>
      </w:r>
    </w:p>
    <w:p>
      <w:pPr>
        <w:pStyle w:val="Style21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</w:rPr>
        <w:t>Социальным педагогом на начало учебного года был проведён анализ личных дел, вновь прибывших учащихся, дневников наблюдений, исходя из которого, была сформирована группа учащихся нуждающихся в социально - педагогической помощи. В работе с учащимися социальный педагог использовал индивидуальные, групповые беседы.</w:t>
      </w:r>
      <w:r>
        <w:rPr>
          <w:sz w:val="28"/>
          <w:szCs w:val="28"/>
        </w:rPr>
        <w:t xml:space="preserve"> Индивидуальная работа с учащимися школы фиксируется в журнале сопровождения учащихся группы «риска» (03-36). На каждого ребёнка разработана и ведётся в системе следующая документация: план индивидуально-профилактической работы (ИПР); индивидуальная карта на учащегося, состоящего на ВШК; карточка контроля досуга; дневники наблюдений, в которых прослеживается вся коррекционная работа с каждым учащимся школы-интерната. С детьми, пропускающими занятия без уважительных причин, проводилась профилактическая работа совместно с классными руководителями, воспитателями, педагогом-психологом.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ониторинг учащихся состоящих на разных видах учёта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за 2016-2017, 2017-2018 уч. года</w:t>
      </w:r>
    </w:p>
    <w:p>
      <w:pPr>
        <w:pStyle w:val="Style21"/>
        <w:jc w:val="center"/>
        <w:rPr>
          <w:sz w:val="28"/>
          <w:szCs w:val="28"/>
        </w:rPr>
      </w:pPr>
      <w:bookmarkStart w:id="0" w:name="_1589707984"/>
      <w:bookmarkStart w:id="1" w:name="_1589703133"/>
      <w:bookmarkStart w:id="2" w:name="_1589612677"/>
      <w:bookmarkEnd w:id="0"/>
      <w:bookmarkEnd w:id="1"/>
      <w:bookmarkEnd w:id="2"/>
      <w:r>
        <w:rPr>
          <w:sz w:val="28"/>
          <w:szCs w:val="2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5pt;height:251.65pt" filled="f" o:ole="">
            <v:imagedata r:id="rId3" o:title=""/>
          </v:shape>
          <o:OLEObject Type="Embed" ProgID="Excel.Sheet.12" ShapeID="ole_rId2" DrawAspect="Content" ObjectID="_1249454645" r:id="rId2"/>
        </w:object>
      </w:r>
    </w:p>
    <w:p>
      <w:pPr>
        <w:pStyle w:val="Style21"/>
        <w:tabs>
          <w:tab w:val="clear" w:pos="708"/>
          <w:tab w:val="left" w:pos="77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</w:t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«группы риска»</w:t>
      </w:r>
    </w:p>
    <w:p>
      <w:pPr>
        <w:pStyle w:val="Style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.И.О.               (год ро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постано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Т.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тановка на учет КДН и ЗП постановление </w:t>
            </w:r>
          </w:p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 xml:space="preserve">308, от 13.09.2017 г.,  </w:t>
            </w:r>
          </w:p>
          <w:p>
            <w:pPr>
              <w:pStyle w:val="Style21"/>
              <w:rPr/>
            </w:pPr>
            <w:r>
              <w:rPr/>
              <w:t>ПДН ОМВД ст.7.17 КоАП РФ август 2017 г. (в возбуждении уголовного дела отказ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. И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тановка на учет КДН и ЗП постановление № 318от 13.09.2017 г., </w:t>
            </w:r>
          </w:p>
          <w:p>
            <w:pPr>
              <w:pStyle w:val="Style21"/>
              <w:rPr/>
            </w:pPr>
            <w:r>
              <w:rPr/>
              <w:t>ПДН ОМВД ст.167 УК РФ август 2017 г. (в возбуждении уголовного дела отказа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Е. Дмитрий </w:t>
            </w:r>
          </w:p>
          <w:p>
            <w:pPr>
              <w:pStyle w:val="Style21"/>
              <w:jc w:val="both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Постановка на учет КДН и ЗП постановление № 354 от 29.09.2017 г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М. Андр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остоит на учете ПДН </w:t>
            </w:r>
          </w:p>
        </w:tc>
      </w:tr>
    </w:tbl>
    <w:p>
      <w:pPr>
        <w:pStyle w:val="Style21"/>
        <w:tabs>
          <w:tab w:val="clear" w:pos="708"/>
          <w:tab w:val="left" w:pos="2430" w:leader="none"/>
        </w:tabs>
        <w:jc w:val="right"/>
        <w:rPr>
          <w:i/>
          <w:i/>
        </w:rPr>
      </w:pPr>
      <w:r>
        <w:rPr>
          <w:i/>
        </w:rPr>
        <w:t>Рисунок 3</w:t>
      </w:r>
    </w:p>
    <w:p>
      <w:pPr>
        <w:pStyle w:val="Style21"/>
        <w:tabs>
          <w:tab w:val="clear" w:pos="708"/>
          <w:tab w:val="left" w:pos="2430" w:leader="none"/>
        </w:tabs>
        <w:ind w:firstLine="360"/>
        <w:jc w:val="center"/>
        <w:rPr>
          <w:b/>
          <w:b/>
        </w:rPr>
      </w:pPr>
      <w:r>
        <w:rPr>
          <w:b/>
        </w:rPr>
        <w:t>Дети, из семьи находящихся в социально опасном полож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851"/>
        <w:gridCol w:w="5244"/>
      </w:tblGrid>
      <w:tr>
        <w:trPr>
          <w:trHeight w:val="1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 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(год ро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К. Макс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ановка на учёт КДН и ЗП семьи уч-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К. Серг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тановка на учёт КДН и ЗП семьи уч-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. Влади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Постановка на учёт КДН и ЗП семьи уч-ся</w:t>
            </w:r>
          </w:p>
        </w:tc>
      </w:tr>
    </w:tbl>
    <w:p>
      <w:pPr>
        <w:pStyle w:val="Style21"/>
        <w:tabs>
          <w:tab w:val="clear" w:pos="708"/>
          <w:tab w:val="left" w:pos="24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4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школы состоящих на разных видах учёта прослеживается положительная динамика, уровень учащихся состоящих на учете (КДН и ЗП, ПДН) остаётся стабильным</w:t>
      </w:r>
    </w:p>
    <w:p>
      <w:pPr>
        <w:pStyle w:val="TextBody"/>
        <w:jc w:val="both"/>
        <w:rPr/>
      </w:pPr>
      <w:r>
        <w:rPr/>
        <w:t>Психологом школы с вновь прибывшими учащимися была проведена следующая работа: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58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одерж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зучение личных дел учащихс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Знакомство с данными ребёнка, диагнозом. Пополнение банка данных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Бесе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Моя семья, мои друзья, смешные страхи, игры в школе, школьные правила, мой класс, моя учительница, школа – дружная страна и др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иагностика эмоционального состоя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етодика «Тест руки» Э. Вагнера.  –диагностика агрессивного поведения. (для младшего и среднего звена)</w:t>
            </w:r>
          </w:p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просник Г.Айзенка «Самооценка психических состояний личности» (для старшего звена)</w:t>
            </w:r>
          </w:p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етодика оценки эмоционально – волевых качест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иагностика</w:t>
            </w:r>
          </w:p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кратковременной памя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Методика «Кратковременная памя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иагностика</w:t>
            </w:r>
          </w:p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коммуникативных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блюдение.  Беседы.  Вопросник КОС-1 (индивидуальный выбор вопросов соответственно возрасту и интеллектуребён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иагностика детско-родительских отнош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запросу УО, КД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иагностика суицидальных наклон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запросу УО, КД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Индивидуальные </w:t>
            </w:r>
          </w:p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матические коррекционно – развивающие занятия с элементами тренинг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матические планы    утверждены приказом директора по школ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сещение урок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блюдение за адаптацией учащихся, диагностика вним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нтро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 w:val="false"/>
                <w:lang w:eastAsia="en-US"/>
              </w:rPr>
              <w:t xml:space="preserve">Психологическое сопровождение вновь прибывших учащихся. </w:t>
            </w:r>
          </w:p>
        </w:tc>
      </w:tr>
    </w:tbl>
    <w:p>
      <w:pPr>
        <w:pStyle w:val="TextBody"/>
        <w:spacing w:before="0" w:after="0"/>
        <w:ind w:left="-284" w:right="-1" w:hanging="0"/>
        <w:contextualSpacing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исунок 5</w:t>
      </w:r>
    </w:p>
    <w:p>
      <w:pPr>
        <w:pStyle w:val="TextBody"/>
        <w:spacing w:before="0" w:after="0"/>
        <w:ind w:right="-1" w:hanging="0"/>
        <w:contextualSpacing/>
        <w:jc w:val="both"/>
        <w:rPr/>
      </w:pPr>
      <w:r>
        <w:rPr>
          <w:b w:val="false"/>
          <w:sz w:val="28"/>
          <w:szCs w:val="28"/>
        </w:rPr>
        <w:t>На основании изученных</w:t>
      </w:r>
      <w:r>
        <w:rPr/>
        <w:t xml:space="preserve"> документов, обследования вновь прибывших учащихся, диагностик, наблюдений, бесед, коррекционных занятий, следующие результаты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675"/>
        <w:gridCol w:w="2226"/>
        <w:gridCol w:w="2356"/>
      </w:tblGrid>
      <w:tr>
        <w:trPr>
          <w:trHeight w:val="356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аптация вновь прибывших учащихся в2017-2018г</w:t>
            </w:r>
          </w:p>
        </w:tc>
      </w:tr>
      <w:tr>
        <w:trPr>
          <w:trHeight w:val="49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сяц. 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муникативные</w:t>
            </w:r>
          </w:p>
          <w:p>
            <w:pPr>
              <w:pStyle w:val="Style21"/>
              <w:rPr/>
            </w:pPr>
            <w:r>
              <w:rPr/>
              <w:t>Навы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бная мотивац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ушение ЭВС, агрессия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вра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,1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7,1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2,9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5,7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,4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,6%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,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,4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,3%</w:t>
            </w:r>
          </w:p>
        </w:tc>
      </w:tr>
    </w:tbl>
    <w:p>
      <w:pPr>
        <w:pStyle w:val="Style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унок 6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Руководствуясь ст. 52. Права и обязанности родителей (законных представителе) пункт 5. «Родители (законные представители) обучающихся, воспитанников несут ответственность за их воспитание, получение ими общего образования». Специалисты ведут работу с семьями по всем направлениям, стараются найти оптимальные пути в решении проблемных ситуаций, при этом руководствуясь Законом РФ «Об образовании». При посещении семей специалисты беседуют с законными представителями несовершеннолетних об ответственности родителей за воспитание и поведение ребенка. Этому способствует беспризорность и безнадзорность учащихся во время каникул и неисполнение родителями (законными представителями) надлежащего исполнения своих прямых обязанностей (изучение выписки из протоколов заседаний КДН)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работа проводится в большом объеме, но положительные результаты не всегда прослеживаются т. к. законные представители в лице родителей недостаточно занимается воспитанием несовершеннолетних. Основная причина постановки на учёт – уклонение родителей от выполнения обязанностей перед детьми, злоупотребление спиртными напитками. Профилактическая работа с семьями, состоящими на разных видах учёта, проводится через рейды с ведущим специалистом СЗН п. Горки, классными руководителями. При посещении семей, находящихся в социально опасном положении специалисты, руководствуясь Законом РФ «Об образовании» ст. 52. «Права и обязанности родителей (законных представителей)» ведут работу с семьями по всем направлениям, стараются найти оптимальные пути в решении данной проблемы. В сравнении с аналогичными годами рейдов в семьи было больше. Количество рейдов в семьи повысилось, по причине непосещения школы учениками 4 класса (Максим Р), учеником 6 класса (Миша Ш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 2017-2018 учебный год проведено 9 заседаний СППС: из них плановых 4 заседания, внеплановых – 5, где обсуждались следующие вопросы: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циального характера,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ись решения о постановке и снятии на ВШК учёт,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лись группы для индивидуальной коррекционной работы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ПС также выстраивает партнерские отношения со всеми заинтересованными службами и ведомствами, сотрудничество с ними способствует успеху профилактической работы, защите прав ребенка, ранней профилактике семейного неблагополучия, повышению роли семьи и её престижа в обществе, так как количество неблагополучных семей с каждым годом увеличиваетс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сновании приказа по школе от 01 марта 2017 года № 51 «О проведении социально</w:t>
      </w:r>
      <w:r>
        <w:rPr>
          <w:rFonts w:eastAsia="Calibri"/>
          <w:bCs/>
          <w:color w:val="000000"/>
          <w:sz w:val="28"/>
          <w:szCs w:val="28"/>
        </w:rPr>
        <w:t xml:space="preserve">-психолого-педагогической недели и недели здорового образа жизни «Будь здоров!», в </w:t>
      </w:r>
      <w:r>
        <w:rPr>
          <w:sz w:val="28"/>
          <w:szCs w:val="28"/>
        </w:rPr>
        <w:t xml:space="preserve">соответствии с планом работы СППС </w:t>
      </w:r>
      <w:r>
        <w:rPr>
          <w:bCs/>
          <w:color w:val="000000"/>
          <w:sz w:val="28"/>
          <w:szCs w:val="28"/>
        </w:rPr>
        <w:t>школы, планом</w:t>
      </w:r>
      <w:r>
        <w:rPr>
          <w:sz w:val="28"/>
          <w:szCs w:val="28"/>
        </w:rPr>
        <w:t xml:space="preserve"> воспитательной работы, планом  ВШК  на 2017 – 2018 учебный год, на основании Федерального закона от 24 июня 1999 г. N 120-ФЗ "Об основах системы профилактики безнадзорности и правонарушений несовершеннолетних" </w:t>
      </w:r>
      <w:r>
        <w:rPr>
          <w:bCs/>
          <w:sz w:val="28"/>
          <w:szCs w:val="28"/>
        </w:rPr>
        <w:t xml:space="preserve">(с изм. и доп., вступ. в силу с 15.07.2016), </w:t>
      </w:r>
      <w:r>
        <w:rPr>
          <w:sz w:val="28"/>
          <w:szCs w:val="28"/>
        </w:rPr>
        <w:t>в целях профилактики безнадзорности и правонарушений  и способов эффективного взаимодействия «ребёнок – взрослый», «взрослый – ребёнок», развития способностей сотрудничать друг с другом, приобщения к здоровому образу жизни, потребности в здоровом образе жизни, интереса к спорту и  физическим упражнениям, на основании приказа УО от 26 февраля 2018 года № 152</w:t>
      </w:r>
      <w:r>
        <w:rPr>
          <w:bCs/>
          <w:color w:val="000000"/>
          <w:sz w:val="28"/>
          <w:szCs w:val="28"/>
          <w:lang w:bidi="ru-RU"/>
        </w:rPr>
        <w:t xml:space="preserve"> «</w:t>
      </w:r>
      <w:r>
        <w:rPr>
          <w:bCs/>
          <w:sz w:val="28"/>
          <w:szCs w:val="28"/>
          <w:lang w:bidi="ru-RU"/>
        </w:rPr>
        <w:t>О проведении дня здоровья в общеобразовательных организациях Шурышкарского района 17 марта 2018 года», с целью популяризации здорового образа жизни среди обучающихся школ Шурышкарского района, в целях развития добровольчества (волонтерство), в рамках мероприятий, проводимых в Российской Федерации, посвященных Году Добровольца (волонтера), а так же в рамках мероприятий, проводимых в Ямало - Ненецком автономном округе, посвященных Году социальной ответственности, на основании письма УО от 01.02.2018 г. № 701 – 12 – 01/469 и письма департамента образования ЯНАО от 28.02.2018 г. № 801-15-01/1577 о проведении единого урока, посвящённого мерам безопасности в период наступления весны, включая таяния льда, утопления, травматизма от падения сосулек, во время гололёда и других небезопасных моментов, угрожающих жизни и здоровья обучающихся и воспитанник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bidi="ru-RU"/>
        </w:rPr>
        <w:t xml:space="preserve">с 12 по 17 марта в </w:t>
      </w:r>
      <w:r>
        <w:rPr>
          <w:sz w:val="28"/>
          <w:szCs w:val="28"/>
        </w:rPr>
        <w:t>школе проведены следующие мероприятия</w:t>
      </w:r>
      <w:r>
        <w:rPr>
          <w:rFonts w:eastAsia="Calibri"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вет ученического соуправления, </w:t>
      </w:r>
      <w:r>
        <w:rPr>
          <w:rFonts w:eastAsia="Calibri"/>
          <w:bCs/>
          <w:color w:val="000000"/>
          <w:sz w:val="28"/>
          <w:szCs w:val="28"/>
        </w:rPr>
        <w:t xml:space="preserve">воспитательские и классные часы, соревнования, </w:t>
      </w:r>
      <w:r>
        <w:rPr>
          <w:color w:val="000000"/>
          <w:sz w:val="28"/>
          <w:szCs w:val="28"/>
          <w:shd w:fill="FFFFFF" w:val="clear"/>
        </w:rPr>
        <w:t>тестирование физических возможностей учащихся «Олимпийские рекорды».</w:t>
      </w:r>
      <w:r>
        <w:rPr>
          <w:rFonts w:eastAsia="Calibri"/>
          <w:bCs/>
          <w:color w:val="000000"/>
          <w:sz w:val="28"/>
          <w:szCs w:val="28"/>
        </w:rPr>
        <w:t xml:space="preserve">  В школе о</w:t>
      </w:r>
      <w:r>
        <w:rPr>
          <w:sz w:val="28"/>
          <w:szCs w:val="28"/>
        </w:rPr>
        <w:t>формлены: стенд, уголок здоровья, книжная выставка, распространены брошюр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вете </w:t>
      </w:r>
      <w:r>
        <w:rPr>
          <w:sz w:val="28"/>
          <w:szCs w:val="28"/>
        </w:rPr>
        <w:t xml:space="preserve">ученического </w:t>
      </w:r>
      <w:r>
        <w:rPr>
          <w:color w:val="000000"/>
          <w:sz w:val="28"/>
          <w:szCs w:val="28"/>
          <w:shd w:fill="FFFFFF" w:val="clear"/>
        </w:rPr>
        <w:t>соуправления</w:t>
      </w:r>
      <w:r>
        <w:rPr>
          <w:bCs/>
          <w:sz w:val="28"/>
          <w:szCs w:val="28"/>
        </w:rPr>
        <w:t xml:space="preserve"> «Радуга» состоит 39 учащихся. 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Циклограмма мероприятий ученического </w:t>
      </w:r>
      <w:r>
        <w:rPr>
          <w:b/>
          <w:color w:val="000000"/>
          <w:sz w:val="28"/>
          <w:szCs w:val="28"/>
          <w:shd w:fill="FFFFFF" w:val="clear"/>
        </w:rPr>
        <w:t>соуправления</w:t>
      </w:r>
      <w:r>
        <w:rPr>
          <w:b/>
          <w:bCs/>
          <w:sz w:val="28"/>
          <w:szCs w:val="28"/>
        </w:rPr>
        <w:t xml:space="preserve"> </w:t>
      </w:r>
      <w:r>
        <w:rPr/>
        <w:t>«Радуг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99"/>
        <w:gridCol w:w="1270"/>
        <w:gridCol w:w="60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рем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лужба</w:t>
            </w:r>
          </w:p>
        </w:tc>
      </w:tr>
      <w:tr>
        <w:trPr>
          <w:trHeight w:val="6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Понедельни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20</w:t>
            </w:r>
          </w:p>
          <w:p>
            <w:pPr>
              <w:pStyle w:val="Style21"/>
              <w:spacing w:before="0" w:after="0"/>
              <w:contextualSpacing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обход службы быта, санитарного сектора, заседание «Караульной, экстренной помощи»</w:t>
            </w:r>
          </w:p>
        </w:tc>
      </w:tr>
      <w:tr>
        <w:trPr>
          <w:trHeight w:val="5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Вторни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совет соуправления – 1 раз в 2 недели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общешкольные линейки – 1 раз в 2 нед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Сред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/>
              <w:t xml:space="preserve">17 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заседание «Художественного сектор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Четвер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совет командиро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Пятниц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16 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заседание «старших друзей» </w:t>
            </w:r>
          </w:p>
        </w:tc>
      </w:tr>
    </w:tbl>
    <w:p>
      <w:pPr>
        <w:pStyle w:val="Style21"/>
        <w:spacing w:before="0" w:after="0"/>
        <w:contextualSpacing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исунок 7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>В рамках ученического соуправления ведётся большая воспитательная работа, направленная на помощь младшим школьникам, помощь педагогам в организации и проведении общешкольных мероприятий, помощь и заботу пожилым людям.</w:t>
      </w:r>
      <w:r>
        <w:rPr>
          <w:color w:val="000000"/>
          <w:sz w:val="28"/>
          <w:szCs w:val="28"/>
        </w:rPr>
        <w:t xml:space="preserve"> Большое внимание уделяется работе с ветеранами и тружениками тыла. </w:t>
      </w:r>
      <w:r>
        <w:rPr>
          <w:sz w:val="28"/>
          <w:szCs w:val="28"/>
        </w:rPr>
        <w:t xml:space="preserve">Раз в две недели проводятся Советы ученического соуправления. Формы работы: занятия «Школа выживания» с группой «Экстренная помощь» и «Караульная служба», «Экстренные советы», акции, конкурсы, встречи, групповые и индивидуальные беседы, сборы и т.д. 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лассных руководителей, воспитателей по выявлению учащихся, находящихся в кризисной ситу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функциональные обязанности классного руководителя, воспитателя входит </w:t>
      </w:r>
      <w:r>
        <w:rPr>
          <w:kern w:val="2"/>
          <w:sz w:val="28"/>
          <w:szCs w:val="28"/>
        </w:rPr>
        <w:t>прове</w:t>
      </w:r>
      <w:r>
        <w:rPr>
          <w:rFonts w:eastAsia="Calibri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>ение</w:t>
      </w:r>
      <w:r>
        <w:rPr>
          <w:rFonts w:eastAsia="Calibri"/>
          <w:kern w:val="2"/>
          <w:sz w:val="28"/>
          <w:szCs w:val="28"/>
        </w:rPr>
        <w:t xml:space="preserve"> повседневн</w:t>
      </w:r>
      <w:r>
        <w:rPr>
          <w:kern w:val="2"/>
          <w:sz w:val="28"/>
          <w:szCs w:val="28"/>
        </w:rPr>
        <w:t>ой работы с учащимися</w:t>
      </w:r>
      <w:r>
        <w:rPr>
          <w:rFonts w:eastAsia="Calibri"/>
          <w:kern w:val="2"/>
          <w:sz w:val="28"/>
          <w:szCs w:val="28"/>
        </w:rPr>
        <w:t>, обеспечивающ</w:t>
      </w:r>
      <w:r>
        <w:rPr>
          <w:kern w:val="2"/>
          <w:sz w:val="28"/>
          <w:szCs w:val="28"/>
        </w:rPr>
        <w:t>ей</w:t>
      </w:r>
      <w:r>
        <w:rPr>
          <w:rFonts w:eastAsia="Calibri"/>
          <w:kern w:val="2"/>
          <w:sz w:val="28"/>
          <w:szCs w:val="28"/>
        </w:rPr>
        <w:t xml:space="preserve"> создание условий для социально – психологической реабилитации, социальной и трудовой адаптации; </w:t>
      </w:r>
      <w:r>
        <w:rPr>
          <w:sz w:val="28"/>
          <w:szCs w:val="28"/>
          <w:shd w:fill="FFFFFF" w:val="clear"/>
        </w:rPr>
        <w:t>оказание психолого-педагогической помощи детям в кризисной ситуации. В то же время решение проблемы развития здоровья учащихся невозможно без участия всего педагогического коллектива и родителей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емей, в которых практикуется жестокое обращение с детьм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етоды: индивидуальные беседы, анкетирование, составление социальных паспорт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Работа с участковыми инспекторами поселений Шурышкарского района – через телефонные звонк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  Оформлен правовой уголок для школьников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>4. Рейды в семьи, в которых находятся дети в кризисной ситуации совместно с социальным педагогом, специалистами СЗН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деятельность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аличии медицинский кабинет с необходимым оборудованием</w:t>
      </w:r>
      <w:r>
        <w:rPr>
          <w:color w:val="000000"/>
          <w:sz w:val="28"/>
          <w:szCs w:val="28"/>
        </w:rPr>
        <w:t xml:space="preserve">.  В школе работают медсестра, диетсестра. Детям назначается и проводится лечение. Помимо обязательных общеобразовательных </w:t>
      </w:r>
      <w:r>
        <w:rPr>
          <w:color w:val="000000"/>
          <w:spacing w:val="-6"/>
          <w:sz w:val="28"/>
          <w:szCs w:val="28"/>
        </w:rPr>
        <w:t xml:space="preserve">предметов ведутся уроки ритмики и лечебной физкультуры. </w:t>
      </w:r>
      <w:r>
        <w:rPr>
          <w:sz w:val="28"/>
          <w:szCs w:val="28"/>
        </w:rPr>
        <w:t>По плану воспитатели проводят санитарно-просветительскую работу. В каждом классе проведены беседы по профилактике заболеваний ОРВИ, воспитательные часы по личной гигиене. В семейных группах и в школе действует «уголок Здоровья». Раз в год учащиеся осматриваются специалистами. Все учащиеся распределены по группам здоровья (3 группы)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Формы работы классных руководителей, воспитателей с семьё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тем, что в школе обучаются учащиеся из разных сельских поселений Шурышкарского района, работа с родителями проводится через:</w:t>
      </w:r>
    </w:p>
    <w:p>
      <w:pPr>
        <w:pStyle w:val="Style2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рейды в семью;</w:t>
      </w:r>
    </w:p>
    <w:p>
      <w:pPr>
        <w:pStyle w:val="Style2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;</w:t>
      </w:r>
    </w:p>
    <w:p>
      <w:pPr>
        <w:pStyle w:val="Style2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е звонки и письма; </w:t>
      </w:r>
    </w:p>
    <w:p>
      <w:pPr>
        <w:pStyle w:val="Style24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 посещении родителями школы проводятся индивидуальные бесед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работы с педагогами школы-интернат</w:t>
      </w:r>
    </w:p>
    <w:p>
      <w:pPr>
        <w:pStyle w:val="Style165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81"/>
          <w:rFonts w:cs="Times New Roman"/>
          <w:b w:val="false"/>
          <w:sz w:val="28"/>
          <w:szCs w:val="28"/>
        </w:rPr>
        <w:t>Консультативная и коррекционная ра</w:t>
        <w:softHyphen/>
        <w:t>бота с родителями и учителями, направ</w:t>
        <w:softHyphen/>
        <w:t>ленная на снятие провоцирующих факторов агрессивного по</w:t>
        <w:softHyphen/>
        <w:t>ведения у детей;</w:t>
      </w:r>
      <w:r>
        <w:rPr>
          <w:sz w:val="28"/>
          <w:szCs w:val="28"/>
        </w:rPr>
        <w:t xml:space="preserve"> </w:t>
      </w:r>
    </w:p>
    <w:p>
      <w:pPr>
        <w:pStyle w:val="Style165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/>
        <w:jc w:val="both"/>
        <w:rPr>
          <w:rStyle w:val="FontStyle18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1"/>
          <w:rFonts w:cs="Times New Roman"/>
          <w:b w:val="false"/>
          <w:sz w:val="28"/>
          <w:szCs w:val="28"/>
        </w:rPr>
        <w:t xml:space="preserve">Информирование педагогов и родителей об индивидуально-психологических особенностях агрессивного ребенка; </w:t>
      </w:r>
    </w:p>
    <w:p>
      <w:pPr>
        <w:pStyle w:val="Style165"/>
        <w:widowControl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0" w:after="280"/>
        <w:jc w:val="both"/>
        <w:rPr>
          <w:rStyle w:val="FontStyle18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1"/>
          <w:rFonts w:cs="Times New Roman"/>
          <w:b w:val="false"/>
          <w:sz w:val="28"/>
          <w:szCs w:val="28"/>
        </w:rPr>
        <w:t>обучение учителей и родителей навыкам «ненасильственного» общения - «активное» слушание; исключение оценочности в общении; высказывание «Я-сообщений» вместо «Ты-сообщений», исключение угроз и приказов, работа с интонацией.</w:t>
      </w:r>
    </w:p>
    <w:p>
      <w:pPr>
        <w:pStyle w:val="Style165"/>
        <w:widowControl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рофилактики рассматривались на совещаниях при директоре («Организация работы по пропаганде ЗОЖ с учащимися, детьми-сиротами и детьми, оставшимися без попечения родителей. Итоги подведения месячника «ЗОЖ», «Анализ посещаемости уроков учащимися за 2 четверть»), «Анализ и состояние работы с органами ученического соуправления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школьного ПМПк является неотъемлемой частью по психолого-педагогическому сопровождению учебно-воспитательного процесса в образовательном учреждении. </w:t>
      </w:r>
      <w:r>
        <w:rPr>
          <w:sz w:val="28"/>
          <w:szCs w:val="28"/>
          <w:shd w:fill="FFFFFF" w:val="clear"/>
        </w:rPr>
        <w:t>Работа ПМПк направлена на выработку единых представлений о характере и особенностях развития ребенка, определение общего прогноза дальнейшего развития и комплекса необходимых развивающих и коррекционных программ для устранения и коррекции выявленных нарушений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Основные направления психолого-педагогического сопровождения, используемые специалистами во время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готовности первоклассников к обучению в школе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адаптации учащихся 1, 5-х классов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 групповая работа с учащимися «группы риска» </w:t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ПМПк в течении учебного года строилась в соответствии с планом работы школьного ПМПк утвержденным директором школы, приказом по школе №117 – од от 07.09.2017 года «О создании и организации работы школьного психолого медико-педагогического консилиума (ПМПк) в школе на 2017-2018 учебный год» в целях обеспечения эффективной работы с детьми, детьми – сиротами и детьми, оставшимися без попечения родителей, нуждающихся в комплексной психолого – педагогической, медико–социальной помощи, положения школьного ПМП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утвержден:</w:t>
      </w:r>
    </w:p>
    <w:p>
      <w:pPr>
        <w:pStyle w:val="Style21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школьного ПМПк на 2017-2018 учебный год:</w:t>
      </w:r>
    </w:p>
    <w:p>
      <w:pPr>
        <w:pStyle w:val="Style21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Слонова – заместитель директора по УЧ.</w:t>
      </w:r>
    </w:p>
    <w:p>
      <w:pPr>
        <w:pStyle w:val="Style21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Аксарина – заместитель директора по ВР.</w:t>
      </w:r>
    </w:p>
    <w:p>
      <w:pPr>
        <w:pStyle w:val="Style21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И. Пукий – заместитель директора по семьям.</w:t>
      </w:r>
    </w:p>
    <w:p>
      <w:pPr>
        <w:pStyle w:val="Style21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А. Шмидт – логопед школы.</w:t>
      </w:r>
    </w:p>
    <w:p>
      <w:pPr>
        <w:pStyle w:val="Style21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Блискунова – психолог школы.</w:t>
      </w:r>
    </w:p>
    <w:p>
      <w:pPr>
        <w:pStyle w:val="Style21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Ю. Созонова – дефектолог (председатель).</w:t>
      </w:r>
    </w:p>
    <w:p>
      <w:pPr>
        <w:pStyle w:val="Style21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Я. Большакова – социальный педагог (секретарь).</w:t>
      </w:r>
    </w:p>
    <w:p>
      <w:pPr>
        <w:pStyle w:val="Style21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лановых заседаний специалистов ПМПк (один раз в четверть).</w:t>
      </w:r>
    </w:p>
    <w:p>
      <w:pPr>
        <w:pStyle w:val="Style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2017-2018 учебный год было проведено 13 заседаний школьного консилиума: из них плановых 4 заседания, внеплановых 9 заседаний (в связи с тем, что во втором полугодии в школу прибыл 9 вновь прибывших учеников). Организация заседаний проводится в два этапа. На первом, подготовительном этапе, осуществляется сбор предварительных диагностических данных, которые необходимо уточнить на заседании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ы ПМПк в школе на 2017-2018 учебный год»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матическое планирование коррекционно-развивающей работы с учащимися с ОВЗ»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образовательного и индивидуального маршрута учащимся»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тоги работы за 2017-2018 учебный год»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-2018 учебного года обследовано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– 4 ученика (Серасхов И., Салтыкова О., Куртямов Е., Куклин М.)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1 ученик (Епишин Д. (3 класс)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1 ученик (Кураков С. (6 класс)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4 ученика (Колесников С. (2 класс), Сязи К. (2 класс), Манямов К. (8 класс), Кельчин И. (7 класс)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3 ученика (Баранцов А. (8 класс), Муратов К. (5 класс), Конев Д. (8 класс) считался временно выбывшим, так как находился на лечении.</w:t>
      </w:r>
    </w:p>
    <w:p>
      <w:pPr>
        <w:pStyle w:val="Style21"/>
        <w:jc w:val="both"/>
        <w:rPr/>
      </w:pPr>
      <w:r>
        <w:rPr>
          <w:sz w:val="28"/>
          <w:szCs w:val="28"/>
        </w:rPr>
        <w:t>Прибыло 4 ученика (вновь прибывших) результаты обследования специалистов школьного ПМПк отражены в журнале «Учета обследования учащихся»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новь прибывших учащихся в 2017-2018 учебном году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89"/>
        <w:gridCol w:w="1886"/>
        <w:gridCol w:w="2049"/>
        <w:gridCol w:w="163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куда прибыл (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. Ив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04.2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ан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ж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. Оль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09.2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ан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ж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. Евг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10.20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ан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урышка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. Макси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10.20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жи</w:t>
            </w:r>
          </w:p>
        </w:tc>
      </w:tr>
    </w:tbl>
    <w:p>
      <w:pPr>
        <w:pStyle w:val="Style2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8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05.10.2017 г. № 143-од были утверждены группы, учащихся для индивидуальной коррекционной работы специалистами службы сопровож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 сформированы три группы, в которые вошли 63 ученика (2015-2016 учебный год – 52 ученика, в 2016-2017 учебном году – 48 учеников было поставлено на учет специалистам школьного ПМПк для индивидуально-коррекционной работы)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1 группа (логопедическая)</w:t>
      </w:r>
      <w:r>
        <w:rPr>
          <w:sz w:val="28"/>
          <w:szCs w:val="28"/>
        </w:rPr>
        <w:t xml:space="preserve"> - 20 учащихся (2016-2017 учебный год – 20 учащихся; 2017-2018 учебный год – 20 учащихся;)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2 группа (психологическое сопровождение)</w:t>
      </w:r>
      <w:r>
        <w:rPr>
          <w:sz w:val="28"/>
          <w:szCs w:val="28"/>
        </w:rPr>
        <w:t xml:space="preserve"> - 21 учащихся (2016-2017 учебный год – 16 учащихся; 2017-2018 учебный год – 20 учащихся;)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3 группа (социально-педагогическое сопровождение)</w:t>
      </w:r>
      <w:r>
        <w:rPr>
          <w:sz w:val="28"/>
          <w:szCs w:val="28"/>
        </w:rPr>
        <w:t xml:space="preserve"> – 22 учащихся (2016-2017 учебный год – 15 учащихся; 2017-2018 учебный год – 10 учащихся;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школьного ПМПк было разработано тематическое планирование на каждого ученика с учетом индивидуальных, психофизиологических особенностей каждого ребенка с ОВЗ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собое внимание психологом школы было уделено учащимся выпускного 9 класса по профессиональному самоопределению, диагностика показала, что 100% учащихся правильно определились с выбором профессии, ориентированы на обучение в профессиональном техническом училище п. Сумкино, выбирают профессии, соответствующие их психофизиологическим и интеллектуальными возможностями. Специалист в работе использовала психологическую тактичность и учительскую этику, чтобы ни продуцировать эмоциональную отчужденность, психологическую раскрепощённость - травмирующей психику и снижающей школьную мотивацию у детей с ОВЗ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огопункт отбирались учащиеся по результатам диагностического обследования речи и вновь прибывшие. Зачислялись на логопункт учащиеся-логопаты в зависимости от сложности дефекта: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звукопроизношения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исьма, чтения;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зартрии или дизартрического комплек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чащиеся были распределены по группам: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 занятия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читель-логопед уделяла следующим нарушениям: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 – постановка, автоматизация, дифференциация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3 класс</w:t>
      </w:r>
      <w:r>
        <w:rPr>
          <w:sz w:val="28"/>
          <w:szCs w:val="28"/>
        </w:rPr>
        <w:t xml:space="preserve"> – расширение, активизация словарного запаса, развитие связной речи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– развитие фонематического восприятия, дифференциация смешиваемых звуков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 – развитие фонематических процессов, лексико-грамматической стороны речи.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 – развитие звукового, языкового анализа, синтеза, связной реч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У детей отмечаются неустойчивость внимания, трудности распределения, снижение памяти и продуктивности запоминания, остаётся в развитии словесно-логическое мышление. Перевод учащихся-логопатов из группы в группу в течение учебного года не осуществлялся. Таким образом, нарушения устной и письменной речи у данных учащихся имеются стойкие. К концу 1 полугодия у учащихся-логопатов улучшилось все составляющие речевой системы: звукопроизношение, слоговая структура слова, звуковой анализ и синтез, связная речь, импрессивная речь, навыки словообразования и словоизменения, улучшились процессы письма и чтения. Работа над речевой системой в целом с ними будет продолж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 на начало учебного года был проведен анализ личных дел, вновь прибывших учащихся, дневников наблюдений, исходя из которого, была сформирована группа учащихся нуждающихся в социально-педагогической помощи. В работе с учащимися социальный педагог использовала индивидуальные, группов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ставленные на учет к социальному педагогу, разделены на три групп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состоящие на учете в ПДН, КДН и ЗП с. Мужи криминальное повед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из семей, находящихся в социально опасном полож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 под наблюдением: вновь прибыв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в своей работе формирует, так называемый, портфель узкого специалиста, который включает в себ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касающиеся деятельности узкого специалис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, график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(годовой, перспективный, на месяц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(пакет документации по проведению диагностик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или лист ведения индивидуальной работы с учащими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(каталог методической литературы, дидактический материал, перечень конспектов занятий и т.д.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аботы узкого специалиста за год.</w:t>
      </w:r>
    </w:p>
    <w:p>
      <w:pPr>
        <w:pStyle w:val="Normal"/>
        <w:jc w:val="both"/>
        <w:rPr/>
      </w:pPr>
      <w:r>
        <w:rPr/>
        <w:t>В таблице представлено движение учащихся за 2017-2018 учебный год состоящих в группах сопровождения в течение учебного года в равнении с аналогичным периодо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992"/>
        <w:gridCol w:w="992"/>
        <w:gridCol w:w="992"/>
        <w:gridCol w:w="993"/>
        <w:gridCol w:w="992"/>
        <w:gridCol w:w="992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 xml:space="preserve">№ </w:t>
            </w:r>
            <w:r>
              <w:rPr>
                <w:rStyle w:val="1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 xml:space="preserve">Группы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логопедического сопров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психологического сопров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социального сопровождения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016/17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017/18</w:t>
            </w:r>
          </w:p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6/17 </w:t>
            </w:r>
          </w:p>
          <w:p>
            <w:pPr>
              <w:pStyle w:val="Style21"/>
              <w:jc w:val="center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017/18</w:t>
            </w:r>
          </w:p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6/17 </w:t>
            </w:r>
          </w:p>
          <w:p>
            <w:pPr>
              <w:pStyle w:val="Style21"/>
              <w:jc w:val="center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017/18</w:t>
            </w:r>
          </w:p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>
                <w:rStyle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/17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017/18</w:t>
            </w:r>
          </w:p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уч.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" w:name="OLE_LINK1"/>
            <w:r>
              <w:rPr>
                <w:rStyle w:val="1"/>
                <w:sz w:val="22"/>
                <w:szCs w:val="22"/>
              </w:rPr>
              <w:t>Состояло на учете по состоянию на ноябрь 2017 г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>Состояло на учете по состоянию на 1 полугодие 17/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>Состояло на учете по состоянию на 2 полугодие 17/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"/>
                <w:sz w:val="22"/>
                <w:szCs w:val="22"/>
              </w:rPr>
              <w:t>Предварительные списки на 2018-2019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"/>
                <w:b/>
                <w:color w:val="C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rStyle w:val="1"/>
          <w:i/>
          <w:sz w:val="28"/>
          <w:szCs w:val="28"/>
        </w:rPr>
        <w:t>Рисунок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учащихся состоящих на учете 2017-2018 учебном году специалистов школьного ПМПк в сравнении с аналогичным периодом 2016-2017 учебным год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342.75pt" filled="f" o:ole="">
            <v:imagedata r:id="rId5" o:title=""/>
          </v:shape>
          <o:OLEObject Type="Embed" ProgID="Excel.Sheet.12" ShapeID="ole_rId4" DrawAspect="Content" ObjectID="_1045906482" r:id="rId4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план работы школьного ПМПк выполнен. В течении учебного года определялся образовательный и индивидуальный маршрут, на каждого ученика исходя из основных потребностей ребенка и структуры его нарушений. Все учащиеся, состоящие на учёте получили необходимую коррекционную помощь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ематическом планировании и во время коррекционной работы специалисты школьной ПМПк учитывали психофизиологические индивидуальные особенности учащихся с ОВЗ. В работе специалистами ПМПк используют конкретные приемы и формы работы, которые, по мнению специалистов, наиболее эффективные. Прогнозируются результаты и сроки достижения. Адаптация вновь прибывших учащихся прошла без осложнений. У вновь прибывших учащихся появились любимые воспитатели, учителя, друзья в классе 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сихолого-педагогического сопровождения, используемые специалистами во время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первоклассников к обучению в школ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даптации учащихся 2, 3, 4, 5, 6, 7, 8, 9 класса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работа с учащимися «группы риск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ллегиального обследования детей специалистами ПМПк каждому ребенку были определены специальные условия образования и программа обучения, даны рекомендации педагогам, специалистам, работающим с данными деть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школьного ПМПк составлен список учащихся нуждающихся в коррекционной помощи специалистов школы на начало 2018-2019 учебного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ыв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СППС выполнен. Адаптация вновь прибывших учащихся прошла без осложнений. Все учащиеся, стоящие на учёте получили необходимую коррекционную помощь специалистов. В работе с учащимися школы прослеживается положительная динамика в снижении учащихся состоящих на учёте. Этому способствует работа по коррекции, адаптации, социализации учащихся с девиантным, деликвентным и отклоняющим поведением в течение года. Наблюдается положительная динамика в качестве успеваемости. Намеченные мероприятия выполнены. Формы и методы работы соответствуют задачам, которые ставил педагог, коллектив школы на учебный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4580</wp:posOffset>
                </wp:positionH>
                <wp:positionV relativeFrom="paragraph">
                  <wp:posOffset>-93345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екомендова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2018/2019 учебном году продолжить работу психологу с вновь прибывшим учащимс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пециалистам школьной СППС: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и провести КМО по теме: «Взаимодействие специалистов ПМПк и педагогов образовательного учреждения в процессе психолого-педагогического сопровождения детей» (декабрь 2018 год);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усилить контроль за учащимися, склонных к правонарушениям, за семьями, находящимися в сложной жизненной ситуации;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ы по оказанию всесторонней помощи проблемному ребенку или группе проблемных школьников.</w:t>
      </w:r>
    </w:p>
    <w:p>
      <w:pPr>
        <w:pStyle w:val="Normal"/>
        <w:numPr>
          <w:ilvl w:val="1"/>
          <w:numId w:val="13"/>
        </w:numPr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по профилактике правонарушений среди подростков представляется необходимым шире использовать   возможности: детского соуправления в школе, что могло бы стать одним из факторов социализации подростков, помогло бы включению этих ребят в значимую деятельно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ла: Пукий О.И. – председатель СППС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FontStyle181">
    <w:name w:val="Font Style181"/>
    <w:qFormat/>
    <w:rPr>
      <w:rFonts w:ascii="Arial Narrow" w:hAnsi="Arial Narrow" w:cs="Arial Narrow"/>
      <w:b/>
      <w:bCs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/>
    </w:pPr>
    <w:rPr/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2:00Z</dcterms:created>
  <dc:creator>Школа</dc:creator>
  <dc:description/>
  <cp:keywords/>
  <dc:language>en-US</dc:language>
  <cp:lastModifiedBy>5</cp:lastModifiedBy>
  <cp:lastPrinted>2015-06-05T11:27:00Z</cp:lastPrinted>
  <dcterms:modified xsi:type="dcterms:W3CDTF">2018-06-05T10:28:00Z</dcterms:modified>
  <cp:revision>39</cp:revision>
  <dc:subject/>
  <dc:title/>
</cp:coreProperties>
</file>