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spacing w:lineRule="atLeast" w:line="2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-психолого-педагогической службы Горковской МС(К)ОШИ на 2018-2019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ая адаптация обучающихся, имеющих ограниченные возможности здоровья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личности обучающегося в учреждении и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ёт психолого – медико – педагогических особенностей, микросреды, условий жизни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тересов и потребностей, трудностей и проблем, проблемных ситуаций, отклонений в поведении воспитанников школы - интерната и своевременном оказании им социальной помощи и поддер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ение посреднических функций между личностью обучающегося и учреждением, семьей, средой, специалистами различных служб, административны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улирование задач, форм, методов социально – педагогической работы, способов решения личных и социальных проблем, принятие мер по социальной защите, реализации прав и свобод лич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"/>
        <w:gridCol w:w="1978"/>
        <w:gridCol w:w="1705"/>
        <w:gridCol w:w="227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Основные разделы и содержание деятельности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Исполн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Сро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Методы контрол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ая деятельность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Утверждение состава СППС, ПМПк на 2018 -2019 учебный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ПМП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-ок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Инструктаж по выполнению функциональных обязанностей членов СППС, ПМП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МП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пределение учащимся индивидуальных коррекционных маршрутов.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ПМП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Разработка индивидуально -коррекционных программ для учащихс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ПМП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ыявление семей «группы риска» 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бота с социально незащищёнными категориями сем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психолого – педагогических характеристик на учащихся, картотеки сведений  о социальном  составе учащихся, списка занятости учащихся по кружкам, секция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Выявление школьников, прогуливающих занятия, постановка их на педагогический контро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 – развивающая работа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Коррекционно-развивающая работа по запросам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беседы. Рекомендации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ые занятия с учащимися, состоящими на учёте в КДН, ПДН и З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Тренинговые занятия с учащимися 1-ых и 5-ых, 9-ых классов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ренинговые занятия с учащимися, имеющими высокий уровень тревожности (педагог-психолог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профориентационной направленности (педагог-психолог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574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с учащимися, нуждающимися в психологической помощи (по результатам актов обследования ж/б условий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311" w:hRule="atLeast"/>
        </w:trPr>
        <w:tc>
          <w:tcPr>
            <w:tcW w:w="9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рганизация и методическая подготовка к проведению диагностики, консультаций, зан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абота с научно-методической литературо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частие в педагогических советах, семинарах, методических объединения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справки, приказы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работка и анализ полученных данных в результате диагностик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ение документации по деятельности школьной СПП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сопровождения детей группы «риска»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расписаний занятий, перспективных и индивидуальных планов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-октя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нализ работы за 2016/2017 учебный 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, ма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бъединение </w:t>
            </w:r>
          </w:p>
        </w:tc>
      </w:tr>
      <w:tr>
        <w:trPr>
          <w:trHeight w:val="261" w:hRule="atLeast"/>
          <w:cantSplit w:val="true"/>
        </w:trPr>
        <w:tc>
          <w:tcPr>
            <w:tcW w:w="9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бота с учащимися 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посещаемостью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Беседы психолога с учащимися, составление психологической карты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влечение учащихся школы состоящих на педагогическом контроле во внешкольные мероприятия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Беседы социального педагога с детьми по выявлению проблемных зон в детско – родительских отношениях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ы с учащимися инспектора по делам несовершеннолетних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КД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офильная диагностика учащихся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Работа по профориентации с учениками 7-9 классов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дивидуальные и групповые консультации с учащимися, родителями и педагогами по запросу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рганизация консультаций по вопросам профилактики безнадзорности, правонарушений, алкоголизма, табакокурения, наркомании и токсикомании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ы   по вопросам полового воспитания школьников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комендац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Проведение недели правовых знаний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правк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Проведение недели социально-психологической службы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авк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риказ 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Оказание психолого – педагогической помощи родителям. Консультации родителей психологом и соцпедагогом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ирование родителей по вопросам трудоустройства и профориентации детей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Привлечение родителей к работе по профилактике правонарушений среди подростков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 СППС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КД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овещ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бота с организациям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информационных услуг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 детях, состоящих на внутришкольном контроле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информация о принятии мер по выявленным семьям группы социального «риска»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 - психолог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лассные руковод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 в кварта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по мере поступл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я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комиссией по делам несовершеннолетних, отделом по опеке и попечительству, участковыми инспекторами ОВД.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й педагог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ые совещ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7:00Z</dcterms:created>
  <dc:creator>Школа</dc:creator>
  <dc:description/>
  <cp:keywords/>
  <dc:language>en-US</dc:language>
  <cp:lastModifiedBy>5</cp:lastModifiedBy>
  <cp:lastPrinted>2016-09-30T09:57:00Z</cp:lastPrinted>
  <dcterms:modified xsi:type="dcterms:W3CDTF">2018-09-15T09:49:00Z</dcterms:modified>
  <cp:revision>9</cp:revision>
  <dc:subject/>
  <dc:title/>
</cp:coreProperties>
</file>