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о школ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 декабря  2015 г. № 176 - од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государственной итогов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и учащихся выпускных 9-х классов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ие 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Итоговая аттестация является средством диагностики успешности освоения учащимися  программ основного обще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1. Федеральным законом от 29.12.2012  № 273-ФЗ «Об образовании в Российской Федерации» ст. 59 «Итоговая аттестация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2. Письмом Минобразования РФ от 14.03.2001 г. №29/1448-6 О рекомендациях по порядку проведения экзаменов по трудовому обучению выпускников специальных (коррекционных) образовательных учреждений VIII вида  Положением «Об итоговой аттестации выпускников 9-х и 11-х классов государственных, муниципальных, и негосударственных общеобразовательных учреждений РФ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3. Уставом образовательного учрежд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4. Типовым положением о специальном (коррекционном) образовательном учреждении для обучающихся, воспитанников с отклонением в развитии, утвержденным Постановлением Правительства РФ от 12.03.1997 г. № 28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Задачами итоговой аттестации являются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контроль   выполнения  Закона РФ  «Об образовании в Российской Федерации»,  Закона РФ  «О правах ребенка»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установление фактического уровня  знаний, умений и навыков  выпускников выпускных классов и сравнение этого уровня с требованиями государственных образовательных стандар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Не менее чем за месяц до начала итоговой аттестации заместитель директора  по учебной работе обязан ознакомить учащихся выпускных классов, их родителей с настоящим Поло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регламентирует порядок проведения итоговой аттестации выпускников данной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6. К итоговой аттестации допускаются учащиеся выпускных 9  классов, освоившие программу специальных (коррекционных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образовательных учрежд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ида  не ниже уровня требований государственных стандартов общего образования умственно отсталых учащихс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7. Допуск к итоговой аттестации учащихся оформляется протокол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дсовета, на основании которого издается приказ по школ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8. Выпускнику, заболевшему в период итоговой аттестации, предоставляет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можность сдать пропущенные экзамены после выздоровления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br/>
        <w:t xml:space="preserve">1.9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оки экзаменов устанавливаются администрацией школы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ценки устного экзамена выставляются экзаменационной комиссией в протоколе  экзаме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день его провед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рганизация  итоговой  аттест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тоговая аттестация выпускников выпускных классов предусматривает проведение экзаменов по форме практической экзаменационной работе и устных ответов по биле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оценка знаний проводится не по экзаменационным билетам, а в форме собеседования членов комиссии отдельно с каждым ученик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Задача собеседования:  выявить уровень теоретических знаний, умений и навыков выпускников, их дальнейшие планы,  определить их способность общаться со взрослы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Собеседование проводится на основе выполненной практической работы. В ходе беседы членами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Экзаменационный материал для проведения экзаменов составляется учителями с учетом содержания учебных программ по трудовому обучению, особенностей психофизиологического и индивидуального развития детей с ограниченными возможностями здоровья рассматривается на заседаниях  методических объединений и утверждается органом управления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тоговая аттестация учащихся выпускных классов проводится на основании Устава образовательного учреждения (28 мая), которое не позднее, чем за две недели до начала экзаменационного периода доводится до сведения учителей, учащихся и их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роведения итоговой аттестации учащихся приказом директора школы</w:t>
        <w:br/>
        <w:t xml:space="preserve"> ежегодно создается экзаменационная комиссия в составе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6.1.председателя комиссии - директор школы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заместителя председателя (заместитель директора по учебной работе)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член комиссии (учитель трудового обучения)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ветственность за организацию и проведение итоговой аттестации по предмету возлагается на председателя экзаменационной комиссии; учителя преподающего в данном классе; одного ассистента в 9-х классах  из числа учителей, преподающих предметы той же образовательной области.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Обязанности членов комисс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3.1.Обязанности председателя экзаменационной комисс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3.1.1..За час до начала экзамена проверить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3.1.2.наличие экзаменационного материала (списки групп, билеты, номера к билетам, протокол, бумагу, документы на </w:t>
      </w:r>
      <w:r>
        <w:rPr>
          <w:rFonts w:cs="Times New Roman" w:ascii="Times New Roman" w:hAnsi="Times New Roman"/>
          <w:spacing w:val="4"/>
          <w:sz w:val="24"/>
          <w:szCs w:val="24"/>
        </w:rPr>
        <w:t>освобождение от экзамена (классный журнал)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3.1.3.готовность помещения к проведению экзамена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3.1.4.явку всех членов комиссии и </w:t>
      </w:r>
      <w:r>
        <w:rPr>
          <w:rFonts w:cs="Times New Roman" w:ascii="Times New Roman" w:hAnsi="Times New Roman"/>
          <w:spacing w:val="6"/>
          <w:sz w:val="24"/>
          <w:szCs w:val="24"/>
        </w:rPr>
        <w:t>напомнить всем членам комиссии порядок проведения экзамена, требования к выставлению оценок, права и обязанности членов комисси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1.5. явку учащихся на экзам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5"/>
          <w:sz w:val="24"/>
          <w:szCs w:val="24"/>
        </w:rPr>
        <w:t>Распределить обязанности между членами комиссии, установить перерыв для членов комиссии, дать им возможность задать экзаменующимся вопрос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ировать правильность ведения протокола экзамена, объективность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выставления оценок, выполнение инструкции об экзаменах.</w:t>
      </w:r>
    </w:p>
    <w:p>
      <w:pPr>
        <w:pStyle w:val="Style1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3.4. После проведения экзамена и обсуждения оценок объявить их учащимся и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сдать все материалы по проведенному экзамену в учебную часть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3.4.1.протокол экзамена за подписью всех членов экзаменационной комиссии (приложение 1, 2 письма Минобразования РФ от 14.03.2001 г. № 29/1448-6)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4.2.экзаменационный матери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3.5. Обязанности экзаменующего учителя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прибыть в школу за 30 минут до начала экзамен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проверить явку учащихся на экзамен, в случае неявки кого-то из учеников</w:t>
        <w:br/>
        <w:t>через дежурного учителя выяснить причину его отсутстви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участвовать в опросе учащихся и выставлении экзаменационной оценки;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5.4.выставить экзаменационные и итоговые оценки в протоколы экзамена,   классные журналы и личные дела учащихс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подготовить материалы, инструменты, детали, заготовки, необходимые для выполнения практической экзаменационной рабо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Обязанности учителя-ассистента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3.6.1.прибыть в школу за 30 минут до начала экзамена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разложить экзаменационные билеты, бумагу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6.2.заполнить протокол экзамен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3.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дить за соблюдением дисциплины вовремя проведения экзамен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6.4.участвовать в опросе учащихся и выставлении экзаменационной оценки.</w:t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1"/>
          <w:sz w:val="24"/>
          <w:szCs w:val="24"/>
        </w:rPr>
        <w:t xml:space="preserve">4.  Порядок выпуска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1"/>
          <w:sz w:val="24"/>
          <w:szCs w:val="24"/>
        </w:rPr>
        <w:t>и выдачи документов об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1. Выпускникам 9-х,  классов прошедшим итоговую аттестацию, выда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кумент государственного образца - свидетельств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б окончании специальной коррекционной общеобразовательной школ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ида (закон РФ «Об образовании в Российской Федерации» ст. 60 п.13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пуск   учащихся 9-х оформляется протоколом педагогического совета,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ании которого издается приказ по школ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.3.В свидетельств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б окончании специальной коррекционной общеобразовательной школ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ыставляются итоговые оцен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4 .В документе об образовании отметка по каждому предмету проставляетс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фрами и в скобках словами: 5 (отлично), 4 (хорошо), 3 (удовлетворительно).</w:t>
        <w:br/>
        <w:t xml:space="preserve">4.5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ащемуся, освобожденному от занятий по  физической культу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документе об образовании дел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пись «освобожден(а)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6. Документы об образовании заполняются черными чернилами, тушью и пастой, 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акже с помощью печатающих устройств и подписываются директором школ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кументе об образовании указывается наименование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в точном соответствии с его Уставом, его номер и местонахожд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окумент заверяется печатью школы. Оттиск печати должен быть ясным, четким, легко читаем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кументы об образовании выпускники получают в школе на торжественном мероприятии, посвященном выпуску учащихся из школ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Изменения и дополн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5.1.Положение об итоговой аттестации может быть изменено и дополнено 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тветствии с вновь изданными нормативными актами муниципально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гионального, федерального органов управления образование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5.2. Учащиеся 9-х  классов, их родители или лица их, заменяющие 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оевременно (не менее 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м за 2 недели до   начала итоговой аттестации) ознакомлены со все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менениями и дополнениями, внесенными в данное Полож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eorgia" w:hAnsi="Georgia" w:eastAsia="Georgia" w:cs="Georgia"/>
      <w:spacing w:val="3"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ascii="Georgia" w:hAnsi="Georgia" w:eastAsia="Georgia" w:cs="Georgia"/>
      <w:spacing w:val="1"/>
      <w:sz w:val="29"/>
      <w:szCs w:val="29"/>
      <w:shd w:fill="FFFFFF" w:val="clear"/>
    </w:rPr>
  </w:style>
  <w:style w:type="character" w:styleId="21">
    <w:name w:val="Заголовок №2_"/>
    <w:basedOn w:val="Style14"/>
    <w:qFormat/>
    <w:rPr>
      <w:rFonts w:ascii="Georgia" w:hAnsi="Georgia" w:eastAsia="Georgia" w:cs="Georgia"/>
      <w:spacing w:val="2"/>
      <w:sz w:val="33"/>
      <w:szCs w:val="33"/>
      <w:shd w:fill="FFFFFF" w:val="clear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spacing w:val="3"/>
      <w:sz w:val="23"/>
      <w:szCs w:val="23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pt1pt">
    <w:name w:val="Основной текст + 6 pt;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9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rFonts w:ascii="Georgia" w:hAnsi="Georgia" w:eastAsia="Georgia" w:cs="Georgia"/>
      <w:spacing w:val="3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Georgia" w:hAnsi="Georgia" w:eastAsia="Georgia" w:cs="Georgia"/>
      <w:spacing w:val="1"/>
      <w:sz w:val="29"/>
      <w:szCs w:val="2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5100"/>
      <w:outlineLvl w:val="1"/>
    </w:pPr>
    <w:rPr>
      <w:rFonts w:ascii="Georgia" w:hAnsi="Georgia" w:eastAsia="Georgia" w:cs="Georgia"/>
      <w:spacing w:val="2"/>
      <w:sz w:val="33"/>
      <w:szCs w:val="3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100" w:after="60"/>
    </w:pPr>
    <w:rPr>
      <w:rFonts w:ascii="Georgia" w:hAnsi="Georgia" w:eastAsia="Georgia" w:cs="Georgia"/>
      <w:spacing w:val="3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0:00Z</dcterms:created>
  <dc:creator>Контур-Экстерн</dc:creator>
  <dc:description/>
  <cp:keywords/>
  <dc:language>en-US</dc:language>
  <cp:lastModifiedBy>5</cp:lastModifiedBy>
  <cp:lastPrinted>2014-03-21T18:07:00Z</cp:lastPrinted>
  <dcterms:modified xsi:type="dcterms:W3CDTF">2016-10-21T10:30:00Z</dcterms:modified>
  <cp:revision>21</cp:revision>
  <dc:subject/>
  <dc:title/>
</cp:coreProperties>
</file>