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right="757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о школ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 декабря  2015 г. № 176 - 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омежуточной аттестаци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разработано в соответствии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 Федеральным законом от 29.12.2012  № 273-ФЗ «Об образовании в российской Федерации» ст.58 «Промежуточная аттестация»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исьмом Минобразования РФ от 14.03.2001 г. №29/1448-6 «О рекомендациях по порядку проведения экзаменов по трудовому обучению выпускников специальных (коррекционных) образовательных учреждений VIII вида  Положением «Об итоговой аттестации выпускников 9-х и 11-х классов государственных, муниципальных, и негосударственных общеобразовательных учреждений РФ»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Уставом образовательного учреждения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4. Инструктивным письмом Министерства общего и профессионального образования Российской Федерации от 04.09.1997 г. №48 «О специфике деятельности специальных (коррекционных) образовательных учреждений I-VIII ви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 о промежуточной аттестации обучающихся принимается педагогическим советом учреждения, имеющим право вносить в него свои изменения и дополнения, утверждается руководителе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Целью промежуточной аттестаци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1.Организация системного контроля за успеваемостью через мониторинг общей и качественной успеваемости по основным предметам федерального компонента учебных планов (исключая технологию, ИЗО, музыку), через мониторинг выполнения учебного плана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2.Соотнесение уровня с требованиями образов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сстандарта;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1.3.3. обеспечение социальной защиты обучающихся, соблюдения их прав и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4. контроль за выполнением учеб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иды контроля успеваемости учащихся:</w:t>
      </w:r>
    </w:p>
    <w:p>
      <w:pPr>
        <w:pStyle w:val="Style16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текущий контроль успеваемости учащихся (согласно п.4.32. Устава);</w:t>
      </w:r>
    </w:p>
    <w:p>
      <w:pPr>
        <w:pStyle w:val="Style16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ромежуточная  аттестация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и принципами проведения и организации всех видов контроля успеваемости являютс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истемность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учёт индивидуальных особенностей умственно отсталых учащихс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коллегиальность (для проведения промежуточной, итоговой аттестации учащихся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требований государственных образовательных стандартов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критериев оценки знаний, умений, навыков обучающихся определенных в учебном программе данного  года обучения, Уставе школы,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реждение самостоятельно в выборе системы оценок, форм, порядка и периодичности промежуточной аттестации, обучающихся в соответствии с Уставом образовательного учреждения и законом РФ «Об образовании в Российской Федерации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Текущая аттестация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 Текущей аттестации подлежат учащиеся 2-9 классов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Текущая аттестация учащихся 1-го класса в течение учебного года  осуществляется качественно без фиксации их достижений в виде оценок в классных журналах во 2 классе первое полугод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3.  </w:t>
      </w:r>
      <w:r>
        <w:rPr>
          <w:rFonts w:cs="Times New Roman" w:ascii="Times New Roman" w:hAnsi="Times New Roman"/>
          <w:sz w:val="24"/>
          <w:szCs w:val="24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Учащиеся, временно обучающиеся в санаторно-оздоровительных учреждения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аждый из видов контроля успеваемости имеет свои цели, задачи и формы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Текущий контроль успеваемости учащихся направлен на поддержание учебной дисциплины, выявления отношения учащегося к изучаемому предмету, повышения уровня освоения текущего учебного материал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Текущий контроль осуществляет преподаватель ведущий предмет. Текущий контроль преподаватель осуществляет регулярно (каждые 2-3 урока) в рамках расписания занятий. Формы текущей аттестации и количество срезовых работ фиксируются в тематическом планировании педаго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являются: тестирование; итоговый опрос; письменные  работы (диктант, контрольные, проверочные, самостоятельные, срезовые и практические работы); собесед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6. Учитель-предметник до 13 сентября обязан предоставить на утверждение  заместителю директора по учебной части тематическое планирование с указанием тем и количества срезовых работ. Без тематического планирования учитель-предметник до ведения уроков не допускается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7. Оценки учащихся по всем видам контрольных мероприятий фиксируются в соответствующей учебной документации (классный журнал, ЭЖ). Допускается корректировка количества срезовых работ по теме (по мере необходимости)  с обязательным предупреждением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8.  Оценки текущего контроля успеваемости учащегося вносятся  в ведомость  успеваемости (четвертные, годовые оценк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  Результаты работ учащихся контрольного характера должны быть отражены в классном журна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течение недели. Допускается пересдача работы. При пересдаче аналогичной работы отметка выставляется в журнал через дроб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0.  </w:t>
      </w:r>
      <w:r>
        <w:rPr>
          <w:rFonts w:cs="Times New Roman" w:ascii="Times New Roman" w:hAnsi="Times New Roman"/>
          <w:sz w:val="24"/>
          <w:szCs w:val="24"/>
        </w:rPr>
        <w:t>Письменные самостоятельные, фронтальные, групповые и тому подобные работы учащихся обучающего характера после обя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ого анализа и оценивания  требуют обязательного переноса </w:t>
      </w:r>
      <w:r>
        <w:rPr>
          <w:rFonts w:cs="Times New Roman" w:ascii="Times New Roman" w:hAnsi="Times New Roman"/>
          <w:sz w:val="24"/>
          <w:szCs w:val="24"/>
        </w:rPr>
        <w:t>отметок в классный журнал и ЭЖ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 Промежуточная аттестация определяет успешность развитие учащегося и усвоения им образовательной программы на определенном этапе обучения. Формами промежуточной аттестации являютс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1.четвертные контрольные работы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2.контрольные срезы (по учебным курсам: история Отечества, география, биология, родной язык и литература, обществознание)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3.контрольные срезы по  математике, письму и развитию речи 4 класс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4.выборочная проверка техники чтения для учащихся с низкой мотивацией чт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1.5.Проверка рабочих тетрадей по письму и развитию речи и математике;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2 отметка учащегося за четверть или полугодие может превышать средню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рифметическую результатов контро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бо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одовая аттестация учащихся переводных классов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.  </w:t>
      </w:r>
      <w:r>
        <w:rPr>
          <w:rFonts w:cs="Times New Roman" w:ascii="Times New Roman" w:hAnsi="Times New Roman"/>
          <w:spacing w:val="-6"/>
          <w:sz w:val="24"/>
          <w:szCs w:val="24"/>
        </w:rPr>
        <w:t>К годовой аттестации допускаются все учащиеся переводных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Годовая аттестация по следующим предметам предполагает формы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исьмо и развитие речи: </w:t>
      </w:r>
      <w:r>
        <w:rPr>
          <w:rFonts w:cs="Times New Roman" w:ascii="Times New Roman" w:hAnsi="Times New Roman"/>
          <w:sz w:val="24"/>
          <w:szCs w:val="24"/>
        </w:rPr>
        <w:t>2-9 классы –  диктант с грамматическим задание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2-9 классы –  проверка техники чт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:</w:t>
      </w:r>
      <w:r>
        <w:rPr>
          <w:rFonts w:cs="Times New Roman" w:ascii="Times New Roman" w:hAnsi="Times New Roman"/>
          <w:sz w:val="24"/>
          <w:szCs w:val="24"/>
        </w:rPr>
        <w:t xml:space="preserve"> 2-9 классы – контрольная рабо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рафик проведения аттестации составляется ежегодно и утверждается директором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етвертные, годовые отметки выставляются за 2 дня до начала каникул или начала     аттестационного пе</w:t>
        <w:softHyphen/>
        <w:t>ри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Годовая оценка выставляется на основани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четвертных оценок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Совокупности  результатов по всем формам промежуточной аттестации в течение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вод учащихс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1.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, освоившие содержание учебных программ за </w:t>
      </w:r>
      <w:r>
        <w:rPr>
          <w:rFonts w:cs="Times New Roman" w:ascii="Times New Roman" w:hAnsi="Times New Roman"/>
          <w:sz w:val="24"/>
          <w:szCs w:val="24"/>
        </w:rPr>
        <w:t xml:space="preserve">учебный год, решением педагогического совета школы переводятся в следующий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. Предложения о переводе учащихся вносит классный руководитель с краткой характеристи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 школы издает приказ о переводе учащихся в следующий класс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 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ей, имеющие по итогам учебного года 2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ее неудовлетворительные отметки по предметам, </w:t>
      </w:r>
      <w:r>
        <w:rPr>
          <w:rFonts w:cs="Times New Roman" w:ascii="Times New Roman" w:hAnsi="Times New Roman"/>
          <w:sz w:val="24"/>
          <w:szCs w:val="24"/>
        </w:rPr>
        <w:t>по письменному заявлению родителей (лиц, их заменяющих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советом шко</w:t>
        <w:softHyphen/>
      </w:r>
      <w:r>
        <w:rPr>
          <w:rFonts w:cs="Times New Roman" w:ascii="Times New Roman" w:hAnsi="Times New Roman"/>
          <w:sz w:val="24"/>
          <w:szCs w:val="24"/>
        </w:rPr>
        <w:t>лы могут бы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оставлены на повторный курс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2.2. переведены в следующий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3.  </w:t>
      </w: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академическую задолженность по 1 предмету, решением педагогического совета Школы-интерната переводятся в следующий класс условно. Обучающиеся обязаны ликвидировать академическую задолженность в течение следующего учебного года, Школа – интернат обязана создать условия обучающимся для ликвидации этой задолженности и обеспечить контроль за своевременность ее ликвидации (согласно п. 4.35. Устав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щиеся 1 класса оставляются на повторный курс обучения только по заключению муниципальной психолого - медико</w:t>
        <w:softHyphen/>
        <w:t xml:space="preserve">-педагогической комиссии и по заявлению родителей (законных представителей). 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ащиеся, не освоившие программу учебного года и имеющие академическую задолженность  по двум и более предметам или условно переданные в следующий  класс и не ликвидировавшие академические задолженности по одному предмету,  по усмотрению их родителей и педагогов оставляются на повторное обучение или переводятся на индивидуальное обучение по решению муниципальной медико – психолого - педагогической комиссии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w="11906" w:h="16838"/>
      <w:pgMar w:left="900" w:right="3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5:00Z</dcterms:created>
  <dc:creator>User</dc:creator>
  <dc:description/>
  <cp:keywords/>
  <dc:language>en-US</dc:language>
  <cp:lastModifiedBy>5</cp:lastModifiedBy>
  <dcterms:modified xsi:type="dcterms:W3CDTF">2016-10-21T10:29:00Z</dcterms:modified>
  <cp:revision>28</cp:revision>
  <dc:subject/>
  <dc:title/>
</cp:coreProperties>
</file>