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/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8"/>
        <w:jc w:val="right"/>
        <w:rPr/>
      </w:pPr>
      <w:r>
        <w:rPr/>
        <w:t xml:space="preserve">УТВЕРЖДЕНО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казом по школе</w:t>
      </w:r>
    </w:p>
    <w:p>
      <w:pPr>
        <w:pStyle w:val="Style18"/>
        <w:jc w:val="right"/>
        <w:rPr/>
      </w:pPr>
      <w:r>
        <w:rPr/>
        <w:t xml:space="preserve">от 30  декабря  2015 г. № 176 - од 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 рабочей воспитательной программ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тельного (специального) учреждения 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обучающихся воспитанников с  ограниченными возможностями здоровья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оссийской Федерации «Об образовании», Типовым положение об образовательном учреждении, Уставом ГМС(К)ОШ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пределяет структуру, регулирует процесс разработки и утверждения рабочей воспитательной программы муниципального образовательного учреждения </w:t>
      </w:r>
      <w:r>
        <w:rPr>
          <w:rFonts w:cs="Times New Roman" w:ascii="Times New Roman" w:hAnsi="Times New Roman"/>
          <w:bCs/>
          <w:sz w:val="24"/>
        </w:rPr>
        <w:t>для обучающихся воспитанников с  ограниченными возможностями здоровья</w:t>
      </w:r>
      <w:r>
        <w:rPr>
          <w:bCs/>
          <w:sz w:val="24"/>
        </w:rPr>
        <w:t xml:space="preserve"> – </w:t>
      </w:r>
      <w:r>
        <w:rPr>
          <w:rFonts w:cs="Times New Roman" w:ascii="Times New Roman" w:hAnsi="Times New Roman"/>
          <w:bCs/>
          <w:sz w:val="24"/>
        </w:rPr>
        <w:t>Горковская специальная (коррекционная) общеобразовательная школа – интерна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Рабочая программа – нормативный документ школы, характеризующий систему организации воспитательного пространства школы. Рабочая программа является обязательной составной частью воспитательной программы школы - интерната, средством фиксации содержания воспитания во внеурочное врем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атывается по всем направлениям, реализуемым в ГМС(К)ОШИ. 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яется на основе «программы воспитания детей с ОВЗ» и методической литературы, рекомендованной и утвержденной Министерством образования и науки Российской Федерации к использованию в воспитательном процессе школы с учетом этнических, региональных, местных особенностей содержания воспитания  и индивидуальных потребностей воспитанников. 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атывается воспитателем  самостоятельно на один учебный год для каждой семейной группы и проходит экспертизу и утверждение на институциональном уровне. Рабочая программа может пройти внешнюю экспертизу на муниципальном, региональном и федеральном уровне. 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атывается в целях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нституционного права граждан Российской Федерации на получении качественного образова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я единого образовательного пространства учреждения;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широких возможностей субъектам воспитательного процесса для реализации воспитательных технологий, форм  и методов воспитания.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b/>
          <w:sz w:val="24"/>
          <w:szCs w:val="24"/>
        </w:rPr>
        <w:t>. СТРУКТУРА РАБОЧЕЙ ПРОГРАММЫ ПО ВОСПИТАТЕЛЬНОЙ РАБОТЕ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2.1.Рабочая программа имеет следующую структуру: 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; 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за прошедший учебный год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задачи, основные направления деятельности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коррекционной работы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ирование; 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программы; 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список воспитанников группы, банк данных о воспитанниках группы, циклограмма режимных мероприятий, содержание деятельности, список воспитанников группы, диагностика воспитанности и т.д.).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. ПОРЯДОК РАЗРАБОТКИ РАБОЧЕЙ ПРОГРАММЫ ПО ВОСПИТАТЕЛЬНОЙ РАБОТЕ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3.1. Титульный лист рабочей программы: 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го учреждения в соответствии с Уставом; 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рабочей программ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«Рабочая программа по воспитательной работе в семейной группе   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класса»; 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педагогического работника, составителя рабочей программы; 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составления рабочей программы; 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3.2. Пояснительная записка: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документов и документов, обеспечивающих реализацию рабочей программы;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школы-интерна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за прошедший учебный год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воспитания с учетом особенностей школы;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технологии, формы и методы воспит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, количество воспитательских часов, на которое рассчитана рабочая программ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рабочей программы;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воспитания и освоения содержания воспитательной  программы;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3.3. Требования к результатам воспитания и освоения содержания воспитательной программы: </w:t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воспитанников, прописанные в рабочей программе, должны соответствовать «Программе воспитания детей с ОВЗ». 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алендарно-тематический план оформляется в виде таблицы  и определяет: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еятель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, название мероприят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нятий (групповые и индивидуальные занятия, фронтальная работа, коллективная работа, занятия – практикумы, и др.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у для коррекции да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ые цели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При внесении изменений в тематику необходимо представить обоснования изменений в пояснительной записке. 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jc w:val="both"/>
        <w:rPr/>
      </w:pPr>
      <w:r>
        <w:rPr>
          <w:sz w:val="24"/>
          <w:szCs w:val="24"/>
        </w:rPr>
        <w:t>3.5. Перечень учебно-методических средств обучения как компонента рабочей программы включает основную и дополнительную учебную литературу (учебные пособия, сборники упражнений, развивающих, ролевых и дидактических игр, тестов, практических работ); справочные пособия (словари, справочники); наглядный материал (альбомы, рисунки, портреты, таблицы, плакаты); информационное обеспечение воспитательного  процесса и т.п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>Литература оформляется в соответствии с ГОСТом: элементы описания каждого учебно-методического средства приводится в алфавитном порядке и соответствует требованиям к библиографическому описанию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.6. Рецензия. Руководитель методического объединения воспитателей заполняет лист экспертной оценки и составляет экспертное заключение методического объединения на рабочую программу педагогического работника (Приложение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 Приложение: список воспитанников группы (дата рождения, национальность, место   проживания), банк данных о воспитанниках группы, содержание деятельности, циклограмма режимных мероприятий, глоссарий, диагностика воспитанности и т.д.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IV. </w:t>
      </w:r>
      <w:r>
        <w:rPr>
          <w:b/>
          <w:sz w:val="24"/>
          <w:szCs w:val="24"/>
        </w:rPr>
        <w:t>ПОРЯДОК УТВЕРЖДЕНИЯ РАБОЧЕЙ ПРОГРАММЫ ПО ВОСПИТАТЕЛЬНОЙ        РАБОТЕ</w:t>
      </w:r>
    </w:p>
    <w:p>
      <w:pPr>
        <w:pStyle w:val="Normal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4.1. Рабочая программа анализируется руководителем методического объединения на предмет соответствия программы «Программе воспитания детей с ОВЗ».</w:t>
      </w:r>
    </w:p>
    <w:p>
      <w:pPr>
        <w:pStyle w:val="Normal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4.2. Рабочая программа составляется педагогическим работником в двух экземплярах: один на бумажном - для педагогического работника, другой  на электронном носителе – для администрации ОУ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. </w:t>
      </w:r>
      <w:r>
        <w:rPr>
          <w:b/>
          <w:sz w:val="24"/>
          <w:szCs w:val="24"/>
        </w:rPr>
        <w:t>ОФОРМЛЕНИЕ РАБОЧЕЙ ПРОГРАММЫ ПО ВОСПИТАТЕЛЬНОЙ РАБОТЕ</w:t>
      </w:r>
    </w:p>
    <w:p>
      <w:pPr>
        <w:pStyle w:val="Normal"/>
        <w:tabs>
          <w:tab w:val="clear" w:pos="720"/>
          <w:tab w:val="left" w:pos="567" w:leader="none"/>
        </w:tabs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кст набира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2 кегль, полужирный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листы формата А4, разметка страниц альбомная. Таблицы вставляются непосредственно в текст и должны быть отделены от предыдущего и последующего текста одним интервал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 </w:t>
      </w:r>
      <w:r>
        <w:rPr>
          <w:b/>
          <w:sz w:val="24"/>
          <w:szCs w:val="24"/>
        </w:rPr>
        <w:t>КОМПЕТЕНЦИЯ И ОТВЕТСТВЕННОСТЬ ОБРАЗОВАТЕЛЬНОГО УЧРЕЖД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6.1. К компетенции образовательного учреждения относятся: 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рабочих программ; 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 совершенствование методик воспитательной деятельности и воспитательных технологий с применением информационных и телекоммуникационных технологий при опосредованном (на расстоянии) или не полностью опосредованном взаимодействии воспитанников и педагога; 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ость о выполнении рабочих программ в соответствии с учебным планом образовательного учреждения на текущий учебный год и графиком занятий.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6.2. Образовательное учреждение несет ответственность за невыполнение функций, отнесенных к его компетенции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3. Педагогический работник и администрация школы несет ответственность за качество реализуемых рабочих программ.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4. Администрация школы ведет периодический контроль реализации и выполнения рабочих программ в соответствии с планом внутришкольного контроля.</w:t>
        <w:br/>
      </w:r>
    </w:p>
    <w:p>
      <w:pPr>
        <w:pStyle w:val="Style18"/>
        <w:jc w:val="right"/>
        <w:rPr/>
      </w:pPr>
      <w:r>
        <w:rPr/>
        <w:t xml:space="preserve">Приложение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Специальное (коррекционное) общеобразовательное учреждение для обучающихся,  воспитанников с ограниченными возможностями здоровья -  Горковская специальная (коррекционная) общеобразовательная школа – интерн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02295</wp:posOffset>
                </wp:positionH>
                <wp:positionV relativeFrom="paragraph">
                  <wp:posOffset>109220</wp:posOffset>
                </wp:positionV>
                <wp:extent cx="128079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" w:hanging="23"/>
                                    <w:contextualSpacing/>
                                    <w:rPr/>
                                  </w:pPr>
                                  <w:r>
                                    <w:rPr/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" w:hanging="23"/>
                                    <w:contextualSpacing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52.25pt;mso-wrap-distance-left:9pt;mso-wrap-distance-right:9pt;mso-wrap-distance-top:0pt;mso-wrap-distance-bottom:0pt;margin-top:8.6pt;mso-position-vertical-relative:text;margin-left:645.85pt;mso-position-horizontal-relative:page">
                <v:fill opacity="0f"/>
                <v:textbox inset="0in,0in,0in,0in">
                  <w:txbxContent>
                    <w:tbl>
                      <w:tblPr>
                        <w:tblW w:w="2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3" w:hanging="23"/>
                              <w:contextualSpacing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3" w:hanging="23"/>
                              <w:contextualSpacing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before="100" w:after="100"/>
        <w:contextualSpacing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20"/>
          <w:tab w:val="left" w:pos="2100" w:leader="none"/>
        </w:tabs>
        <w:spacing w:before="100" w:after="100"/>
        <w:contextualSpacing/>
        <w:jc w:val="center"/>
        <w:rPr/>
      </w:pPr>
      <w:r>
        <w:rPr/>
        <w:t xml:space="preserve"> </w:t>
      </w:r>
      <w:r>
        <w:rPr/>
        <w:t xml:space="preserve">по воспитательной работе </w:t>
      </w:r>
    </w:p>
    <w:p>
      <w:pPr>
        <w:pStyle w:val="Normal"/>
        <w:tabs>
          <w:tab w:val="clear" w:pos="720"/>
          <w:tab w:val="left" w:pos="2100" w:leader="none"/>
        </w:tabs>
        <w:spacing w:before="100" w:after="100"/>
        <w:contextualSpacing/>
        <w:jc w:val="center"/>
        <w:rPr/>
      </w:pPr>
      <w:r>
        <w:rPr/>
        <w:t xml:space="preserve">в семейной группе </w:t>
      </w:r>
    </w:p>
    <w:p>
      <w:pPr>
        <w:pStyle w:val="Normal"/>
        <w:tabs>
          <w:tab w:val="clear" w:pos="720"/>
          <w:tab w:val="left" w:pos="2100" w:leader="none"/>
        </w:tabs>
        <w:spacing w:before="100" w:after="100"/>
        <w:contextualSpacing/>
        <w:jc w:val="center"/>
        <w:rPr/>
      </w:pPr>
      <w:r>
        <w:rPr/>
        <w:t>____ класса</w:t>
      </w:r>
    </w:p>
    <w:p>
      <w:pPr>
        <w:pStyle w:val="Normal"/>
        <w:tabs>
          <w:tab w:val="clear" w:pos="720"/>
          <w:tab w:val="left" w:pos="2100" w:leader="none"/>
        </w:tabs>
        <w:spacing w:before="100" w:after="10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before="100" w:after="10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before="100" w:after="10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before="100" w:after="100"/>
        <w:contextualSpacing/>
        <w:jc w:val="center"/>
        <w:rPr/>
      </w:pPr>
      <w:r>
        <w:rPr/>
      </w:r>
    </w:p>
    <w:p>
      <w:pPr>
        <w:pStyle w:val="Normal"/>
        <w:spacing w:before="100" w:after="100"/>
        <w:contextualSpacing/>
        <w:jc w:val="right"/>
        <w:rPr/>
      </w:pPr>
      <w:r>
        <w:rPr/>
      </w:r>
    </w:p>
    <w:p>
      <w:pPr>
        <w:pStyle w:val="Normal"/>
        <w:spacing w:before="100" w:after="100"/>
        <w:contextualSpacing/>
        <w:jc w:val="right"/>
        <w:rPr/>
      </w:pPr>
      <w:r>
        <w:rPr/>
        <w:t xml:space="preserve">Составитель рабочей программы: </w:t>
      </w:r>
    </w:p>
    <w:p>
      <w:pPr>
        <w:pStyle w:val="Normal"/>
        <w:spacing w:before="100" w:after="100"/>
        <w:contextualSpacing/>
        <w:jc w:val="right"/>
        <w:rPr/>
      </w:pPr>
      <w:r>
        <w:rPr/>
        <w:t>(Ф.И.О)</w:t>
      </w:r>
    </w:p>
    <w:p>
      <w:pPr>
        <w:pStyle w:val="Normal"/>
        <w:tabs>
          <w:tab w:val="clear" w:pos="720"/>
          <w:tab w:val="left" w:pos="3585" w:leader="none"/>
        </w:tabs>
        <w:spacing w:before="100" w:after="1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spacing w:before="100" w:after="1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spacing w:before="100" w:after="1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spacing w:before="100" w:after="1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spacing w:before="100" w:after="1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spacing w:before="100" w:after="1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spacing w:before="100" w:after="1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spacing w:before="100" w:after="1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spacing w:before="100" w:after="1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spacing w:before="100" w:after="1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/>
        <w:t xml:space="preserve"> </w:t>
      </w:r>
      <w:r>
        <w:rPr/>
        <w:t>20__  - 20__ учебный го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24"/>
          <w:szCs w:val="24"/>
        </w:rPr>
        <w:t>Нормативные документы и материалы, для составления рабочей программы ….</w:t>
      </w:r>
    </w:p>
    <w:p>
      <w:pPr>
        <w:pStyle w:val="Normal"/>
        <w:rPr/>
      </w:pPr>
      <w:r>
        <w:rPr>
          <w:sz w:val="24"/>
          <w:szCs w:val="24"/>
        </w:rPr>
        <w:t>Цель (цели)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(образовательные, развивающие, воспитательные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рабочей программы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Методы и технологии воспитания, формы организации воспитательного процесса. 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0"/>
        <w:gridCol w:w="4215"/>
        <w:gridCol w:w="2948"/>
        <w:gridCol w:w="1183"/>
        <w:gridCol w:w="3638"/>
      </w:tblGrid>
      <w:tr>
        <w:trPr>
          <w:trHeight w:val="4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284" w:hanging="0"/>
              <w:jc w:val="center"/>
              <w:rPr/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ив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и формирование навыка ЗОЖ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Осторожно – тонкий лёд».</w:t>
            </w:r>
          </w:p>
          <w:p>
            <w:pPr>
              <w:pStyle w:val="Normal"/>
              <w:rPr/>
            </w:pPr>
            <w:r>
              <w:rPr>
                <w:bCs/>
              </w:rPr>
              <w:t>Прогулки, подвижные игры на свежем воздух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спортивных секц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офилактическая бесе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ллективная деятельность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нтроль за посещаемость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04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Общественное и личностное проявление позиции здорового образа жизни, здорового образа жизни, здорового отношения к своему психическому, нравственному и интеллектуальному развитию и здоровью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деть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 воспитан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программы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сок воспитанников группы (дата рождения, национальность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 данны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еятельн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иклограмма режимных мероприяти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Style18"/>
        <w:jc w:val="center"/>
        <w:rPr/>
      </w:pPr>
      <w:r>
        <w:rPr/>
        <w:t xml:space="preserve">руководителя методического объединения </w:t>
        <w:br/>
        <w:t xml:space="preserve"> на рабочую программу воспитателя  семейной группы  ____ класс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709"/>
        <w:rPr/>
      </w:pPr>
      <w:r>
        <w:rPr/>
        <w:t xml:space="preserve"> </w:t>
      </w:r>
      <w:r>
        <w:rPr/>
        <w:t>Рабочая программа разработана воспитателем на основе программы по воспитательной работе</w:t>
      </w:r>
    </w:p>
    <w:p>
      <w:pPr>
        <w:pStyle w:val="Style18"/>
        <w:ind w:firstLine="709"/>
        <w:rPr/>
      </w:pPr>
      <w:r>
        <w:rPr/>
        <w:t>Реализация данной программы направлена на достижение следующих целей:……………………….</w:t>
      </w:r>
    </w:p>
    <w:p>
      <w:pPr>
        <w:pStyle w:val="Style18"/>
        <w:ind w:firstLine="709"/>
        <w:jc w:val="both"/>
        <w:rPr/>
      </w:pPr>
      <w:r>
        <w:rPr/>
        <w:t xml:space="preserve">Основные требования к оформлению выполнены. </w:t>
      </w:r>
    </w:p>
    <w:p>
      <w:pPr>
        <w:pStyle w:val="Style18"/>
        <w:ind w:firstLine="709"/>
        <w:jc w:val="both"/>
        <w:rPr/>
      </w:pPr>
      <w:r>
        <w:rPr/>
        <w:t>Рабочая программа содержит ……………………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аботы соответствует (не соответствует) требованиям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заслуживает положительной оценк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Руководитель </w:t>
      </w:r>
    </w:p>
    <w:p>
      <w:pPr>
        <w:pStyle w:val="Style18"/>
        <w:rPr/>
      </w:pPr>
      <w:r>
        <w:rPr/>
        <w:t xml:space="preserve">методического объединения воспитателей  ______________/__________________/ </w:t>
      </w:r>
    </w:p>
    <w:p>
      <w:pPr>
        <w:pStyle w:val="Normal"/>
        <w:ind w:firstLine="709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подпись   </w:t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basedOn w:val="Style11"/>
    <w:qFormat/>
    <w:rPr>
      <w:sz w:val="21"/>
      <w:szCs w:val="21"/>
      <w:shd w:fill="FFFFFF" w:val="clear"/>
    </w:rPr>
  </w:style>
  <w:style w:type="character" w:styleId="Style12">
    <w:name w:val="Основной текст_"/>
    <w:basedOn w:val="Style11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3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180" w:after="0"/>
      <w:ind w:hanging="320"/>
      <w:jc w:val="both"/>
    </w:pPr>
    <w:rPr>
      <w:rFonts w:ascii="Century Schoolbook" w:hAnsi="Century Schoolbook" w:eastAsia="Century Schoolbook" w:cs="Century Schoolbook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1:00Z</dcterms:created>
  <dc:creator>Наш Компьютер</dc:creator>
  <dc:description/>
  <cp:keywords/>
  <dc:language>en-US</dc:language>
  <cp:lastModifiedBy>5</cp:lastModifiedBy>
  <cp:lastPrinted>2012-09-27T18:39:00Z</cp:lastPrinted>
  <dcterms:modified xsi:type="dcterms:W3CDTF">2016-10-22T09:23:00Z</dcterms:modified>
  <cp:revision>7</cp:revision>
  <dc:subject/>
  <dc:title>Положение о школьной предметной неделе</dc:title>
</cp:coreProperties>
</file>