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УТВЕРЖДЕНО: </w:t>
      </w:r>
    </w:p>
    <w:p>
      <w:pPr>
        <w:pStyle w:val="Style2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казом по школе </w:t>
      </w:r>
    </w:p>
    <w:p>
      <w:pPr>
        <w:pStyle w:val="Style2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-од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8 января 2016  г.  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spacing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подготовке к вве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деятельность Рабочей группы по подготовке к внедрению федерального государственного образовательного стандарта образования обучающихся с умственной отсталостью (интеллектуальными нарушениями) в Горковской МС(К)ОШИ.</w:t>
      </w:r>
    </w:p>
    <w:p>
      <w:pPr>
        <w:pStyle w:val="Style20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на основании Закона от 29.12.2012 г. № 273 – ФЗ «Об образовании в Российской Федерации»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w:anchor="6">
        <w:r>
          <w:rPr>
            <w:rStyle w:val="InternetLink"/>
            <w:rFonts w:cs="Times New Roman" w:ascii="Times New Roman" w:hAnsi="Times New Roman"/>
            <w:color w:val="9B193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(в ред. Федеральных законов от 07.05.2013 N 99-ФЗ, от 23.07.2013 N 203-ФЗ)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 xml:space="preserve">;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обрнауки РФ от 19 декабря 2014 года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0"/>
        <w:numPr>
          <w:ilvl w:val="1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Уставом Горковской МС(К)ОШИ,  а также настоящим Положением.</w:t>
      </w:r>
    </w:p>
    <w:p>
      <w:pPr>
        <w:pStyle w:val="Style20"/>
        <w:numPr>
          <w:ilvl w:val="1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Рабочей группы определяется  приказом директора школы  из числа представителей педагогического коллектива, администрации.</w:t>
      </w:r>
    </w:p>
    <w:p>
      <w:pPr>
        <w:pStyle w:val="Style20"/>
        <w:numPr>
          <w:ilvl w:val="1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нципами работы Рабочей группы являются: равноправие его членов, системность, открытость, коллегиальность деятельности, объективность.</w:t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и задачи Рабочей группы</w:t>
      </w:r>
    </w:p>
    <w:p>
      <w:pPr>
        <w:pStyle w:val="Style20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создания Рабочей группы  - создание системы методического обеспечения по  организации и внедрению  </w:t>
      </w:r>
      <w:r>
        <w:rPr>
          <w:rFonts w:cs="Times New Roman" w:ascii="Times New Roman" w:hAnsi="Times New Roman"/>
          <w:sz w:val="24"/>
          <w:szCs w:val="24"/>
        </w:rPr>
        <w:t>к внедрению федерального государственного образовательного стандарта образования обучающихся с умственной отсталостью (интеллектуальными нарушениями) в Горковской МС(К)ОШИ.</w:t>
      </w:r>
    </w:p>
    <w:p>
      <w:pPr>
        <w:pStyle w:val="Style20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Рабочей группы являются:</w:t>
      </w:r>
    </w:p>
    <w:p>
      <w:pPr>
        <w:pStyle w:val="Style20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ОВЗ на всех ступенях обу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ОВ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лана мероприятий по обеспечению введения ФГОС ОВЗ;</w:t>
      </w:r>
    </w:p>
    <w:p>
      <w:pPr>
        <w:pStyle w:val="Style20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ение результатов экспертизы единичных проектов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ОВ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формации о результатах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ОВЗ;</w:t>
      </w:r>
    </w:p>
    <w:p>
      <w:pPr>
        <w:pStyle w:val="Style20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едложений по стимулированию деятельности педагогов по разработке и реализации  проектов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ОВ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ункции Рабочей группы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бочая группа в целях выполнения возложенных на нее задач:</w:t>
      </w:r>
    </w:p>
    <w:p>
      <w:pPr>
        <w:pStyle w:val="Style2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ОВЗ;</w:t>
      </w:r>
    </w:p>
    <w:p>
      <w:pPr>
        <w:pStyle w:val="Style2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участие в разработке нормативных локальных актов об организации перехода на ФГОС ОВЗ;</w:t>
      </w:r>
    </w:p>
    <w:p>
      <w:pPr>
        <w:pStyle w:val="Style2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одически информирует педагогический совет о ходе и результатах введения ФГОС ОВЗ;</w:t>
      </w:r>
    </w:p>
    <w:p>
      <w:pPr>
        <w:pStyle w:val="Style2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ет опыт внедрения ФГОС ОВЗ других учреждений;</w:t>
      </w:r>
    </w:p>
    <w:p>
      <w:pPr>
        <w:pStyle w:val="Style2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сультирует участников образовательного процесса по проблеме внедрения и реализации ФГОС ОВЗ с целью повышения уровня их компетентности; </w:t>
      </w:r>
    </w:p>
    <w:p>
      <w:pPr>
        <w:pStyle w:val="Style2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ует родителей (законных представителей) о подготовке к введению и порядке перехода на ФГОС ОВЗ образовательного учреждения через наглядную информацию, сайт Горковской МС(К)ОШИ;</w:t>
      </w:r>
    </w:p>
    <w:p>
      <w:pPr>
        <w:pStyle w:val="Style2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участие в подготовке публичной отчетности о ходе и результатах введения ФГОС ОВЗ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остав Рабочей группы и организация деятельности</w:t>
      </w:r>
    </w:p>
    <w:p>
      <w:pPr>
        <w:pStyle w:val="Style2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абочая группа создается из числа наиболее компетентных и квалифицированных педагогов Горковской МС(К)ОШИ.</w:t>
      </w:r>
    </w:p>
    <w:p>
      <w:pPr>
        <w:pStyle w:val="Style2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Рабочая группа является коллегиальным органом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остав Рабочей группы входят: председатель и члены Рабочей группы. Количественный и списочный состав Рабочей группы определяется приказом руководителя учреждения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седатель Рабочей группы осуществляет общее руководство Рабочей группой,  отчитывается перед  Педагогическим советом о результатах работы группы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седания Рабочей группы проводятся 1 раз в 2 месяца. В случае необходимости могут проводиться внеочередные заседания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бязанности Рабочей группы: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тствовать на заседаниях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лосовать по обсуждаемым вопросам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ять поручения, в соответствии с решениями Рабочей группы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Рабочей группы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чая группа имеет право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материалами и документами, поступающими в группу;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повестки дня, вносить предложения по повестке дня;</w:t>
      </w:r>
    </w:p>
    <w:p>
      <w:pPr>
        <w:pStyle w:val="Style2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исьменном виде высказывать особые мнения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на голосование предлагаемые ими вопросы;</w:t>
      </w:r>
    </w:p>
    <w:p>
      <w:pPr>
        <w:pStyle w:val="Style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осить на рассмотрение Педагогического совета вопросы, связанные с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ей ФГОС ДО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материалы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педагогов  и специалистов детского сада, не входящих в  состав Рабочей группы, для выполнения отдельных поруче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Рабочей группы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абочая группа  несет ответственность: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ДО в соответствии с разработанными критериями;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введения 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ДО;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ДО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ДО, </w:t>
      </w:r>
      <w:r>
        <w:rPr>
          <w:rFonts w:cs="Times New Roman" w:ascii="Times New Roman" w:hAnsi="Times New Roman"/>
          <w:sz w:val="24"/>
          <w:szCs w:val="24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ДО;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етентность принимаемых реш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 вступает в действие с момента утверждения руководителем учреждени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20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ustomhelp">
    <w:name w:val="customhelp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0:00Z</dcterms:created>
  <dc:creator>Admin</dc:creator>
  <dc:description/>
  <cp:keywords/>
  <dc:language>en-US</dc:language>
  <cp:lastModifiedBy>5</cp:lastModifiedBy>
  <cp:lastPrinted>2016-10-21T16:10:00Z</cp:lastPrinted>
  <dcterms:modified xsi:type="dcterms:W3CDTF">2016-10-21T10:11:00Z</dcterms:modified>
  <cp:revision>4</cp:revision>
  <dc:subject/>
  <dc:title/>
</cp:coreProperties>
</file>