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по школ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 декабря  2015 г. № 176 - 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ом ПМПк Горковской МС(К)ОШ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1.1. Психолого-медико-педагогический консилиум создается в целях обеспечения комплексной специализированной помощи детям с ОВЗ, совершенствования работы по психолого-медико-педагогическому  сопровождению учащегося школы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1.2.Психолого-медико-педагогический консилиум школы (в дальнейшем ПМПк) является структурой диагностико-коррекционного типа, деятельность которой направлена на решение проблем, связанных со своевременным выявлением, воспитанием, обучением, социальной адаптацией в обществе детей с различными отклонениями в развитии, приводящими к школьной дезадаптации (проблемой в обучении и поведении)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1.3. Порядок открытия школьного  ПМПк определяется приказом директора школы. </w:t>
      </w:r>
    </w:p>
    <w:p>
      <w:pPr>
        <w:pStyle w:val="Style19"/>
        <w:ind w:left="567" w:hanging="0"/>
        <w:jc w:val="both"/>
        <w:rPr>
          <w:kern w:val="2"/>
          <w:lang w:eastAsia="ru-RU"/>
        </w:rPr>
      </w:pPr>
      <w:r>
        <w:rPr>
          <w:bCs/>
          <w:iCs/>
          <w:sz w:val="24"/>
        </w:rPr>
        <w:t>1.</w:t>
      </w:r>
      <w:r>
        <w:rPr>
          <w:bCs/>
          <w:iCs/>
          <w:sz w:val="24"/>
          <w:szCs w:val="24"/>
        </w:rPr>
        <w:t xml:space="preserve">4. Школьный  ПМПк в своей деятельности руководствуется Конвенцией ООН о правах ребенка, </w:t>
      </w:r>
      <w:r>
        <w:rPr>
          <w:rFonts w:cs="Calibri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</w:rPr>
          <w:t>частью 5 статьи 42</w:t>
        </w:r>
      </w:hyperlink>
      <w:r>
        <w:rPr>
          <w:rFonts w:cs="Calibri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</w:rPr>
          <w:t>подпунктом 5.2.67</w:t>
        </w:r>
      </w:hyperlink>
      <w:r>
        <w:rPr>
          <w:rFonts w:cs="Calibri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а Минобразования и науки РФ от 20 сентября 2013 г. № 1082 «Об утверждении положения о психолого – медико – педагогической комиссии (зарегистрировано в Минюсте России 23 октября 2013 г. N 30242).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444" w:leader="none"/>
          <w:tab w:val="left" w:pos="567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ЦЕЛИ И ЗАДАЧИ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2.1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Целью консилиум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является создание целостной системы, обеспечивающей условия для детей ОВЗ с трудностями в обучении в соответствии с их возрастными особенностями, уровнем актуального развития, состоянием соматического и нервно-психического здоровья.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4"/>
        </w:rPr>
        <w:t>2.2</w:t>
      </w:r>
      <w:r>
        <w:rPr>
          <w:rFonts w:cs="Times New Roman" w:ascii="Times New Roman" w:hAnsi="Times New Roman"/>
          <w:bCs/>
          <w:i w:val="false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sz w:val="24"/>
        </w:rPr>
        <w:t>В задачи консилиума входит:</w:t>
      </w:r>
    </w:p>
    <w:p>
      <w:pPr>
        <w:pStyle w:val="TextBodyIndent"/>
        <w:numPr>
          <w:ilvl w:val="2"/>
          <w:numId w:val="5"/>
        </w:numPr>
        <w:tabs>
          <w:tab w:val="clear" w:pos="0"/>
          <w:tab w:val="left" w:pos="567" w:leader="none"/>
        </w:tabs>
        <w:ind w:left="1080" w:hanging="229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своевременное выявление отклонений в физическом, интеллектуальном, эмоциональном развитии, трудности в обучении в соответствии с их индивидуальными возможностями;</w:t>
      </w:r>
    </w:p>
    <w:p>
      <w:pPr>
        <w:pStyle w:val="TextBodyIndent"/>
        <w:numPr>
          <w:ilvl w:val="2"/>
          <w:numId w:val="5"/>
        </w:numPr>
        <w:tabs>
          <w:tab w:val="clear" w:pos="0"/>
          <w:tab w:val="left" w:pos="567" w:leader="none"/>
        </w:tabs>
        <w:ind w:left="1080" w:hanging="229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выявление резервных возможностей ребенка, разработка рекомендаций учителю для обеспечения дифференцированного и индивидуального подхода в обучении и воспитани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lang w:eastAsia="ru-RU"/>
        </w:rPr>
        <w:t>в рамках, имеющихся в данном образовательном учреждении возможностей;</w:t>
      </w:r>
    </w:p>
    <w:p>
      <w:pPr>
        <w:pStyle w:val="TextBodyIndent"/>
        <w:numPr>
          <w:ilvl w:val="2"/>
          <w:numId w:val="5"/>
        </w:numPr>
        <w:tabs>
          <w:tab w:val="clear" w:pos="0"/>
          <w:tab w:val="left" w:pos="567" w:leader="none"/>
        </w:tabs>
        <w:ind w:left="1080" w:hanging="229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выбор оптимальной для развития ребенка программы индивидуального маршрута  (при отсутствии положительной динамики в обучении в течение одного года решение вопроса о повторном прохождении программы данного класса или обучения по индивидуальной программе, а также вывода из школы);</w:t>
      </w:r>
    </w:p>
    <w:p>
      <w:pPr>
        <w:pStyle w:val="TextBodyIndent"/>
        <w:numPr>
          <w:ilvl w:val="2"/>
          <w:numId w:val="5"/>
        </w:numPr>
        <w:tabs>
          <w:tab w:val="clear" w:pos="0"/>
          <w:tab w:val="left" w:pos="567" w:leader="none"/>
        </w:tabs>
        <w:ind w:left="1080" w:hanging="229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профилактика физических, интеллектуальных и эмоциональных перегрузок и срывов, организация лечебно-оздоровительных мероприятий;</w:t>
      </w:r>
    </w:p>
    <w:p>
      <w:pPr>
        <w:pStyle w:val="TextBodyIndent"/>
        <w:numPr>
          <w:ilvl w:val="2"/>
          <w:numId w:val="5"/>
        </w:numPr>
        <w:tabs>
          <w:tab w:val="clear" w:pos="0"/>
          <w:tab w:val="left" w:pos="567" w:leader="none"/>
        </w:tabs>
        <w:ind w:left="1080" w:hanging="229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подготовка и ведение документации, отражающей актуальное развитие ребенка, диагностику его состояния, овладение школьными компонентами, перспективное планирование коррекционно-развивающей работы, оценка ее активности;</w:t>
      </w:r>
    </w:p>
    <w:p>
      <w:pPr>
        <w:pStyle w:val="TextBodyIndent"/>
        <w:numPr>
          <w:ilvl w:val="2"/>
          <w:numId w:val="5"/>
        </w:numPr>
        <w:tabs>
          <w:tab w:val="clear" w:pos="0"/>
          <w:tab w:val="left" w:pos="567" w:leader="none"/>
        </w:tabs>
        <w:ind w:left="1080" w:hanging="229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организация взаимодействия между педагогическим составом и специалистами, участвующими в деятельности школьного консилиума.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Структура и организация деятельности ПМПк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1. ПМПк создается в Горковской МСКОШИ приказом директора школы. В его состав входят: </w:t>
      </w:r>
    </w:p>
    <w:p>
      <w:pPr>
        <w:pStyle w:val="TextBodyIndent"/>
        <w:numPr>
          <w:ilvl w:val="2"/>
          <w:numId w:val="6"/>
        </w:numPr>
        <w:tabs>
          <w:tab w:val="clear" w:pos="0"/>
          <w:tab w:val="left" w:pos="567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учитель-логопед; </w:t>
      </w:r>
    </w:p>
    <w:p>
      <w:pPr>
        <w:pStyle w:val="TextBodyIndent"/>
        <w:numPr>
          <w:ilvl w:val="2"/>
          <w:numId w:val="6"/>
        </w:numPr>
        <w:tabs>
          <w:tab w:val="clear" w:pos="0"/>
          <w:tab w:val="left" w:pos="567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педагог-психолог; </w:t>
      </w:r>
    </w:p>
    <w:p>
      <w:pPr>
        <w:pStyle w:val="TextBodyIndent"/>
        <w:numPr>
          <w:ilvl w:val="2"/>
          <w:numId w:val="6"/>
        </w:numPr>
        <w:tabs>
          <w:tab w:val="clear" w:pos="0"/>
          <w:tab w:val="left" w:pos="567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социальный педагог; </w:t>
      </w:r>
    </w:p>
    <w:p>
      <w:pPr>
        <w:pStyle w:val="TextBodyIndent"/>
        <w:numPr>
          <w:ilvl w:val="2"/>
          <w:numId w:val="6"/>
        </w:numPr>
        <w:tabs>
          <w:tab w:val="clear" w:pos="0"/>
          <w:tab w:val="left" w:pos="567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врач или медсестра;</w:t>
      </w:r>
    </w:p>
    <w:p>
      <w:pPr>
        <w:pStyle w:val="TextBodyIndent"/>
        <w:numPr>
          <w:ilvl w:val="2"/>
          <w:numId w:val="6"/>
        </w:numPr>
        <w:tabs>
          <w:tab w:val="clear" w:pos="0"/>
          <w:tab w:val="left" w:pos="567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учитель-дефектолог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lang w:eastAsia="ru-RU"/>
        </w:rPr>
        <w:t>Специалисты, включенные в школьное ПМПк, выполняют работу в рамках основного рабочего времени, составляя индивидуальный план работы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2. Прием детей и подростков на консилиум осуществляется по ходатайству (в письменной форме), родителей (законных представителей), директора школы (представитель детей — сирот и детей,  оставшихся без попечения родителей), педагога класса и воспитателя семейной группы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3. На консилиум должны быть представлены (классным руководителем и воспитателем) следующие документы:</w:t>
      </w:r>
    </w:p>
    <w:p>
      <w:pPr>
        <w:pStyle w:val="TextBodyIndent"/>
        <w:numPr>
          <w:ilvl w:val="2"/>
          <w:numId w:val="7"/>
        </w:numPr>
        <w:tabs>
          <w:tab w:val="clear" w:pos="0"/>
          <w:tab w:val="left" w:pos="567" w:leader="none"/>
        </w:tabs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педагогическое представление на ребенка (характеристика), в которой должны быть отражены проблемы, в работе с ребенком;</w:t>
      </w:r>
    </w:p>
    <w:p>
      <w:pPr>
        <w:pStyle w:val="TextBodyIndent"/>
        <w:numPr>
          <w:ilvl w:val="2"/>
          <w:numId w:val="7"/>
        </w:numPr>
        <w:tabs>
          <w:tab w:val="clear" w:pos="0"/>
          <w:tab w:val="left" w:pos="567" w:leader="none"/>
        </w:tabs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индивидуальная коррекционно-развивающая работа с учащимся;</w:t>
      </w:r>
    </w:p>
    <w:p>
      <w:pPr>
        <w:pStyle w:val="TextBodyIndent"/>
        <w:numPr>
          <w:ilvl w:val="2"/>
          <w:numId w:val="7"/>
        </w:numPr>
        <w:tabs>
          <w:tab w:val="clear" w:pos="0"/>
          <w:tab w:val="left" w:pos="567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письменные работы по русскому языку, математике, рисунки и другие виды самостоятельной деятельности детей;</w:t>
      </w:r>
    </w:p>
    <w:p>
      <w:pPr>
        <w:pStyle w:val="TextBodyIndent"/>
        <w:numPr>
          <w:ilvl w:val="2"/>
          <w:numId w:val="7"/>
        </w:numPr>
        <w:tabs>
          <w:tab w:val="clear" w:pos="0"/>
          <w:tab w:val="left" w:pos="567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выписка из дневника наблюдения.  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4. Обследование ребенка проводится специалистом (логопед, психолог, социальный педагог) консилиума индивидуально. На основании обследования, изучения документов (психологом, социальным педагогом, логопедом школы) приказом по школе утверждаются списки учащихся на 1 полугодие нуждающихся в индивидуальном сопровождении специалистов.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5. По результатам обследований учащихся специалисты (логопед, психолог, социальный педагог) составляют тематическое планирование на 1 полугодие. По завершении 1 полугодия специалисты школьного ПМПк представляю анализ работы, где отражена динамика работы с учащимися по индивидуальным тематическим планам с определением дальнейшего индивидуального маршрута (снятие с учета либо продолжение работы с учащимся по индивидуальным тематическим планам согласно приказу по школе с откорректированным списком учащихся нуждающихся в индивидуальном сопровождении)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6. В ситуации диагностических сложных случаев, конфликтных моментов, невозможности для членов консилиума принятия однозначного решения об обучении и воспитании ребенка, он направляется на психолого – медико - педагогическую   консультацию (муниципальную или окружную) для углубленной диагностики. Для направления на Консультацию заполняется стандартизированная форм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В случае направления ребенка на муниципальную (окружную) психолого-медико-педагогическую консультацию индивидуальная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Карта ребенк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>, со всеми представлениями и заключениями консилиума,  направляются в вышестоящую Консультацию при этом в журнале учета детей, прошедших обследование, делается соответствующая запись (направление на ПМПК)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7.  На каждого ребенка,  заводится индивидуальная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.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1. Перечень документов индивидуальной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ы: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- копия согласия родителей (законных представителей) на проведение обследования специалистами муниципального ПМПК;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- копия заключение муниципального ПМПК заверенная председателем;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- данные индивидуального обследования специалистов (логопед, социальный педагог, психолог) образовательного учреждения из которого прибыл на обучения ученик;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- листы коррекционной работы, проводимой специалистами: психологом (эмоциональная и познавательная сфера), учитель – логопед (речевая сфера), учитель – дефектолог (коррекция познавательной сферы);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- характеристика на ученика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8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а ребенк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хранится у педагога-психолога и выдается только специалистам, работающим в консилиуме или с ребенком. Председатель консилиума и специалисты несут ответственность за конфиденциальность информации о детях, проходимых обследование на консилиуме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9. В конце третьей четверти консилиум обсуждает результаты индивидуальной коррекционной работы с учеником за учебный период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10. В ситуации выведения ребенка в другую образовательную систему оформляется выписка из Карты развития ребенка, в которой в краткой, обобщенной форме отмечаются заключения всех специалистов, проводивших консультирование, включая педагогическую характеристику, результаты специальной коррекционной работы с ребенком, итоговое заключение консилиума школы. Выписка выдается по запросу образовательного учреждения, в котором продолжит обучение ребенок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11. В школьном консилиуме ведется следующая документация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журнал учета обследования вновь прибывших детей (Ф/И/О/, дата рождения, из какого образовательного учреждения прибыл, дата прибытия, дата обследования, определение образовательного маршрута (класс), рекомендации специалистов консилиума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567" w:leader="none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  <w:i w:val="false"/>
          <w:sz w:val="24"/>
        </w:rPr>
        <w:t xml:space="preserve">протокол заседаний (плановых, внеплановых);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12. Архив консилиума  хранится в течение 10 лет после достижения детьми возраста 18 лет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14. Председатель и специалисты, участвующие в работе, несут ответственность за конфиденциальность информации о детях, проходимых обследование или находящихся на коррекционно-диагностическом обучении.   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0"/>
          <w:tab w:val="left" w:pos="567" w:leader="none"/>
          <w:tab w:val="left" w:pos="116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орядок подготовки и проведения консилиума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1. Консилиум подразделяется:  плановый и внеплановый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2. Плановый консилиум проводится для постановки и уточнения проблем   ученика с выработкой общего заключения, определения условий обучения внутри учреждения и планирования стратегии сопровождения командой специалистов, оценки динамики коррекционного процесса, обучения и развития ребёнк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4.3. Внеплановый консилиум проводится  по обоснованному запросу специалистов ПМПк, педагогов, администрации в тех случаях, когда требуется коллегиальное решение  по вновь возникшей проблеме (поведение, обучение).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4. Подготовка к проведению консилиум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4.1. Консультация проводится под руководством  председателя консилиум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4.2. Председатель консилиума имеет право, по согласованию с директором школы, в разовом  порядке назначить временного председателя  данного консилиума из числа квалифицированных специалистов школы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4.3. Специалист (педагог - психолог) сообщает свое заключение по ребенку на консилиуме и оформляет протокол.  Специалист, участвующий в коррекционно-развивающей и консультационной работе в письменной  форме (по мере необходимости) предоставляет  заключение на ребенк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4.4. Рекомендации по проведению работы, утвержденные консилиумом, являются обязательными для всех специалистов, работающих с ребенком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4.5.Протокол оформляется не позднее, чем через 2 дня после его проведения и подписывается председателем, консилиум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4.4.6. Педагог (учитель, воспитатель) обязаны не позднее, чем за 3 дня до проведения консилиума представить комиссии;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характеристику,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567" w:leader="none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результаты индивидуально коррекционной работы с ребенком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 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Данное положение регламентирует работу школьного психолого-медико–педагогического консилиума в образовательном учреждени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48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64"/>
        </w:tabs>
        <w:ind w:left="11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eastAsia="Calibri"/>
      <w:sz w:val="32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Tahoma" w:hAnsi="Tahoma" w:cs="Tahoma"/>
      <w:i/>
      <w:iCs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</w:pPr>
    <w:rPr>
      <w:rFonts w:ascii="Tahoma" w:hAnsi="Tahoma" w:cs="Tahoma"/>
      <w:color w:val="000000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2643684CFEE6F5D801BEB7D9FF8C18F07CBDC4F6D3150EC5130DF94942324BDF83E47D29E80BDW374C" TargetMode="External"/><Relationship Id="rId3" Type="http://schemas.openxmlformats.org/officeDocument/2006/relationships/hyperlink" Target="consultantplus://offline/ref=2992643684CFEE6F5D801BEB7D9FF8C18F07CBDC48663150EC5130DF94942324BDF83E47D29E85BCW37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1:00Z</dcterms:created>
  <dc:creator>Светлана Владимировна</dc:creator>
  <dc:description/>
  <cp:keywords/>
  <dc:language>en-US</dc:language>
  <cp:lastModifiedBy>5</cp:lastModifiedBy>
  <cp:lastPrinted>2016-10-22T10:28:00Z</cp:lastPrinted>
  <dcterms:modified xsi:type="dcterms:W3CDTF">2016-10-22T04:29:00Z</dcterms:modified>
  <cp:revision>29</cp:revision>
  <dc:subject/>
  <dc:title>1</dc:title>
</cp:coreProperties>
</file>