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ОЖ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ндивидуального обучения учащихся на дому 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бучения на дому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.Настоящее  положение регулирует образовательную, деятельность обучения на дому  детей с тяжелыми формами хронических, соматических заболеваний и детей-инвалидов и руководствуется следующими нормативными документами: </w:t>
      </w:r>
      <w:r>
        <w:rPr>
          <w:sz w:val="24"/>
          <w:szCs w:val="24"/>
          <w:lang w:eastAsia="ru-RU"/>
        </w:rPr>
        <w:t>Федеральным законом от 29.12.2012   № 273-ФЗ «Об образовании в Российской Федерации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 департамента образования ЯНАО 2014 г. №1164 «Об утверждении Порядка </w:t>
      </w:r>
      <w:r>
        <w:rPr>
          <w:sz w:val="24"/>
          <w:szCs w:val="24"/>
        </w:rPr>
        <w:t>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bCs/>
          <w:sz w:val="24"/>
          <w:szCs w:val="24"/>
        </w:rPr>
        <w:t>, расположенных на территории Ямало-Ненецкого автономного округа</w:t>
      </w:r>
      <w:r>
        <w:rPr>
          <w:sz w:val="24"/>
          <w:szCs w:val="24"/>
        </w:rPr>
        <w:t>; приказ управления образования «14» августа 2014 г. № 391 «Об организации обучения обучающихся в индивидуальной форме на дому, а так же обучение обучающихся, находящихся на длительном лечении в медицинской организации»; Положение «О порядке обучения на дому детей-инвалидов и детей, которые по состоянию здоровья не могут посещать образовательные организации» утвержденное приказом департамента образования ЯНАО от 02.09.2013 г №1217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оказания своевременной систематической психолого-педагогической медико-социальной помощи детям, консультативно-методической поддержки их родителей (законных представителей) в организации воспитания и обучения детей с тяжелыми формами хронических, соматических заболеваний и детей-инвалид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примерным для муниципальных образовательных учреждений, где обучаются и воспитываются дети с тяжелыми формами хронических, соматических заболеваний и дети-инвалиды (далее дети с ограниченными  возможностями здоровья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деятельности обучения на д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.Зачисление детей с ограниченными возможностями здоровья в образовательное учреждение осуществляется в общем порядке, установленном законодательством Российской Федерации для приема граждан в образовательные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детей с ограниченными возможностями здоровья, которые по состоянию     здоровья временно или постоянно не могут посещать общеобразовательные учреждения, органы управления образованием и образовательные учреждения, реализующие общеобразовательные программы, с согласия родителей (законных представителей) обеспечивают обучение этих детей на до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снованием для организации обучения на дому детей с ограниченными возможностями здоровья является заключение лечебно-профилактическ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болеваний, наличие которых дает право на обучение на дому, утверждается Министерством здравоохранения Российской Федерац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й процесс обучения на дом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ение на дому детей с ограниченными возможностями здоровья, осуществляет образовательное учреждение, реализующее общеобразовательные программы. Сроки освоения образовательных программ могут быть увеличены по сравнению с общеобразовательным учреждением, а для обучающихся с отклонениями в развитии - по сравнению со сроками их освоения в специальном (коррекционном) образовательном учреждении VIII ви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чебный план для детей с ограниченными возможностями здоровья разрабатывается на основе Базисного учебного плана. Вариативная часть базисного учебного плана должна учитывать интересы, потребности, возможности детей с ограниченными возможностями здоровья, Изменения в базисный  учебный план вносятся, как в сторону уменьшения количества недельных часов, так и в сторону увеличения количества недельных часов, исходя особенностей протекания заболе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Занятия с детьми с ограниченными возможностями здоровья могут проводиться в учреждении, на дому, и комбинировано: часть занятий проводится в образовательном учреждении, а часть на до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нятия с детьми с ограниченными возможностями здоровья могут проводиться индивидуально, в классе и комбинированно: часть занятий проводится индивидуально, часть занятий проводится в класс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Занятия с детьми с ограниченными возможностями здоровья проводятся в зависимости от особенностей психофизического развития и возможностей обучающихся, сложности структуры дефекта, особенностей эмоционально-волевой сферы, характера течения заболевания, рекомендаций лечебно-профилактического учреждения, ПМПК района, Государственной службы медико-социальной экспертизы (МСЭ), возможностей доставки обучающегося в учреждение и отсутствия противопоказаний для занятий в классе (группе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бразовательное учреждение детям с ограниченными возможностями здоровь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на дому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на время обучение бесплатно учебники, учебную, справочную и другую литературу имеющиеся в библиотеке образовательного учре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ами из числа педагогических работников, оказыв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и консультативную помощь, необходимую для освоения общеобразовательных програм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межуточную и итоговую аттестацию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прошедшим итоговую аттестацию документ государственного образца о соответствующем образован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ого процесса обучения на д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могут при обучении ребенка с ограниченными возможностями здоровья на дому дополнительно приглашать педагогических работников из других образовательных учреждений. Такие педагогические работники по договоренности с образовательным учреждением могут совместно участвовать с педагогическими работниками данного образовательного учреждения в проведении промежуточной и итоговой аттестации детей с ограниченными возможностями здоровь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ям (законным представителям), имеющим детей с ограниченн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 и осуществляющим воспитание и обучение их на д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органами управления образованием компенсируются затраты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х, определяемых государственными и местными нормативами финансир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учение и воспитание в муниципальном 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бразовательное учреждение обязано согласовывать с родителями (законн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индивидуальный образовательный маршрут и единую програм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бразовательное учреждение при организации обучения на дому в штатное расписание может включать при необходимости такие должности как: педиатр, медицинская сестра, реабилитолог, психотерапевт, учитель-логопед, учитель-дефектолог, педагог-психолог, массажист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9:00Z</dcterms:created>
  <dc:creator>Света</dc:creator>
  <dc:description/>
  <cp:keywords/>
  <dc:language>en-US</dc:language>
  <cp:lastModifiedBy>5</cp:lastModifiedBy>
  <cp:lastPrinted>2004-10-05T13:27:00Z</cp:lastPrinted>
  <dcterms:modified xsi:type="dcterms:W3CDTF">2016-10-21T10:43:00Z</dcterms:modified>
  <cp:revision>10</cp:revision>
  <dc:subject/>
  <dc:title>1</dc:title>
</cp:coreProperties>
</file>