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Style17"/>
        <w:spacing w:before="280" w:after="280"/>
        <w:contextualSpacing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ПОЛОЖЕНИЕ </w:t>
      </w:r>
    </w:p>
    <w:p>
      <w:pPr>
        <w:pStyle w:val="Style17"/>
        <w:spacing w:before="280" w:after="280"/>
        <w:contextualSpacing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Об организации работы по охране труда и обеспечению безопасности образовательного процесса</w:t>
      </w:r>
    </w:p>
    <w:p>
      <w:pPr>
        <w:pStyle w:val="Style17"/>
        <w:spacing w:before="280" w:after="280"/>
        <w:contextualSpacing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jc w:val="center"/>
        <w:rPr>
          <w:rFonts w:cs="Arial"/>
        </w:rPr>
      </w:pPr>
      <w:r>
        <w:rPr>
          <w:rStyle w:val="StrongEmphasis"/>
          <w:rFonts w:cs="Arial"/>
        </w:rPr>
        <w:t>1. ОБЩИЕ ПОЛОЖЕНИЯ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>1.1. Положение об организации работы по охране труда и обеспечению безопасности образовательного процесса в  общеобразовательном учреждении, в дальнейшем - «Положение» разработано на основе Трудового Кодекса Российской Федерации, Федерального закона «Об основах охраны труда в Российской Федерации», Типового положения о службе охраны труда, приказа Министерства образования РФ «О службе охраны труда» № 92 от 27.02.95, Рекомендаций по организации работы службы охраны труда в образовании, утвержденных Постановлением Минтруда России от 08.02.2000 № 14, Закона Российской Федерации «Об образовании», Типового положения об общеобразовательном учреждении, Устава  общеобразовательного учреждения.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1.2.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1.2. Руководство работой по охране труда и обеспечению безопасности образовательного процесса осуществляет руководители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1.4. Должностные лица, осуществляющие работу по охране труда и обеспечению безопасности образовательного процесса, определяются приказом по образовательному учреждению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1.5. Действие настоящего Положения распространяется на всех работников образовательных учреждений и подразделения, функционирующие на его территории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1.6. Настоящее Положение является локальным нормативным актом, регламентирующим деятельность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1.7. Положение принимается решением общего собрания работников Образовательных учреждений и утверждается руководителем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Настоящее Положение принимается на неопределенный срок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После внесения изменений в настоящее Положение или принятия его в новой редакции предыдущая редакция Положения утрачивает силу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Style w:val="StrongEmphasis"/>
          <w:rFonts w:cs="Arial"/>
        </w:rPr>
        <w:t xml:space="preserve">2. ОСНОВНЫЕ НАПРАВЛЕНИЯ РАБОТЫ ПО ОХРАНЕ ТРУДА И ОБЕСПЕЧЕНИЮ БЕЗОПАСНОСТИ ОБРАЗОВАТЕЛЬНОГО ПРОЦЕССА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2.1. </w:t>
      </w:r>
      <w:r>
        <w:rPr>
          <w:rStyle w:val="StrongEmphasis"/>
          <w:rFonts w:cs="Arial"/>
        </w:rPr>
        <w:t xml:space="preserve">Введение в действие нормативных актов по охране труда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В целях соблюдения и применения федеральных законов и иных нормативных правовых актов РФ об охране труда осуществляется систематическое введение в действие в образовательном учреждении указанных нормативных документов, а также их изучение всеми категориями работников.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 xml:space="preserve">2.2. </w:t>
      </w:r>
      <w:r>
        <w:rPr>
          <w:rStyle w:val="StrongEmphasis"/>
          <w:rFonts w:cs="Arial"/>
        </w:rPr>
        <w:t>Введение в действие должностных обязанностей и инструкций по охране  труда</w:t>
      </w:r>
      <w:r>
        <w:rPr>
          <w:rFonts w:cs="Arial"/>
        </w:rPr>
        <w:t xml:space="preserve">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. 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2.3. </w:t>
      </w:r>
      <w:r>
        <w:rPr>
          <w:rStyle w:val="StrongEmphasis"/>
          <w:rFonts w:cs="Arial"/>
        </w:rPr>
        <w:t xml:space="preserve">Создание и деятельность Комиссии по расследованию несчастных случаев с обучающимися и работниками образовательных учреждений.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 xml:space="preserve">В целях оперативного проведения расследования несчастных случаев с обучающимися в период участия их в образовательном процессе на уроках, внеклассных и внешкольных мероприятиях,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ого учреждения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Должностные лица, входящие в состав Комиссии, определяются приказом по образовательному учреждению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2.4. </w:t>
      </w:r>
      <w:r>
        <w:rPr>
          <w:rStyle w:val="StrongEmphasis"/>
          <w:rFonts w:cs="Arial"/>
        </w:rPr>
        <w:t xml:space="preserve">Возложение ответственности за соблюдение норм охраны труда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Ответственность возлагается приказом директора образовательного учреждения. 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2.5. </w:t>
      </w:r>
      <w:r>
        <w:rPr>
          <w:rStyle w:val="StrongEmphasis"/>
          <w:rFonts w:cs="Arial"/>
        </w:rPr>
        <w:t xml:space="preserve">Создание безопасных условий труда и проведение мероприятий по охране труда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Должностными лицами образовательных учреждений, ответственными за работу по охране труда обеспечивается: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безопасность работников при эксплуатации здания и оборудования образовательных учреждений;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применение средств индивидуальной и коллективной защиты работников;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создание соответствующих требованиям охраны труда условия труда на каждом рабочем месте;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обеспечение режима труда и отдыха работников в соответствии с законодательством;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>- приобретение за счет собственных средств и выдачу специальной одежды, специальной обуви и других средств индивидуальной защиты;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 xml:space="preserve">- организация контроля за состоянием условий труда на рабочих местах;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ознакомление работников с требованиями охраны труда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Style w:val="StrongEmphasis"/>
          <w:rFonts w:cs="Arial"/>
        </w:rPr>
        <w:t xml:space="preserve">3. МЕРОПРИЯТИЯ ПО ОХРАНЕ ТРУДА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 xml:space="preserve">3.1. Ежегодно в образовательных учреждениях проводятся следующие обязательные мероприятия по охране труда: </w:t>
      </w:r>
    </w:p>
    <w:p>
      <w:pPr>
        <w:pStyle w:val="Style17"/>
        <w:spacing w:before="280" w:after="280"/>
        <w:contextualSpacing/>
        <w:rPr/>
      </w:pPr>
      <w:r>
        <w:rPr>
          <w:rFonts w:cs="Arial"/>
        </w:rPr>
        <w:t xml:space="preserve">- введение в действие новых нормативно-правовых актов в области охраны труда и их изучение; </w:t>
        <w:br/>
        <w:t xml:space="preserve">- разработка, принятие и утверждение локальных нормативных актов образовательных учреждений по охране труда; </w:t>
        <w:br/>
        <w:t xml:space="preserve">- разработка и утверждение должностных обязанностей и инструкций по охране труда, а также продление или прекращение срока их действия; </w:t>
        <w:br/>
        <w:t xml:space="preserve">- издание приказов руководителями образовательных учреждений по вопросам охраны труда; </w:t>
        <w:br/>
        <w:t xml:space="preserve">- разработка и утверждение по согласованию с профсоюзным комитетом Плана мероприятий по охране труда; </w:t>
        <w:br/>
        <w:t xml:space="preserve">- проведение инструктажей работников и обучающихся; </w:t>
        <w:br/>
        <w:t>- направление должностных лиц образовательного учреждения на обучение по вопросам охраны труда.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3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. </w:t>
        <w:br/>
        <w:t xml:space="preserve">Изучение вновь введенных документов осуществляется в формах: </w:t>
        <w:br/>
        <w:t xml:space="preserve">- индивидуального ознакомления с документами должностных лиц, ответственных за работу по охране труда; </w:t>
        <w:br/>
        <w:t xml:space="preserve">- ознакомлением коллектива работников с содержанием документов на рабочих совещаниях и общих собраниях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3.3. Локальные нормативные акты по вопросам охраны труда разрабатываются членами Комиссии по охране труда и (или) сотрудниками администрации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Принятие локальных нормативных актов по вопросам охраны труда относится к компетенции общего собрания работников или Совета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При необходимости локальные нормативные акты согласуются с профсоюзными комитетами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Утверждение локальных нормативных актов осуществляется руководителями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3.4. Разработка и утверждение должностных обязанностей и инструкций по охране труда, а также продление или прекращение срока их действия осуществляется членами Комиссии по охране труда на основе типовых документов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Должностные обязанности по охране труда утверждаются решением профсоюзного комитета и руководителями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Инструкции по охране труда согласуются с Профсоюзными  комитетами и утверждаются руководителями образовательных учреждений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Должностные обязанности и инструкции вводятся в действие или продлеваются приказом директора образовательных учреждений и действуют неопределенные срок до издания приказа, объявляющего их утратившими силу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3.5. Руководителями образовательных учреждений в обязательном порядке издаются следующие приказы по вопросам охраны труда: </w:t>
      </w:r>
    </w:p>
    <w:p>
      <w:pPr>
        <w:pStyle w:val="Style17"/>
        <w:spacing w:before="280" w:after="280"/>
        <w:contextualSpacing/>
        <w:rPr/>
      </w:pPr>
      <w:r>
        <w:rPr>
          <w:rFonts w:cs="Arial"/>
        </w:rPr>
        <w:t xml:space="preserve">- о введение в действие нормативных документов по охране труда (после получения новых нормативных документов); </w:t>
        <w:br/>
        <w:t xml:space="preserve">- о создании Комиссии по охране труда; </w:t>
        <w:br/>
        <w:t xml:space="preserve">- об организации административно-общественного контроля за состоянием охраны труда; </w:t>
        <w:br/>
        <w:t xml:space="preserve">- о создании Комиссии по расследованию несчастных случаев; </w:t>
        <w:br/>
        <w:t xml:space="preserve">- об утверждении перечня должностей и профессий для неэлектротехнического персонала; </w:t>
        <w:br/>
        <w:t xml:space="preserve">- о создании Комиссии по обучению и проверке знаний по электробезопасности (на учебный год); </w:t>
        <w:br/>
        <w:t xml:space="preserve">- о введении в действие должностных обязанностей по охране труда и инструкций по охране труда или о продлении срока их действия (на учебный год); </w:t>
        <w:br/>
        <w:t xml:space="preserve">- о назначении ответственного за электрохозяйство (на ученый год); </w:t>
        <w:br/>
        <w:t xml:space="preserve">- о назначении ответственного за газовое хозяйство (на учебный год); </w:t>
        <w:br/>
        <w:t xml:space="preserve">- о назначении ответственного за противопожарную безопасность (на учебный год); </w:t>
        <w:br/>
        <w:t xml:space="preserve">- о возложении ответственности за охрану труда и обеспечение безопасности жизни и здоровья обучающихся на должностных лиц образовательного учреждения (на учебный год); </w:t>
        <w:br/>
        <w:t xml:space="preserve">- о возложении ответственности за охрану труда и безопасность жизнедеятельности обучающихся при проведении мероприятий, связанных с выходом (выездом) за пределы образовательных учреждений района (перед проводимым мероприятием); </w:t>
        <w:br/>
        <w:t xml:space="preserve">- о расследовании несчастных случаев с работниками или обучающимися (при необходимости); </w:t>
        <w:br/>
        <w:t xml:space="preserve">- о доплате работникам из надтарифного фонда за работу во вредных условиях труда.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 xml:space="preserve">3.7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 xml:space="preserve">3.8. В образовательных учреждениях проводятся следующие виды инструктажей работников по охране труда: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вводный инструктаж при приеме на работу. Инструктаж проводится директором образовательного учреждения с соответствующей записью в журнале; </w:t>
        <w:br/>
        <w:t xml:space="preserve">- инструктаж на рабочем месте. Инструктаж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; </w:t>
        <w:br/>
        <w:t xml:space="preserve">- внеплановый инструктаж. Проводится руководителями образовательных учреждений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В образовательных учреждениях проводятся следующие виды инструктажей обучающихся по охране труда: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- инструктаж на рабочем месте. Инструктаж проводится в плановом порядке учителями биологии, физики, химии, информатики и информационных технологий, физкультуры с соответствующей записью в классном журнале в первую декаду сентября текущего года. Повторный инструктаж проводится в первую декаду января следующего года; </w:t>
        <w:br/>
        <w:t xml:space="preserve">- внеплановый инструктаж.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3.9. Направление должностных лиц образовательных учреждений на обучение по вопросам охраны труда осуществляется в соответствии с приказами управления образования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Style w:val="StrongEmphasis"/>
          <w:rFonts w:cs="Arial"/>
        </w:rPr>
        <w:t xml:space="preserve">4. ДОКУМЕНТАЦИЯ ПО ОХРАНЕ ТРУДА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4.1. В образовательных учреждениях района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Style17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4.2. В образовательных учреждениях содержится следующая документация по охране труда: </w:t>
      </w:r>
    </w:p>
    <w:p>
      <w:pPr>
        <w:pStyle w:val="Style17"/>
        <w:spacing w:before="280" w:after="280"/>
        <w:contextualSpacing/>
        <w:rPr>
          <w:rFonts w:cs="Arial"/>
        </w:rPr>
      </w:pPr>
      <w:r>
        <w:rPr>
          <w:rFonts w:cs="Arial"/>
        </w:rPr>
        <w:t xml:space="preserve">- должностные обязанности по охране труда; </w:t>
        <w:br/>
        <w:t xml:space="preserve">- инструкции по охране труда для работников и обучающихся; </w:t>
        <w:br/>
        <w:t xml:space="preserve">- журнал регистрации вводного инструктажа; </w:t>
        <w:br/>
        <w:t xml:space="preserve">- журнал регистрации инструктажа на рабочем месте; </w:t>
        <w:br/>
        <w:t xml:space="preserve">- журнал регистрации инструктажа обучающихся; </w:t>
        <w:br/>
        <w:t xml:space="preserve">- журнал регистрации несчастных случаев с обучающимися; </w:t>
        <w:br/>
        <w:t xml:space="preserve">- журнал выдачи инструкций по охране труда; 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/>
        </w:rPr>
        <w:t>4.3. Ответственными за ведение журналов являются заместители директора по АХЧ, ответственные за работу по охране труда и Председатели профсоюзного комитета образовательных учреждений</w:t>
      </w:r>
      <w:bookmarkStart w:id="0" w:name="5"/>
      <w:bookmarkEnd w:id="0"/>
      <w:r>
        <w:rPr>
          <w:rFonts w:cs="Arial"/>
        </w:rPr>
        <w:t>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7:00Z</dcterms:created>
  <dc:creator>Школа</dc:creator>
  <dc:description/>
  <cp:keywords/>
  <dc:language>en-US</dc:language>
  <cp:lastModifiedBy>5</cp:lastModifiedBy>
  <cp:lastPrinted>2013-02-08T16:56:00Z</cp:lastPrinted>
  <dcterms:modified xsi:type="dcterms:W3CDTF">2016-10-22T04:33:00Z</dcterms:modified>
  <cp:revision>7</cp:revision>
  <dc:subject/>
  <dc:title/>
</cp:coreProperties>
</file>