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ом по школе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 декабря  2015 г. № 176 - 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физического вос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орковской МС(К)ОШИ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лектив   общеобразовательной  школы   является самодеятельной  организацией,   призванной   всемирно   развивать   массовую физическую культуру, спорт и туризм среди учащих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 целью  коллектива   является  содействие школе и семье в воспитании учащихся в духе требований морали,  в  укреплении их здоровья и всестороннего  физического  развития,  подготовке  к  труду  и защите Родин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лектив  школы  организует  свою  работу  на   основе ученического    самоуправления,    широкой    творческой    инициативы     и самодеятель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ую ответственность за организацию  физической  культуры  в школе  несет  директор.  Методическая  помощь  в   деятельности   коллектива обеспечивается учителем физической  культуры,  организатором внеклассной  и внешкольной  работы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по организации физической культуры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коллективом по организации физической культуры ставятся следующие задачи: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ерно  содействовать  воспитанию   у   школьников   преданности   Родине, общественной  активности,  трудолюбия,  развитию  инициативы,  творчества  и организаторских способностей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ь всех школьников  в  систематические  занятия  физической  культурой, спортом и туризмом; осуществлять   внеурочные   мероприятия    по    укреплению    здоровья    и совершенствованию всестороннего физического  развития  учащихся,  навыков  и умений  в  занятиях  спортом  и  туризмом,  воспитанию  стойкой  привычки  к систематическим занятиям физическими упражнениями, соблюдать правила  личной и общественной гигиены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физкультурно-оздоровительные мероприятия  в  режиме  учебного дня школы, оказывать помощь в проведении ежедневных физкультурных занятий  в продленном дне, активно учувствовать  в  массовых  соревнованиях:  детских спортивных играх «Весёлые старты»,  игры  на  призы   по различным видам спорта и др., в ежемесячных днях здоровья и спорта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активное участие в укреплении и  благоустройстве  школьной  учебно - спортивной базы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ить из  числа  учащихся  физкультурный  актив  в  помощь  учителям  для проведения массовой физкультурной и спортивной работы в школе; 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 пропаганду  физической  культуры  и   спорта   среди   учащихся   как непременных   средств   укрепления   здоровья    и    поддержания    высокой работоспособ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содержание работы коллектива по физическому воспитанию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дагоги школы по массовой физической культуре  помогает  руководству  школы, классным руководителям, воспитателям   в   организации физкультурно-оздоровительных мероприятий в режиме учебного  дня  (гимнастика до учебных занятий, физкультурные минимумы на уроках, подвижные перемены),  в проведении ежедневных физкультурных  занятий  в  режиме  продленного  дня,  осуществляют помощь   воспитателям   в   организации ежемесячных дней здоровь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 физической культуры  организует   внутришкольные соревнования, помогают педагогам ДО проводить  занятия  в спортивных секциях,  вместе с ним комплектует команды классов  и  школы  для участия в поселковых, районных  соревнованиях, ведет учет школьников, выполнивших нормативы спортивной классифик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 школы участвуют в работе по пропаганде физической культуры, спорта, туризма  организует свою работу через стенную  печать,  спортивные  праздники, показательные  выступления  спортсменов.  Создают   уголки по   физической культуры, помещая  в  нем  иллюстративные  и  другие  материалы.  Организует беседы на темы о значении  физической  культуры,  правилах  гигиены,  режима питания, двигательной активности, привлекая для этого педагогов,  родителей, представителей медицинского персонал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, учащихся по занятию физической культуры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школы имеют право: заниматься  в  спортивных  секциях,  группах  общей  физической  подготовки, выступая в соревнованиях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органы коллектива физической культуры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 спортивным  оборудованием,   инвентарем   и   другими   видами спортивно-туристского снаряжения, принадлежащими школ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ащиеся школы обязаны: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в духе морального кодекса и требований спортивной этик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сочетать учебу в школе с регулярным посещением уроков и занятиями по физической  культурой и спорта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учувствовать во всех спортивно-оздоровительных мероприятиях школы; беречь спортивные сооружения, оборудование, инвентарь и школьную  спортивную форму; принимать активное участие в  работах  по   ремонту  и благоустройству школьных спортивных сооружений, оборудования и инвентаря; быть активным пропагандистом физкультуры, спорта и туризма; 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казания школьного врача по самоконтролю за развитием организма  и правилам личной гигиен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 членам  школьного  коллектива,  допускающим  нарушения  дисциплины, недостойное поведение в  общественных  местах,  дома,  среди  товарищей,  во время  соревнований,  советом  коллектива  физической  культуры  применяются различные воспитывающие меры (временное отстранение  от  занятий  в  группе, секции;  лишение  права  учувствовать  в  соревнованиях;  вывод  из  сборной команды школы и т.п.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 руководствуется  </w:t>
      </w:r>
      <w:r>
        <w:rPr>
          <w:rFonts w:cs="Times New Roman" w:ascii="Times New Roman" w:hAnsi="Times New Roman"/>
          <w:b/>
          <w:sz w:val="24"/>
          <w:szCs w:val="24"/>
        </w:rPr>
        <w:t>правилами  поведения учащихся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портивная  форм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 физической культуры может иметь свою спортивную форму  одежды и эмблему, утвержденные советом школы.</w:t>
      </w:r>
    </w:p>
    <w:p>
      <w:pPr>
        <w:pStyle w:val="HTM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Style16">
    <w:name w:val="Без интервала Знак"/>
    <w:qFormat/>
    <w:rPr>
      <w:rFonts w:eastAsia="Calibri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5:00Z</dcterms:created>
  <dc:creator>школа</dc:creator>
  <dc:description/>
  <cp:keywords/>
  <dc:language>en-US</dc:language>
  <cp:lastModifiedBy>5</cp:lastModifiedBy>
  <cp:lastPrinted>2009-11-11T12:32:00Z</cp:lastPrinted>
  <dcterms:modified xsi:type="dcterms:W3CDTF">2016-10-22T08:26:00Z</dcterms:modified>
  <cp:revision>11</cp:revision>
  <dc:subject/>
  <dc:title>Физическое воспитание как педагогический процесс</dc:title>
</cp:coreProperties>
</file>