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 «Горковская специальная (коррекционная) общеобразовательная школа – интернат для обучающихся, воспитанников с ограниченными возможностями здоровья»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казом по школ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 декабря  2015 г. № 176 - 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1080" w:hanging="720"/>
        <w:jc w:val="center"/>
        <w:rPr/>
      </w:pPr>
      <w:r>
        <w:rPr>
          <w:b/>
          <w:sz w:val="28"/>
          <w:szCs w:val="28"/>
        </w:rPr>
        <w:t>об общешкольном конкурсе «Самый здоровый клас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14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ый конкурс «Самый здоровый класс» проводится ежегодно для всех классов. Участие в нём принимает весь класс, классные руководители и воспитатели. Конкурс проводится с 15 сентября по 20 мая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действовать формированию у учащихся здорового образа жизни и интереса к занятиям физкультурой и спортом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. Привлечь максимально возможное количество учеников к занятиям физической культурой для сохранения здоровья и улучшения работоспособ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Обучить детей и взрослых методам и приёмам организации активного отдых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Пропагандировать в школьном сообществе здоровый образ жизни.</w:t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  <w:t>IV.   Организация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щешкольный конкурс «Самый здоровый класс» проводится в течении всего учебного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частие в нём классных коллективов оценивается членами жюри, в состав которого входят представители администрации, педагоги, учащиеся. Жюри использует следующие критерии оце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астие класса в общешкольных спортивно-оздоровительных мероприятиях – 1балл (за каждого учени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астие педагогов в работе по пропаганде здорового образа жизни – 5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частое заболевание учеников ОРВИ и ОРЗ – вычитывается 1 балл (за каждого учени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анизация классом внеклассных спортивно-оздоровительных дел с привлечением учащихся других классов – 10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ыпуск санитарных бюллетеней, листков здоровья, газет, в которых пропагандируется здоровый образ жизни – 10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анизация походов, экскурсий, прогулок – 5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частие в спортивных секциях, кружках (туристических, народного, эстрадного танца) – 1 балл (за каждого учени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дение в семейной группе ежедневной утренней зарядки – 5 бал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наличие у учащихся вредных привычек – вычитается 2 балла (за каждого ученика).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 xml:space="preserve">V. Награждение победителей конкурса. </w:t>
      </w:r>
    </w:p>
    <w:p>
      <w:pPr>
        <w:pStyle w:val="Normal"/>
        <w:ind w:left="360" w:hanging="180"/>
        <w:rPr/>
      </w:pPr>
      <w:r>
        <w:rPr/>
        <w:t>Победители награждаются почётными грамотами и ценными подарками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частие класса в общешкольных спортивно-оздоровительных мероприятиях – 5 баллов (максимум)</w:t>
      </w:r>
    </w:p>
    <w:p>
      <w:pPr>
        <w:pStyle w:val="Normal"/>
        <w:jc w:val="both"/>
        <w:rPr/>
      </w:pPr>
      <w:r>
        <w:rPr/>
        <w:t>2.Участие педагогов в работе по пропаганде здорового образа жизни – 5 баллов; (воспитательский  и классный часы)</w:t>
      </w:r>
    </w:p>
    <w:p>
      <w:pPr>
        <w:pStyle w:val="Normal"/>
        <w:jc w:val="both"/>
        <w:rPr/>
      </w:pPr>
      <w:r>
        <w:rPr/>
        <w:t>3.Частое заболевание учеников ОРВИ и ОРЗ – вычитывается 1 балл (за каждого ученика);</w:t>
      </w:r>
    </w:p>
    <w:p>
      <w:pPr>
        <w:pStyle w:val="Normal"/>
        <w:ind w:left="1080" w:hanging="720"/>
        <w:jc w:val="both"/>
        <w:rPr/>
      </w:pPr>
      <w:r>
        <w:rPr/>
        <w:t>5 баллов –  0% до 10%</w:t>
      </w:r>
    </w:p>
    <w:p>
      <w:pPr>
        <w:pStyle w:val="Normal"/>
        <w:ind w:left="1080" w:hanging="720"/>
        <w:jc w:val="both"/>
        <w:rPr/>
      </w:pPr>
      <w:r>
        <w:rPr/>
        <w:t>4 балла – 11% до 25%</w:t>
      </w:r>
    </w:p>
    <w:p>
      <w:pPr>
        <w:pStyle w:val="Normal"/>
        <w:ind w:left="1080" w:hanging="720"/>
        <w:jc w:val="both"/>
        <w:rPr/>
      </w:pPr>
      <w:r>
        <w:rPr/>
        <w:t>3 балла – 26% до 49%</w:t>
      </w:r>
    </w:p>
    <w:p>
      <w:pPr>
        <w:pStyle w:val="Normal"/>
        <w:ind w:left="1080" w:hanging="720"/>
        <w:jc w:val="both"/>
        <w:rPr/>
      </w:pPr>
      <w:r>
        <w:rPr/>
        <w:t>2 балла – 50% до 65 %</w:t>
      </w:r>
    </w:p>
    <w:p>
      <w:pPr>
        <w:pStyle w:val="Normal"/>
        <w:ind w:left="1080" w:hanging="720"/>
        <w:jc w:val="both"/>
        <w:rPr/>
      </w:pPr>
      <w:r>
        <w:rPr/>
        <w:t>1 балл – от 6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Организация классом внеклассных спортивно-оздоровительных дел с привлечением учащихся других классов – 10 баллов; </w:t>
      </w:r>
    </w:p>
    <w:p>
      <w:pPr>
        <w:pStyle w:val="Normal"/>
        <w:jc w:val="both"/>
        <w:rPr/>
      </w:pPr>
      <w:r>
        <w:rPr/>
        <w:t>5.Выпуск санитарных бюллетеней, листков здоровья, газет, в которых пропагандируется здоровый образ жизни – 10 баллов;</w:t>
      </w:r>
    </w:p>
    <w:p>
      <w:pPr>
        <w:pStyle w:val="Normal"/>
        <w:jc w:val="both"/>
        <w:rPr/>
      </w:pPr>
      <w:r>
        <w:rPr/>
        <w:t>6.Организация походов, экскурсий, прогулок – 5 баллов;</w:t>
      </w:r>
    </w:p>
    <w:p>
      <w:pPr>
        <w:pStyle w:val="Normal"/>
        <w:jc w:val="both"/>
        <w:rPr/>
      </w:pPr>
      <w:r>
        <w:rPr/>
        <w:t>7.Участие в спортивных секциях, кружках (туристических, народного, эстрадного танца) – 5 баллов (максимум);</w:t>
      </w:r>
    </w:p>
    <w:p>
      <w:pPr>
        <w:pStyle w:val="Normal"/>
        <w:jc w:val="both"/>
        <w:rPr/>
      </w:pPr>
      <w:r>
        <w:rPr/>
        <w:t>8.Проведение в семейной группе ежедневной утренней зарядки – 5 баллов;</w:t>
      </w:r>
    </w:p>
    <w:p>
      <w:pPr>
        <w:pStyle w:val="Normal"/>
        <w:jc w:val="both"/>
        <w:rPr/>
      </w:pPr>
      <w:r>
        <w:rPr/>
        <w:t>9.Наличие у учащихся вредных привычек – вычитается 2 балла (за каждого ученика).</w:t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  <w:lvl w:ilvl="1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eastAsia="Calibri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49:00Z</dcterms:created>
  <dc:creator>школа</dc:creator>
  <dc:description/>
  <cp:keywords/>
  <dc:language>en-US</dc:language>
  <cp:lastModifiedBy>5</cp:lastModifiedBy>
  <cp:lastPrinted>2012-03-16T16:47:00Z</cp:lastPrinted>
  <dcterms:modified xsi:type="dcterms:W3CDTF">2016-10-22T09:03:00Z</dcterms:modified>
  <cp:revision>13</cp:revision>
  <dc:subject/>
  <dc:title>Положение об общешкольном конкурсе « Самый здоровый класс»</dc:title>
</cp:coreProperties>
</file>