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конкурса «Наши таланты»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 Настоящее положение определяет условия, сроки и порядок проведения, тематику и критерии оценки конкурс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Организатором Конкурса является общеобразовательное  учреждение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утверждает Положение о Конкурсе, решает вопросы организации и проведения мероприятия, утверждает состав жюри, подводит итоги.</w:t>
      </w:r>
    </w:p>
    <w:p>
      <w:pPr>
        <w:pStyle w:val="Normal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 - содействие личностному развитию и творческой реализации детей – инвалидов, детей – сирот, детей с ограниченными возможностями здоровья и их адаптации в социуме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Задачи Конкурса:</w:t>
      </w:r>
    </w:p>
    <w:p>
      <w:pPr>
        <w:pStyle w:val="Style8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 для коррекции  нарушений психофизических функций обучающихся и активизация творческой деятельности.</w:t>
      </w:r>
    </w:p>
    <w:p>
      <w:pPr>
        <w:pStyle w:val="Style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 и поощрение талантливых обучающихся.</w:t>
      </w:r>
    </w:p>
    <w:p>
      <w:pPr>
        <w:pStyle w:val="Style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крепление позитивной гражданской позиции.</w:t>
      </w:r>
    </w:p>
    <w:p>
      <w:pPr>
        <w:pStyle w:val="Style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ациональных традиций и культуры народов, проживающих на территории Ямало-Ненецкого округа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роведения конкурс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 в марте-апрел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дростки в возрасте от 9 до 17 лет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бора компетентных членов жюри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раво выбора членов жюри принадлежит организатору  Конкурс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и выборе членов жюри будет учитываться их компетентность и объективность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Участники конкурса не могут быть выбраны в качестве членов жюри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ы конкурс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: </w:t>
      </w:r>
      <w:r>
        <w:rPr>
          <w:rFonts w:cs="Times New Roman" w:ascii="Times New Roman" w:hAnsi="Times New Roman"/>
          <w:sz w:val="24"/>
          <w:szCs w:val="24"/>
        </w:rPr>
        <w:t>«Родина моя»,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нь Победы», «Школьная пора», «Мой дом – Ямал», «Здравствуй, лето!», «Дружба», «»Счастье», и т.д. Темы могут перекликаться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минации Конкурса и критерии оценивания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 Художественная самодеятельность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ять номеров художественной самодеятельности от каждой группы (класса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внешнего вида (костюм), его соответствие образу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исполнения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(использование национального костюма, декораций и элементов национального прикладного творчества в оформлении, музыкальное оформление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номера оценивает компетентное жюри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артисты награждаются призам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 Декоративно – прикладное творчество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 жюри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гинальность оформления выставк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ложность работы (соответствие возрасту)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ка выполненных работ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чество выполнения работ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одведение итогов и награждение победителей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ценивает компетентное жюри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Times New Roman" w:hAnsi="Times New Roman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6:00Z</dcterms:created>
  <dc:creator>1</dc:creator>
  <dc:description/>
  <cp:keywords/>
  <dc:language>en-US</dc:language>
  <cp:lastModifiedBy>5</cp:lastModifiedBy>
  <cp:lastPrinted>2016-10-24T14:45:00Z</cp:lastPrinted>
  <dcterms:modified xsi:type="dcterms:W3CDTF">2016-10-24T08:45:00Z</dcterms:modified>
  <cp:revision>12</cp:revision>
  <dc:subject/>
  <dc:title/>
</cp:coreProperties>
</file>