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ейная арт-терапи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семья является по своей сути группой, то семейную арт-терапию по полному праву можно назвать одним из видов групповой арт-терапии.</w:t>
      </w:r>
    </w:p>
    <w:p>
      <w:pPr>
        <w:pStyle w:val="Style15"/>
        <w:rPr/>
      </w:pPr>
      <w:r>
        <w:rPr>
          <w:color w:val="000000"/>
          <w:sz w:val="28"/>
          <w:szCs w:val="28"/>
        </w:rPr>
        <w:t>Как правило, на арт-терапию приходят семьи, чтобы помочь одному из членов семьи. Однако, когда существуют проблемы у одного из членов семьи, обычно это оказывает влияние на всю структурную единицу - семья. Цель семейной арт-терапии – это новое понимание и осознание членами семьи своих проблемных сторон, оценке семейной ситуации в целом, осознанию того, как влияет на атмосферу в семье поведение каждого, а также раскрытие внутреннего потенциала семьи, который позволил бы скорректировать взаимоотношения в ней, перейти на более качественное взаимодейств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с семьей проявляются два аспекта: диагностический и психотерапевтический. На начальном этапе работы арт-терапевт активизирует взаимодействие членов семьи и определяет характерные для них особенности коммуникации или отсутствие оных. Психотерапевтический эффект связан с возможностями семьи характерных для них моделей поведения и взятых «не оправдано» ролей, выявление абьюза в отношениях любого типа (психологического, физиологического характера, полового и иных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выполняя совместный рисунок, семья может реагировать теми же самыми эмоциями, которые характерны для нее в обычной жизни. Создаваемые же образы могут приводить к инсайтам о том, каким образом члены семьи воспринимают друг друга, а также о том, как семья влияет на каждого своего член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ая арт-терапия может проводиться как с супружескими парами, так и с детьми и их родителями, могут приходить пары мать- дитя, отец-дитя, , порой на молодую семью огромное влияние оказывают бабушки и дедушки, вариаций состава группы мног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й практике арт-терапия также опирается на возрастные особенности ее участников, среди многих авторов можно выделить Пролкса и его групповую терапию с маленькими детьми (возраст 18-30 месяцев) и их родителям (на терапевтические сессии ходил один из представителей родителей) [4]. В работе описан арт-терапевтический процесс в контексте психотерапевтических отношений, создаются условия для выражения осознаваемых и неосознаваемых чувств по средствам создания образов в рамках совместных творческих работ всей группы или пары «мать- дитя, отец- дитя». В итоге терапии повышается качество взаимоотношений родителей и маленьких детей, что способствует исключению многих симптомов у детей(ЗРР, синдром недостатка внимания, импульсивность, гиперактивное поведение, проявление агрессии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й опыт Пролкса говорит о том, что детско-родительская интерактивная группа является уникальным методом работы с маленькими детьми и их родителями, основанным на теориях развития и методах групповой арт-терапии. Учет психологических теорий развития детей и учет особенностей разворачивания художественной экспрессии детей, дает возможность арт-терапевту более качественно оценить специфику детско-родительских взаимоотношений, а также создать благоприятные условия для коррекции нарушенных психических функций ребенка, скорректировать родительское поведение.</w:t>
      </w:r>
    </w:p>
    <w:p>
      <w:pPr>
        <w:pStyle w:val="Style15"/>
        <w:rPr/>
      </w:pPr>
      <w:r>
        <w:rPr>
          <w:color w:val="000000"/>
          <w:sz w:val="28"/>
          <w:szCs w:val="28"/>
        </w:rPr>
        <w:t>Арт-терапия используется в различных семейных кризисных и конфликтных ситуациях, освоение супругами родительских ролей, включение ребенка во внешние социальные структуры, семья подростка, опустевшее гнездо, ситуации развода. В последней ситуации можно обратиться к статье Маккалофа «использование ребенком переходных объектов в процессе арт-терапии в ситуации развода». Где в качестве переходного объекта используется изобразительная продукция. В статье даются ссылки на первоисточники, а также рассматривается случай психотерапии и ее влияния на ребенка в ситуации развода, в данном случае работа велась как групповая (семейные сессии), так и индивидуальная(с членами семьи) с впечатляющим положительным итогом [1,66]. Данная работа очень ак-туальна для современного общества, где уровень разводов чрезвычайно высокий. Эффективный опыт может вдохновить специалистов на использование арт-терапии в своей работе с семьями в кризисных ситуациях имеющими дете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ую тему для настоящего времени разрывает Соловьев С.А., описывая влияние арт-терапии в системе комплексной психологической реабилитации семьи, пострадавшей в локальном военном конфликте[8,48]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ческий пример: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: Лист ватмана А1, краски(гуашь или пальчиковые), манка(или песок), клеенка, стека(лопатка)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Данное упражнение возможно применять от 7 месяцев (когда ребенок сел), и со взрослыми детьми, и с супругами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: Нарисовать настроение цвет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ребенку выбрать 2-4 цвета краски,  и выложите их на лист стекой. Далее расскажите, что такое «настроение» и какое настроение у вас. Если ваш ребенок еще не говорит, все равно,  общайтесь с ним как с себе равным (как с личностью понимающей и мыслящей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После дайте волю фантазии, рисуйте руками. И  ваш ребенок потянется за вами. Добавьте «свои» цвета, обосновав ребенку, что это часть Вашего настроения и оно такое(сине-зеленое и спокойное или розово-серое и немного тоскливое)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посыпать на рисунок манки или песка для большего терапевтически-сенсорного эффекта воздействия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шая упражнение, поблагодарите ребенка и скажите несколько слов о своих ощущениях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простое упражнение воздействует на эмоциональное сближение, на развитие сенсорных ощущений, снимает стресс и тревогу в любом возрасте, развивает речевые навыки у малышей и дошкольников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сихолога и педагога это упражнение может дать хороший диагностический материал о взаимодействии рисующих индивидов.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Литература:  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каллоф К. Использование ребенком переходных объектов в процессе арт-терапии в ситуации развода родителей /журнал «Практическая психология и психо-анализ»: М - 2013. №4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лендер В. Окна в мир ребенка [Текст] / В. Оклендер.- М: «Класс», 2012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ипова А. А. Общая психокоррекция : учебное пособие для студентов ву-зов / А. А. Осипова. — М. : Сфера, 2015. — 509 с. — (Учебное пособие). — Библиогр.: с. 485-503. — ISBN 5-89144-100-4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лкс Л. Групповая арт-терапия с маленькими детьми и их родителями /журнал «Практическая психология и психоанализ»: М - 2016. №1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Прунис Н. Е. Арт-терапия в психологическом сопровождении персона-ла. СПб.: Речь, 2012. — 176 с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дестам К. Групповая психотерапия. Психокоррекционные группы: теория и практика / Под общ. ред. Л. П. Петровской. 2-е изд. М.: Прогресс, 2013. 368 с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олев Ю. А. Уроки Локки // Арт-терапия в эпоху постмодерна / Под ред. А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овьев С.А. // Арт-терапия в системе комплексной психологической реа-билитации семьи, пострадавшей в локальном военном конфликт // Международный науч-но-исследовательский журнал. - 2012. -№4 (4). -С. 48-51. - URL: https://research-journal.org/psycology/art-terapiya-v.. (дата обращения: 08.02.2018.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10" w:right="1134" w:gutter="0" w:header="0" w:top="24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7"/>
          <w:szCs w:val="27"/>
        </w:rPr>
        <w:t xml:space="preserve">Помните, что Мы сами закладываем всё в своих детей,  и если вы будете думать, что «он ничего не понимает» - он ничего не поймет. </w:t>
      </w:r>
    </w:p>
    <w:p>
      <w:pPr>
        <w:pStyle w:val="Footnot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16:00Z</dcterms:created>
  <dc:creator>Ольга Васильевна</dc:creator>
  <dc:description/>
  <cp:keywords/>
  <dc:language>en-US</dc:language>
  <cp:lastModifiedBy>111</cp:lastModifiedBy>
  <dcterms:modified xsi:type="dcterms:W3CDTF">2018-11-26T14:31:00Z</dcterms:modified>
  <cp:revision>3</cp:revision>
  <dc:subject/>
  <dc:title>Семейная арт-терапия</dc:title>
</cp:coreProperties>
</file>