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сихологический тест «Индекс отношения к здоровью» (</w:t>
      </w:r>
      <w:r>
        <w:rPr>
          <w:rFonts w:cs="Times New Roman" w:ascii="Times New Roman" w:hAnsi="Times New Roman"/>
          <w:sz w:val="24"/>
          <w:szCs w:val="24"/>
        </w:rPr>
        <w:t>С.Дерябо, В.Ясин) диагностирует такой важнейший параметр отношения к здоровью, здоровому образу жизни, как интенсивность. Параметр интенсивности показывает, в какой степени и в каких сферах проявляется субъективное отношение. Одному человеку просто «хочется быть здоровым» и не больше – низкая интенсивность отношения. Другой, «фанат», занимается в спортивных секциях, следит за своим питанием, делает зарядку, посещает соответствующие лекции о здоровом образе жизни – высокий уровень интенсив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ивное отношение к здоровью проявляется и в различных сферах: один в основном любит читать литературу о здоровье, другой – заниматься различными оздоровительными процедурами, третий пытается изменять отношение окружающих людей к своему здоровью и т.д., а кто-то делает и то, и другое, и трет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ее у человека отношение к какому-либо объекту определяет, что он чувствует, как думает, как действует и как поступает во всех ситуациях, связанных с этим объектом. Соответственно, интенсивность отношения к здоровью также включает в себя четыре компонента: эмоциональный, познавательный, практический и поступочны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ст «Индекс отношения к здоровью» (Приложение 1) состоит из четырех субтестов, соответствующих четырем компонентам интенсивности субъективного отноше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Эмоциональная шкала</w:t>
      </w:r>
      <w:r>
        <w:rPr>
          <w:rFonts w:cs="Times New Roman" w:ascii="Times New Roman" w:hAnsi="Times New Roman"/>
          <w:sz w:val="24"/>
          <w:szCs w:val="24"/>
        </w:rPr>
        <w:t>. Эта шкала измеряет, в какой степени проявляется отношение человека к здоровью, здоровому образу жизни в эмоциональной сфере. Она включает вопросы, диагностирующие, насколько человек сенситивен, чувствителен к различным витальным, жизненным проявлениям своего организма, насколько он восприимчив к эстетическим аспектам здоровья, насколько он способен получать наслаждение от своего здоровья и заботы о нем и п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разбиты на две группы: в первой степень выраженности эмоционального компонента определяется по ответам на вопросы о том, что сам испытуемый чувствует в определенных ситуациях, во второй – насколько он разделяет чувства других людей в тех или иных ситуац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баллы по данной шкале говорят о том, что испытуемый способен наслаждаться своим здоровьем, способен получать эстетическое удовольствие от здорового организма, чутко реагирует на поступающие от него сигналы, свободен от отрицательных эмоциональных стереотипов, существующих в обществе по отношению к здоровому образу жизни и пр. Иными словами, он заботится о здоровье не только потому, что это «необходимо», не под давлением обстоятельств, а ради удоволь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баллы говорят о том, что отношение к здоровью у данного человека носит рассудочный характер, мало затрагивает его эмоциональную сферу, забота о здоровье для него – просто необходимость, но никак не радостное и увлекательное занятие, что он глух к витальным проявлениям своего организма, не видит эстетического аспекта здоровья, находится под властью отрицательных общественных эмоциональных стереотипов по отношению к здоровому образу жизни и т.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ая шкала</w:t>
      </w:r>
      <w:r>
        <w:rPr>
          <w:rFonts w:cs="Times New Roman" w:ascii="Times New Roman" w:hAnsi="Times New Roman"/>
          <w:sz w:val="24"/>
          <w:szCs w:val="24"/>
        </w:rPr>
        <w:t>. Эта шкала измеряет, в какой степени проявляется отношение человека к здоровью, здоровому образу жизни в познавательной сфере. Она включает две группы вопросов: первая диагностирует, насколько человек готов воспринимать получаемую от других людей или из литературы информацию по проблемам здорового образа жизни («пассивные» вопросы), вторая – насколько человек стремится сам получать информацию по этой теме («активные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баллы по данной шкале говорят о том, что испытуемый проявляет большой интерес к проблеме здоровья, сам активно ищет соответствующую информацию в книгах, журналах, газетах, любит общаться с другими людьми на данную тему и т.д. Низкие баллы говорят о том, что отношение к здоровью у него мало затрагивает познавательную сферу: он в лучшем случае готов лишь воспринимать поступающую от других людей информацию о здоровье, но сам не проявляет активности в ее поиск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шкала</w:t>
      </w:r>
      <w:r>
        <w:rPr>
          <w:rFonts w:cs="Times New Roman" w:ascii="Times New Roman" w:hAnsi="Times New Roman"/>
          <w:sz w:val="24"/>
          <w:szCs w:val="24"/>
        </w:rPr>
        <w:t>. Эта шкала измеряет, в какой степени проявляется отношение человека к здоровью, здоровому образу жизни в практической сфере. Она также включает две группы вопросов: первая диагностирует, насколько человек готов включаться в различные практические действия, направленные на заботу о своем здоровье, когда они предлагаются, организовываются другими людьми, вторая – насколько человек сам, по собственной инициативе стремится осуществлять эти 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баллы по данной шкале говорят о том, что обследуемый активно заботится о своем здоровье в практической сфере: склонен посещать различные спортивные секции, делать специальные упражнения, заниматься оздоровительными процедурами, формировать у себя соответствующие умения и навыки, вести здоровый образ жизни в целом. Низкие баллы говорят о том, что он готов лишь в какой-то мере включаться в практическую деятельность по заботе о своем здоровье, которую организовывают другие люди, в крайнем случае, он может что-то предпринять, если этого потребует ситуац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оступочная шкала</w:t>
      </w:r>
      <w:r>
        <w:rPr>
          <w:rFonts w:cs="Times New Roman" w:ascii="Times New Roman" w:hAnsi="Times New Roman"/>
          <w:sz w:val="24"/>
          <w:szCs w:val="24"/>
        </w:rPr>
        <w:t xml:space="preserve">. Эта шкала измеряет, в какой степени проявляется отношение человека к здоровью, здоровому образу жизни в сфере совершаемых им поступков, направленных на изменение своего окружения в соответствии с его отношением. Она включает три группы вопросов: первая диагностирует, насколько человек стремится повлиять на членов своей семьи, чтобы они вели здоровый образ жизни, вторая – насколько он стремится повлиять на своих знакомых, третья – на других людей, общество в цел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баллы по данной шкале говорят о том, что испытуемый активно стремится изменять свое окружение: старается повлиять на отношение к здоровью у окружающих его людей, стимулировать их вести здоровый образ жизни, пропагандирует различные средства оздоровления организма, вообще создает вокруг себя здоровую среду. Низкие баллы говорят о том, что отношение к здоровью остается у него «личным делом», он не стремится как-то изменить свое окружени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Общая шкала</w:t>
      </w:r>
      <w:r>
        <w:rPr>
          <w:rFonts w:cs="Times New Roman" w:ascii="Times New Roman" w:hAnsi="Times New Roman"/>
          <w:sz w:val="24"/>
          <w:szCs w:val="24"/>
        </w:rPr>
        <w:t>. Показатель интенсивности получается путем суммирования баллов по четырем предыдущим шкалам. Он диагностирует, насколько в целом сформировано отношение к здоровью у данного человека, насколько сильно оно проявля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баллы по тесту в целом говорят о том, что у него существует высокосформированное, «хорошее» отношение к здоровью и здоровому образу жизни. Низкие баллы говорят о том, что отношение к здоровью у испытуемого сформировано плохо, он находится в «зоне риска»: в этом случае высока вероятность того, что он не будет вести здоровый образ жизни, а это рано или поздно приводит к заболева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«Индекс отношения к здоровью» состоит из двух частей (вариантов) для повышения надежности результатов, проводимых с небольшим интервалом. Мы использовали только второй вариант тес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ст построен по принципу так называемых альтернативных полюсов. Испытуемому даются два высказывания (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и предлагается выбрать то из них, которое больше соответствует его мнению, тому, что он чувствует, думает в определенных ситуациях, как он обычно себя в них ведет. Он может выбрать или вариант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или вариант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, или поставить стрелку в сторону одного из вариантов («</w:t>
      </w:r>
      <w:r>
        <w:rPr>
          <w:rFonts w:cs="Times New Roman" w:ascii="Times New Roman" w:hAnsi="Times New Roman"/>
          <w:b/>
          <w:sz w:val="24"/>
          <w:szCs w:val="24"/>
        </w:rPr>
        <w:t>скорее А, чем Б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b/>
          <w:sz w:val="24"/>
          <w:szCs w:val="24"/>
        </w:rPr>
        <w:t>скорее Б, чем А</w:t>
      </w:r>
      <w:r>
        <w:rPr>
          <w:rFonts w:cs="Times New Roman" w:ascii="Times New Roman" w:hAnsi="Times New Roman"/>
          <w:sz w:val="24"/>
          <w:szCs w:val="24"/>
        </w:rPr>
        <w:t>»). Тест включает 24 пары альтернативных высказы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«Индекс отношения к здоро</w:t>
        <w:softHyphen/>
        <w:t>вью» проводится, начиная с подросткового возраста. Данное возрас</w:t>
        <w:softHyphen/>
        <w:t>тное ограничение обусловлено тем, что диагностические ситуа</w:t>
        <w:softHyphen/>
        <w:t>ции, использованные в тесте, тре</w:t>
        <w:softHyphen/>
        <w:t>буют определенного уровня соци</w:t>
        <w:softHyphen/>
        <w:t>ального развития и социального опыта. Не менее интересным представляется и диагностика от</w:t>
        <w:softHyphen/>
        <w:t>ношения к здоровью как родите</w:t>
        <w:softHyphen/>
        <w:t>лей, так и самих педагогов. Тест может проводиться в ин</w:t>
        <w:softHyphen/>
        <w:t>дивидуальном или групповом варианте, устно или пись</w:t>
        <w:softHyphen/>
        <w:t xml:space="preserve">мен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ся возможными сле</w:t>
        <w:softHyphen/>
        <w:t>дующие направления использования теста в коррекционной работе образовательного учреждения по формированию отноше</w:t>
        <w:softHyphen/>
        <w:t>ния к своему здоро</w:t>
        <w:softHyphen/>
        <w:t xml:space="preserve">вью и здоровому образу жизн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ма процедура проведения те</w:t>
        <w:softHyphen/>
        <w:t>ста может являться своеобразным фактором, формирующим отноше</w:t>
        <w:softHyphen/>
        <w:t>ние к здоровь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зультаты, полученные с по</w:t>
        <w:softHyphen/>
        <w:t>мощью теста, могут служить в ка</w:t>
        <w:softHyphen/>
        <w:t>честве критерия эффективности системы педагогических мероп</w:t>
        <w:softHyphen/>
        <w:t>риятий и пропагандистских кам</w:t>
        <w:softHyphen/>
        <w:t>паний, направленных на форми</w:t>
        <w:softHyphen/>
        <w:t>рование отношения учащихся к своему здоровь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данные теста могут служить в качестве основы для анализа зако</w:t>
        <w:softHyphen/>
        <w:t>номерностей развития отношения к своему здоровью у учащихся, родителей, педагогов и выявления особенностей этого отношения в различных группах испытуемых, что позволит руководителю опре</w:t>
        <w:softHyphen/>
        <w:t>делить своеобразные «группы рис</w:t>
        <w:softHyphen/>
        <w:t>ка», требующие особого внимания и концентрации образовательных ресурсо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Обработка результатов</w:t>
      </w:r>
      <w:r>
        <w:rPr>
          <w:rFonts w:cs="Times New Roman" w:ascii="Times New Roman" w:hAnsi="Times New Roman"/>
          <w:sz w:val="24"/>
          <w:szCs w:val="24"/>
        </w:rPr>
        <w:t>. Результаты определяются с помощью ключа. За полное соответствие ответа испытуемого с ответом в ключе дается 3 балла, за стрелку, направленную в сторону этого ответа, – 2 балла, за стрелку в противоположную сторону – 1 балл, за ответ, противоположный данному в ключе, –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подсчитывается сумма баллов по каждой шкале (строке). Общий показатель – это сумма баллов по четырем шкалам. Таким образом, обрабатывается отдельно каждая часть теста. Итоговые показатели получаются путем нахождения среднего арифметического числа баллов по шкалам и тесту в целом по двум частям (при необходимости средние округляются до целых чисел по обычным математическим правилам). Полученные средние числа «сырых» баллов переводятся в станайны с помощью таблиц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айн – 1/9 полного диапазона значений в распредел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ой группе старше 16 лет соответствуют перевод «сырых» баллов теста в шкалу стенайнов, представленный вместе с ключом к тесту и интерпретацией в Приложении 4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станайнов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 до 3 – низкий уровень,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4 до 6 – средний,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7 до 9 – высо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Е К ЗДОРОВЬЮ И ЗДОРОВОМУ ОБРАЗУ ЖИЗН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струкция испытуемому</w:t>
      </w:r>
      <w:r>
        <w:rPr>
          <w:rFonts w:cs="Times New Roman" w:ascii="Times New Roman" w:hAnsi="Times New Roman"/>
          <w:sz w:val="24"/>
          <w:szCs w:val="24"/>
        </w:rPr>
        <w:t>: Из двух предлагаемых высказываний (А и Б), которые описывают противоположные мнения, ситуации и т.д., выверит то, которое кажется более подходящим для вас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м полностью подходит вариант А, вы зачеркиваете квадра</w:t>
        <w:softHyphen/>
        <w:t>тик с буквой «А», нарисованный между двумя высказываниями.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90"/>
        <w:gridCol w:w="251"/>
        <w:gridCol w:w="354"/>
        <w:gridCol w:w="2819"/>
      </w:tblGrid>
      <w:tr>
        <w:trPr>
          <w:trHeight w:val="201" w:hRule="atLeast"/>
        </w:trPr>
        <w:tc>
          <w:tcPr>
            <w:tcW w:w="2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..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8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скорее склоняетесь к варианту А, но не можете полностью с ним согласиться, то в среднем пустом квадратике вы рисуете стрелку в сторону квадратика с буквой «А».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90"/>
        <w:gridCol w:w="251"/>
        <w:gridCol w:w="354"/>
        <w:gridCol w:w="2819"/>
      </w:tblGrid>
      <w:tr>
        <w:trPr>
          <w:trHeight w:val="201" w:hRule="atLeast"/>
        </w:trPr>
        <w:tc>
          <w:tcPr>
            <w:tcW w:w="2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..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60325</wp:posOffset>
                      </wp:positionV>
                      <wp:extent cx="133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8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…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скорее склоняетесь к варианту Б, но тоже не можете пол</w:t>
        <w:softHyphen/>
        <w:t>ностью с ним согласиться, то в среднем пустом квадратике вы рисуете стрелку в сторону квадратика с буквой «Б».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90"/>
        <w:gridCol w:w="251"/>
        <w:gridCol w:w="354"/>
        <w:gridCol w:w="2819"/>
      </w:tblGrid>
      <w:tr>
        <w:trPr>
          <w:trHeight w:val="201" w:hRule="atLeast"/>
        </w:trPr>
        <w:tc>
          <w:tcPr>
            <w:tcW w:w="2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..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74295</wp:posOffset>
                      </wp:positionV>
                      <wp:extent cx="133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5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8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…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наконец, если вам полностью подходит вариант Б, вы зачерки</w:t>
        <w:softHyphen/>
        <w:t>ваете квадратик с буквой «Б».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90"/>
        <w:gridCol w:w="251"/>
        <w:gridCol w:w="354"/>
        <w:gridCol w:w="2819"/>
      </w:tblGrid>
      <w:tr>
        <w:trPr>
          <w:trHeight w:val="201" w:hRule="atLeast"/>
        </w:trPr>
        <w:tc>
          <w:tcPr>
            <w:tcW w:w="2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..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8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…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считаете какую-то ситуацию маловероятной для вас, все-таки постарайтесь сделать свой выбор. В этом тесте, естественно, не может быть «правильных» и «неправильных» ответов: ваше мнение ценно для нас именно таким, какое оно есть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лучше быстро, так как первая реакция наиболее точно вы</w:t>
        <w:softHyphen/>
        <w:t>ражает ваше мнени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390"/>
        <w:gridCol w:w="408"/>
        <w:gridCol w:w="429"/>
        <w:gridCol w:w="3682"/>
      </w:tblGrid>
      <w:tr>
        <w:trPr/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. Если бы у меня на теле появилось какое-либо пятнышко или безболезненное вздутие, то я заметил бы это очень быстро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Я обратил бы на него внимание, когда оно стало бы достаточно большим.</w:t>
            </w:r>
          </w:p>
        </w:tc>
      </w:tr>
      <w:tr>
        <w:trPr/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. Когда я от нечего делать пролистываю какой-нибудь журнал, различные статьи о здоровье я просто пропускаю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Я их просматриваю более внимательно в первую очередь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. Если мне предложат проводить свои выходные в группе здоровья или спортивном зале, я, конечно, этим воспользуюсь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Я предпочту оставаться дома и заниматься своим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ми.</w:t>
            </w:r>
          </w:p>
        </w:tc>
      </w:tr>
      <w:tr>
        <w:trPr/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. Я решительно вмешиваюсь, если кто-то из моих близких начинает совершать поступки, которые вредят его здоровью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ожалуй, я не всегда прилагаю к этому достаточно усилий и зачастую готов с этим смириться.</w:t>
            </w:r>
          </w:p>
        </w:tc>
      </w:tr>
      <w:tr>
        <w:trPr/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. Я обычно не обращаю особого внимания, если у моего собеседника не совсем чистые зубы, не подстрижены ногти и т.д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Мне это сразу же бросается в глаза.</w:t>
            </w:r>
          </w:p>
        </w:tc>
      </w:tr>
      <w:tr>
        <w:trPr/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. Я выписываю или покупаю газеты, журналы и книги по проблемам здоровья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Я не трачу на это свои деньги.</w:t>
            </w:r>
          </w:p>
        </w:tc>
      </w:tr>
      <w:tr>
        <w:trPr/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. Если позволяет время, я стараюсь пройти куда мне нужно пешком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Я все равно лучше спокойно подъеду на автобусе, троллейбусе и т.д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. Когда я выбираю подарок кому-то из членов своей семьи, мне не приходит в голову купить что-либо из предметов личной гигиены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Я часто делаю именно такие подарки, потому что они кажутся мне вполне подходящими.</w:t>
            </w:r>
          </w:p>
        </w:tc>
      </w:tr>
      <w:tr>
        <w:trPr/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4836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4836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4836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А. Когда я выпиваю стакан свежего фруктового сока, я замечаю прилив бодрости, энергии во всем организме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Я прежде всего просто утоляю жажду.</w:t>
            </w:r>
          </w:p>
        </w:tc>
      </w:tr>
      <w:tr>
        <w:trPr/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А. Когда знакомые в компании начинают говорить о различных процедурах по сохранению здоровья, мне становится просто скучно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Я с удовольствием включаюсь в беседу.</w:t>
            </w:r>
          </w:p>
        </w:tc>
      </w:tr>
      <w:tr>
        <w:trPr/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А. Я стараюсь уклоняться от различных обязательных профилактических обследований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ни являются хорошим стимулом, чтобы позаботиться о состоянии своего организма.</w:t>
            </w:r>
          </w:p>
        </w:tc>
      </w:tr>
      <w:tr>
        <w:trPr/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А. Мне удалось заинтересовать своих знакомых книгами и статьями о здоровом образе жизни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Я не предпринимал таких попыток.</w:t>
            </w:r>
          </w:p>
        </w:tc>
      </w:tr>
      <w:tr>
        <w:trPr/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А. По-моему, те, кто на ходит удовольствие в том, чтобы в 5 утра бегать в трусах по улице, — это не совсем нормальные люди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Я даже завидую им, ведь забота о своем здоровье — это радостное и увлекательное занятие.</w:t>
            </w:r>
          </w:p>
        </w:tc>
      </w:tr>
      <w:tr>
        <w:trPr/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А. Я стараюсь знакомиться с людьми, которые много знают о том, как поддерживать свое здоровье на должном уровне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Такие люди для меня не более интересны, чем другие.</w:t>
            </w:r>
          </w:p>
        </w:tc>
      </w:tr>
      <w:tr>
        <w:trPr/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А. Я редко задумываюсь о том, правильно ли я питаюсь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Я в целом придерживаюсь правил здорового питания.</w:t>
            </w:r>
          </w:p>
        </w:tc>
      </w:tr>
      <w:tr>
        <w:trPr/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А. Я никогда не писал по г собственной инициативе заметок о здоровье в журналы, газеты, стенгазеты и т.п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 своей жизни я уже делал нечто подобное.</w:t>
            </w:r>
          </w:p>
        </w:tc>
      </w:tr>
      <w:tr>
        <w:trPr/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А.Порой у меня возникает такое ощущение, что организм как будто хочет сказать мне, чем ему помочь, если в нем что-то разладилось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Любая боль в организме — это всего лишь определенная реакция нервной системы.</w:t>
            </w:r>
          </w:p>
        </w:tc>
      </w:tr>
      <w:tr>
        <w:trPr/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А. Когда в гостях по предложению хозяев квартиры я просматриваю их библиотеку, мои глаза сами останавливаются на книгах о поддержании здоровья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У меня вызывает интерес другая литература.</w:t>
            </w:r>
          </w:p>
        </w:tc>
      </w:tr>
      <w:tr>
        <w:trPr/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А. Когда я покупаю зубные пасты, кремы, жевательные резинки и т.п., я практически не ориентируюсь на их «оздоровительный эффект», подчеркиваемый в рекламе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Для меня это очень важно, потому что я во всем стараюсь учитывать, как это повлияет на мое здоровье.</w:t>
            </w:r>
          </w:p>
        </w:tc>
      </w:tr>
      <w:tr>
        <w:trPr/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4836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4836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4836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А. Мне приходилось обучать других людей способам улучшения своего самочувствия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У меня недостаточно для этого собственного опыта.</w:t>
            </w:r>
          </w:p>
        </w:tc>
      </w:tr>
      <w:tr>
        <w:trPr/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А. У меня не вызывают особой симпатии люди, которые из чувства брезгливости никогда не пользуются чужой тарелкой, кружкой и т.п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Я полностью разделяю чувства таких людей.</w:t>
            </w:r>
          </w:p>
        </w:tc>
      </w:tr>
      <w:tr>
        <w:trPr/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А. Я никогда специально не разыскивал литературу, в которой описываются редкие методики оздоровления организма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Мне приходилось это делать.</w:t>
            </w:r>
          </w:p>
        </w:tc>
      </w:tr>
      <w:tr>
        <w:trPr/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А. Я ежедневно подолгу занимаюсь оздоровлением своего организма, несмотря на другие важные дела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Я уделяю время на свое здоровье только в случае необходимости.</w:t>
            </w:r>
          </w:p>
        </w:tc>
      </w:tr>
      <w:tr>
        <w:trPr/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А. Я никогда не принимал участие в работе различных движений, борющихся за здоровую окружающую среду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Я состоял в таких движениях.</w:t>
            </w:r>
          </w:p>
        </w:tc>
      </w:tr>
      <w:tr>
        <w:trPr/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 к тест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1"/>
        <w:gridCol w:w="1241"/>
        <w:gridCol w:w="1240"/>
        <w:gridCol w:w="1241"/>
        <w:gridCol w:w="124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Б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Б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Б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 сырых баллов в станайн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19"/>
        <w:gridCol w:w="1519"/>
        <w:gridCol w:w="1519"/>
        <w:gridCol w:w="1519"/>
        <w:gridCol w:w="151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найн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моцио</w:t>
              <w:softHyphen/>
              <w:t>нальная шкал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</w:t>
              <w:softHyphen/>
              <w:t>тельная шкал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</w:t>
              <w:softHyphen/>
              <w:t>ческая шкал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ала поступ</w:t>
              <w:softHyphen/>
              <w:t>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н</w:t>
              <w:softHyphen/>
              <w:t>сивность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мене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 мене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и боле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претация шкалы станайн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ай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езульт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низ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высо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9:22:00Z</dcterms:created>
  <dc:creator>USER</dc:creator>
  <dc:description/>
  <dc:language>en-US</dc:language>
  <cp:lastModifiedBy>Irina</cp:lastModifiedBy>
  <cp:lastPrinted>2016-04-19T11:41:00Z</cp:lastPrinted>
  <dcterms:modified xsi:type="dcterms:W3CDTF">2020-02-09T09:22:00Z</dcterms:modified>
  <cp:revision>2</cp:revision>
  <dc:subject/>
  <dc:title/>
</cp:coreProperties>
</file>