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Федеральные учебные издания, имеющиеся в фонде школьной библиотеке МАОУ «СОШ № 28 с углубленным изучением отдельных предметов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i/>
        </w:rPr>
        <w:t>Учебники из федерального перечня на 2019/2020  учебный год, имеющиеся в фонде школьной библиотеке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22"/>
        <w:gridCol w:w="5233"/>
        <w:gridCol w:w="11"/>
        <w:gridCol w:w="839"/>
        <w:gridCol w:w="11"/>
        <w:gridCol w:w="35"/>
        <w:gridCol w:w="1810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 (ФГОС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Макеева С.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Бабушкина Т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Бабушкина Т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Бабушкина Т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Виноградская Л.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Виноградская Л.А. и др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Виноградская Л.А. и др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Виноградская Л.А. и др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, Дули Д., Поспелова М.Д. и др.          </w:t>
              <w:br/>
              <w:t xml:space="preserve">Английский язык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Поспелова М.Д. Английский язык </w:t>
            </w:r>
            <w:r>
              <w:rPr/>
              <w:t>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Поспелова М.Д. Английский язы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 Математика (в 2 частя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 Математика (в 2 частя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 Математика (в 2 частя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 Математика (в 2 частя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3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3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3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 (в 3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лов А.Л., Саплина Е.В., Токарева Е.С. и др. Основы духовно- нравственной культуры народов        </w:t>
              <w:br/>
              <w:t xml:space="preserve">России. Основы мировых религиозных культур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          </w:t>
              <w:br/>
              <w:t xml:space="preserve">Изобразительное искусство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Предметная область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Фрейтаг И.П. Технология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 Н.В., Добромыслова Н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 Н.В., Добромыслова Н.В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 Н.В., Добромыслова Н.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Предметная область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 (ФГОС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 и литература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ченкова Л.М., Александрова О.М., Глазков А.В. и др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ченкова Л.М., Александрова О.М., Загоровская О.В. и др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ченкова Л.М., Александрова О.М., Загоровская О.В. и др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ченкова Л.М., Александрова О.М., Загоровская О.В. и др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ченкова Л.М., Александрова О.М., Загоровская О.В. и др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.Ф.,Трубина Л.А.,Ипполитова Н.А. и др./Под ред. Чертова В.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.Ф.,Трубина Л.А.,Ипполитова Н.А. и др./Под ред. Чертова В.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.Ф.,Трубина Л.А.,Антипова А.М. и др./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Чертова В.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.Ф.,Трубина Л.А.,Антипова А.М. и др./Под ред. Чертова В.Ф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.Ф.,Трубина Л.А.,Антипова А.М. и др./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Чертова В.Ф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,Подоляко О.Е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,Подоляко О.Е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,Подоляко О.Е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,Подоляко О.Е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ули Д.,Подоляко О.Е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 (второй иностранный язык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Джин Ф.,Рорман 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Джин Ф.,Рорман 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Джин Ф.,Рорман 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ственно-научные предметы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,Стефанович П.С. и др./Под ред. Торкунова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,Курукин И.В. и др./ Под ред. Торкунова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,Курукин И.В. и др./Под ред. Торкунова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,Левандовский А.А. и др./Под ред. Торкунова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асин А.А., Годер Г.И., Свенцицкая И.С.  История Древнего ми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ибалова Е.В., Донской Г.М.  </w:t>
            </w:r>
          </w:p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Новейшая истор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Виноградова Н.Ф.,Городецкая Н.И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Городецкая Н.И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Городецкая Н.И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Матвеев А.И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гацких Е.М. </w:t>
            </w:r>
          </w:p>
          <w:p>
            <w:pPr>
              <w:pStyle w:val="Normal"/>
              <w:rPr/>
            </w:pPr>
            <w:r>
              <w:rPr/>
              <w:t>География. Введение в географию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ское слово-учебник»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ское слово-учебник»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  <w:p>
            <w:pPr>
              <w:pStyle w:val="Normal"/>
              <w:rPr/>
            </w:pPr>
            <w:r>
              <w:rPr/>
              <w:t>География. Материки и океаны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ское слово-учебник»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ское слово-учебник»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Николина В.В.,Липкина Е.К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Николина В.В.,Липкина Е.К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Николина В.В.,Липкина Е.К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Николина В.В.,Липкина Е.К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Потапов М.К.,Решетников Н.Н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Потапов М.К.,Решетников Н.Н.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р М.С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яков В.М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яков В.М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яков В.М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онский В.Б.,Якир М.С./Под ред. Подольского В.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яков В.М.; под ред. Подольского В.Е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яков В.М.; под ред. Подольского В.Е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Поляков В.М.; под ред. Подольского В.Е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знаний        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знаний        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знаний        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осова А.Ю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осова А.Ю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осова А.Ю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 - научные предметы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 Физ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РОФА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 Физ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РОФА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, Гутник Е.М.  Физ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РОФА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Николаев И.В.,Корнилова О.А./Под ред. Пономаревой И.Н.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Биология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Кучменко В.С. 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антинов В.М., Бабенко В.Г., Кучменко В.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Чернова Н.М., Корнилова О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, Кучменко В.С., Колесникова И.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Химия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Химия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Ершова Л.В.,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вская Г.А. и др./Под ред. Шпикаловой Т.Я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Ершова Л.В.,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вская Г.А. и др./Под ред. Шпикаловой Т.Я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Ершова Л.В.,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вская Г.А. и др./Под ред. Шпикаловой Т.Я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Ершова Л.В.,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вская Г.А. и др./Под ред. Шпикаловой Т.Я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тская Е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тская Е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тская Е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ритская Е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предметная область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Технология ведения дом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Технология ведения дом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Технология ведения дом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В.В., Кузнецов М.И., Марков В.В. и др. Основы безопасности жизнедеятельности      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 А.Г., Марков В.В., Латчук В.Н. и др. Основы безопасности жизнедеятельности      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Латчук В.Н. и др. Основы безопасности жизнедеятельности      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Латчук В.Н. и др. Основы безопасности жизнедеятельности      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Латчук В.Н. и др. Основы безопасности жизнедеятельности                   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ОО "Издательский центр "ВЕНТАНА-Г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</w:p>
        </w:tc>
      </w:tr>
      <w:tr>
        <w:trPr>
          <w:trHeight w:val="247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НЕЕ ОБЩЕЕ ОБРАЗОВАНИЕ (ГОС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 (</w:t>
            </w:r>
            <w:r>
              <w:rPr>
                <w:b/>
              </w:rPr>
              <w:t>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усский язык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ова Н.Г., Шамшин И.В., Мищерина М.А.  Русский язык (базовый уровень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итература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ин Г.Н.,Скатов Н.Н., Лотман Л.М. под ред. Ионина Г.Н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осов В.В., Голубков М.М., Корниенко Н.В.  Литература (базовый уровень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науки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 А.Н., Боханов А.Н.  </w:t>
            </w:r>
          </w:p>
          <w:p>
            <w:pPr>
              <w:pStyle w:val="Normal"/>
              <w:rPr/>
            </w:pPr>
            <w:r>
              <w:rPr/>
              <w:t>История России (базовый и профильный уровни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бурьян О.А., Данилов А.А., Пивовар Е.И. под ред. Чабурьяна А.О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(базовый уровень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( 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Г.Э., Бурмистрова Т.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базовый уровень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тематика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 Алгебра и начала математического анализа (базовый уровень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.</w:t>
            </w:r>
          </w:p>
          <w:p>
            <w:pPr>
              <w:pStyle w:val="Normal"/>
              <w:rPr/>
            </w:pPr>
            <w:r>
              <w:rPr/>
              <w:t>Лаборатория знаний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.</w:t>
            </w:r>
          </w:p>
          <w:p>
            <w:pPr>
              <w:pStyle w:val="Normal"/>
              <w:rPr/>
            </w:pPr>
            <w:r>
              <w:rPr/>
              <w:t>Лаборатория знаний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е науки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 (базовый и профильн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Чаругин В.М./Под ред. Николаева В.И., Парфентьевой Н.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и профиль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Фельдман Ф.Г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Фельдман Ф.Г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, Лощилина Т.Е./Под ред. Пономаревой И.Н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(базовый уровень)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омарёва И.Н., Корнилова О.А., Лощилина Т.Е.         / Под ред. Пономарёвой И.Н. </w:t>
            </w:r>
          </w:p>
          <w:p>
            <w:pPr>
              <w:pStyle w:val="Normal"/>
              <w:rPr/>
            </w:pPr>
            <w:r>
              <w:rPr/>
              <w:t>Биолог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, Латчук В.Н., Миронов С.К. и др. Основы безопасности жизнедеятельности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дательский центр ВЕНТАНА-ГРАФ"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кусство (предметная область)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Г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Виды 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Г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Содружество искус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Базов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Базов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Матяш Н.В., Виноградов Д.В.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ые пособия для дополнительного использования в образовательном процессе в 2019-2020 учебном году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6"/>
        <w:gridCol w:w="1054"/>
        <w:gridCol w:w="1620"/>
      </w:tblGrid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Автор, Название учебного пособ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здательство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Александрова О.М., Вербицкая Л.А., Богданов С.И. Родной русский язык. 3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Александрова О.М., Вербицкая Л.А., Богданов С.И. Родной русский язык. 4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Александрова О.М., Загоровская О.В., Богданов С.И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одной русский язык. 9 класс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4:00Z</dcterms:created>
  <dc:creator>pupil</dc:creator>
  <dc:description/>
  <cp:keywords/>
  <dc:language>en-US</dc:language>
  <cp:lastModifiedBy>dir</cp:lastModifiedBy>
  <cp:lastPrinted>2019-11-06T09:27:00Z</cp:lastPrinted>
  <dcterms:modified xsi:type="dcterms:W3CDTF">2019-11-21T11:44:00Z</dcterms:modified>
  <cp:revision>2</cp:revision>
  <dc:subject/>
  <dc:title>Раздел I</dc:title>
</cp:coreProperties>
</file>