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1.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(далее - Положение) разработано в соответствии с требованиями  Межотраслевых правил по охране труда при работе в электроустановках, утвержденных постановлением Минтруда РФ от 05.01.2001г. №3 и Министерства энергетики РФ от 27.12.2000 г. № 163,  «Об утверждении межотраслевых правил по охране труда (правил безопасности) при эксплуатации электроустановок»</w:t>
      </w:r>
    </w:p>
    <w:p>
      <w:pPr>
        <w:pStyle w:val="Style16"/>
        <w:jc w:val="both"/>
        <w:rPr/>
      </w:pPr>
      <w:r>
        <w:rPr>
          <w:sz w:val="28"/>
          <w:szCs w:val="28"/>
        </w:rPr>
        <w:t>Положение устанавливает порядок проверки знаний неэлектротехнического персонала на I группу по электробезопасности.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2. Категории персонала, которым необходимо присваивать I группу по электробезопас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руппа по электробезопасности I присваивается неэлектротехническому  персоналу, связанному с работой, при выполнении которой может возникнуть опасность поражения электрическим то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таж работы в электроустановках, необходимый для присвоения группы I неэлектрическому персоналу не нормиру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личию у персонала группы по электробезопасности I должны быть указаны в должностных инструкциях или инструкциях по охране труда по профессиям или видам выполняемых рабо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такого персонала утверждается приказом руководителя организ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3. Порядок присвоения группы по электробезопасности I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своение группы по электробезопасности I в структурных подразделениях осуществляют ответственные за электрохозяйство структурных подразделений или работники из числа электротехнического и электротехнологического персонала, имеющие группу по электробезопасности не ниже III, назначенные распоряжением ответственного за электрохозяйство организа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исвоение группы 1 неэлектротехническому персоналу по электробезопасности производится </w:t>
      </w:r>
      <w:r>
        <w:rPr>
          <w:b/>
          <w:sz w:val="28"/>
          <w:szCs w:val="28"/>
          <w:u w:val="single"/>
        </w:rPr>
        <w:t>ежегодно</w:t>
      </w:r>
      <w:r>
        <w:rPr>
          <w:sz w:val="28"/>
          <w:szCs w:val="28"/>
        </w:rPr>
        <w:t xml:space="preserve"> путем проведения инструктажа, который должен завершаться проверкой знаний в форме устного опроса и (при необходимости) проверкой приобретенных навыков.</w:t>
      </w:r>
    </w:p>
    <w:p>
      <w:pPr>
        <w:pStyle w:val="Style16"/>
        <w:jc w:val="both"/>
        <w:rPr/>
      </w:pPr>
      <w:r>
        <w:rPr>
          <w:sz w:val="28"/>
          <w:szCs w:val="28"/>
        </w:rPr>
        <w:t>Во время инструктажа персонал должен получить теоретические знания об опасности электрического тока и мерах безопасности при работе с электрооборудованием (инструментом) обслуживаемого участка, о правилах оказания первой доврачебной помощи пострадавшим от электрического тока, а также пройти практическую подготовку по этим вопросам (если есть такая необходимость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нструктажа, по усмотрению инструктирующего, может дополняться в зависимости от должности (профессии) инструктируемого, вида выполняемых работ, с учетом требований соответствующих инструкций по охране труда, должностной (рабочей) инструкции, инструкций по эксплуатации используемого оборудования, инструмен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инструктажа, инструктирующий проводит устный опрос и проверку  приобретенных работником навыков безопасных способов работы или оказания первой помощи при поражении электрическим то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которые показали удовлетворительные знания и навыки, присваивается I группа по электробезопасности с оформлением в журнале учета проверки знаний нормативных правовых актов по охране труда при работе в электроустановках  с подписью проверяемого и проверяюще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ктажа, проверки знаний и присвоение группы по электробезопасности I не освобождают персонал от прохождения инструктажей по охране труда в соответствии с Положением о порядке подготовки (обучения), переподготовки, стажировки, инструктажа, повышения квалификации и проверки знаний работающих по вопросам охраны труда, утвержденной Постановлением Минтруда России и Минобразования РФ от 13.01. 2003 г. № 1/29 « Об утверждении Порядка обучения по охране труда и проверки знаний требований охраны труда работников организаций» в установленные на предприятии сро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ую проверку знаний у неэлектротехнического персонала с группой по электробезопасности I несут руководители структурных подразделений организ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группы по электробезопасности 1 оформляется в специальном журнале </w:t>
      </w:r>
      <w:r>
        <w:rPr>
          <w:rStyle w:val="StrongEmphasis"/>
          <w:b w:val="false"/>
          <w:sz w:val="28"/>
          <w:szCs w:val="28"/>
        </w:rPr>
        <w:t>с подписью проверяемого и проверяющег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11:00Z</dcterms:created>
  <dc:creator>user</dc:creator>
  <dc:description/>
  <cp:keywords/>
  <dc:language>en-US</dc:language>
  <cp:lastModifiedBy>Админ</cp:lastModifiedBy>
  <cp:lastPrinted>2015-10-09T15:33:00Z</cp:lastPrinted>
  <dcterms:modified xsi:type="dcterms:W3CDTF">2017-06-13T15:25:00Z</dcterms:modified>
  <cp:revision>3</cp:revision>
  <dc:subject/>
  <dc:title/>
</cp:coreProperties>
</file>