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цедура проведения апелляции о несогласии с выставленными</w:t>
        <w:br/>
        <w:t>баллами участнику школьного этапа всероссийской олимпиады</w:t>
        <w:br/>
        <w:t>школьников (далее - Олимпиада) в 2019/2020 учебном году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астники олимпиады вправе подать в письменной форме апелляцию о несогласии с выставленными баллами в жюри школьного этапа олимпиады в день </w:t>
      </w:r>
      <w:r>
        <w:rPr>
          <w:color w:val="000000"/>
        </w:rPr>
        <w:t>после объявления предварительных результатов (приложение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пелляция участника рассматривается в течение одного дня после подачи апелля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Если ученик согласен с оцениванием жюри, то он может отказаться от апелля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показом работы участник должен предъявить паспорт или другое удостоверение личности (справку) с фотографией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удитории, где осуществляется процедура показа, может присутствовать только участник олимпиады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и, учителя на показ работ не допускаютс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запрещено выносить из аудитории, где производится показ работ, при просмотре запрещено иметь пишущие принадлежности, выполнять фото- и видеосъёмку олимпиадных рабо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Для проведения апелляции оргкомитет Олимпиады    создает апелляционную комиссию  (не менее трех человек), один из которых избирается председателем апелляционной комиссии, а другой</w:t>
      </w:r>
      <w:r>
        <w:rPr/>
        <w:t xml:space="preserve"> </w:t>
      </w:r>
      <w:r>
        <w:rPr>
          <w:color w:val="000000"/>
        </w:rPr>
        <w:t>ее секретарем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рассмотрении апелляции обязательно должен присутствовать участник. В качестве наблюдателя за соблюдением прав ребенка (без права подавать апелляцию) могут присутствовать его родители (законные представители). Указанные лица должны иметь при себе документы, удостоверяющие их личность, и документы, подтверждающие родство с участником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апелляции перепроверяется только текст решения задачи, который письменно был изложен в работе участника. Устные пояснения участника не оценивают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  <w:r>
        <w:rPr>
          <w:b/>
          <w:color w:val="000000"/>
        </w:rPr>
        <w:t xml:space="preserve"> </w:t>
      </w:r>
      <w:r>
        <w:rPr/>
        <w:t>Итоги рассмотрения  апелляции оформляются протоколом, который подписывается всеми членами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апелляционной комиссии являются окончательными и пересмотру не подлежа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околы проведения апелляции передаются жюри для внесения соответствующих изменений в отчетную документаци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пелляции участников олимпиады, протоколы рассмотрения апелляции хранятся у секретаря оргкомитета олимпиады.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21"/>
        <w:shd w:fill="auto" w:val="clear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         к Процедуре проведения апелля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частнику школьного этапа всероссийско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лимпиады школьников в 2019/2020 учебном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НИКА ОЛИМПИАДЫ НА АПЕЛЛЯЦ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Жюри школьного этапа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________________________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ника(цы) ____класса МБОУ «СОШ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7" w:color="000000"/>
        </w:pBdr>
        <w:ind w:left="360" w:hanging="0"/>
        <w:rPr/>
      </w:pPr>
      <w:r>
        <w:rPr>
          <w:sz w:val="28"/>
          <w:szCs w:val="28"/>
        </w:rPr>
        <w:t>Прошу Вас пересмотреть мою работу, выполненную  на олимпиаде _______________________________________________________________,</w:t>
      </w:r>
    </w:p>
    <w:p>
      <w:pPr>
        <w:pStyle w:val="Normal"/>
        <w:pBdr>
          <w:bottom w:val="single" w:sz="12" w:space="27" w:color="000000"/>
        </w:pBdr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>(указывается олимпиадное задание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27" w:color="000000"/>
        </w:pBdr>
        <w:ind w:left="360" w:hanging="0"/>
        <w:rPr/>
      </w:pPr>
      <w:r>
        <w:rPr>
          <w:sz w:val="28"/>
          <w:szCs w:val="28"/>
        </w:rPr>
        <w:t>так как я не согласен с выставленными мне баллами. (Участник Олимпиады далее обосновывает свое заявление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а________________ </w:t>
        <w:tab/>
        <w:t>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120"/>
      <w:jc w:val="center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56:00Z</dcterms:created>
  <dc:creator>ыврыварыв</dc:creator>
  <dc:description/>
  <cp:keywords/>
  <dc:language>en-US</dc:language>
  <cp:lastModifiedBy>ыврыварыв</cp:lastModifiedBy>
  <dcterms:modified xsi:type="dcterms:W3CDTF">2019-09-21T12:56:00Z</dcterms:modified>
  <cp:revision>1</cp:revision>
  <dc:subject/>
  <dc:title>Процедура проведения апелляции о несогласии с выставленными</dc:title>
</cp:coreProperties>
</file>