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рекомендацией психолого-медико-педагогической комиссии (далее – ПМПК) об организации специальных условий обучающимся с ограниченными возможностями здоровья, детям-инвалидам, инвалидам, лицам, обучающим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мероприятия для нуждающихся в длительном лечении, необходимо получить в следующие сроки, для учас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итоговом сочинении (изложении), ГИА-11: обращение (запись по телефону на проведение обследования ребенка) родителей (законных представителей) в ПМПК, представление документов на ПМПК - до 2 ноября 2020 года; обследование детей ПМПК - со 2 ноября по 16 ноября 2020 года;</w:t>
      </w:r>
    </w:p>
    <w:p>
      <w:pPr>
        <w:pStyle w:val="Normal"/>
        <w:ind w:firstLine="709"/>
        <w:rPr/>
      </w:pPr>
      <w:r>
        <w:rPr>
          <w:sz w:val="28"/>
          <w:szCs w:val="28"/>
        </w:rPr>
        <w:t>в итоговом собеседовании, ГИА-9: обращение (запись по телефону на проведение обследования ребенка) родителей (законных представителей) в ПМПК, представление документов на ПМПК - до 15 декабря 2020 года; обследование детей ПМПК - с 16 декабря 2020 года по 28 января 2021 года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Информацию о получении рекомендаций ПМПК можно получить на сайте государственного бюджетного учреждения Саратовской области «Центр психолого-педагогического и медико-социального сопровождения детей» г. Саратова: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http://diagcentr-saratov.ru/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или по телефону 8 (8452) </w:t>
        <w:br/>
        <w:t>26 - 27 - 8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ой сфер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управления образования                                  О.Ю.Захаров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Шилина Г.Н. 31-0-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gcentr-sarat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49:00Z</dcterms:created>
  <dc:creator>1</dc:creator>
  <dc:description/>
  <cp:keywords/>
  <dc:language>en-US</dc:language>
  <cp:lastModifiedBy>user</cp:lastModifiedBy>
  <cp:lastPrinted>2020-09-14T08:42:00Z</cp:lastPrinted>
  <dcterms:modified xsi:type="dcterms:W3CDTF">2020-09-15T03:16:00Z</dcterms:modified>
  <cp:revision>8</cp:revision>
  <dc:subject/>
  <dc:title>Администрация Калининского муниципального района Саратовской области</dc:title>
</cp:coreProperties>
</file>